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605"/>
        <w:ind w:left="5" w:right="538" w:hanging="431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СКОВСКИЙ ГОСУДАРСТВЕННЫЙ СТРОИТЕЛЬ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0 апреля 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ая научно-практическая конферен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ФУНДАМЕНТАЛЬНЫЕ ОСНОВЫ ПРОЕКТИРОВАНИЯ И УПРАВЛЕНИЯ ЖИЗНЕННЫМ ЦИКЛОМ НЕДВИЖИМОСТИ: НАДЕЖНОСТЬ, ЭФФЕКТИВНОСТЬ И БЕЗОПАСТ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еть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 поддержк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6"/>
          <w:szCs w:val="26"/>
        </w:rPr>
        <w:t xml:space="preserve">Комитета Государственной Думы СФ РФ по жилищной политике и ЖКХ 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митета Государственной Думы СФ РФ по  землепользованию и строительству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строительства  и ЖХК РФ</w:t>
      </w:r>
    </w:p>
    <w:p>
      <w:pPr>
        <w:pStyle w:val="Normal"/>
        <w:ind w:left="1418" w:hanging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</w:t>
        <w:tab/>
        <w:t>Комитета Торгово-промышленной палаты РФ по предпринимательству в сфере строительства и ЖКХ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</w:t>
        <w:tab/>
        <w:t>Правительства г. Москвы</w:t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</w:t>
        <w:tab/>
        <w:t>Правительства Московской област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ые партнеры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6"/>
          <w:szCs w:val="26"/>
        </w:rPr>
        <w:t>Национальное объединение строителей России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6"/>
          <w:szCs w:val="26"/>
        </w:rPr>
        <w:t>Королевский институт аттестованных сервейеров (</w:t>
      </w:r>
      <w:r>
        <w:rPr>
          <w:sz w:val="26"/>
          <w:szCs w:val="26"/>
          <w:lang w:val="en-US"/>
        </w:rPr>
        <w:t>RICS</w:t>
      </w:r>
      <w:r>
        <w:rPr>
          <w:sz w:val="26"/>
          <w:szCs w:val="26"/>
        </w:rPr>
        <w:t>) (Великобритания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ое общество инженеров-строителей (РОИС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шторгбанк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sz w:val="26"/>
          <w:szCs w:val="26"/>
        </w:rPr>
        <w:t>Национальная Ассоциация СРО в жилищно-коммунальной сфере «Жилищная  стратегия»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АО «Российские железные дороги»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6"/>
          <w:szCs w:val="26"/>
          <w:lang w:val="en-US"/>
        </w:rPr>
        <w:t>VTT</w:t>
      </w:r>
      <w:r>
        <w:rPr>
          <w:sz w:val="26"/>
          <w:szCs w:val="26"/>
        </w:rPr>
        <w:t xml:space="preserve"> Научно-технический центр (Финляндия)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6"/>
          <w:szCs w:val="26"/>
        </w:rPr>
        <w:t>Фирма</w:t>
      </w:r>
      <w:r>
        <w:rPr>
          <w:sz w:val="26"/>
          <w:szCs w:val="26"/>
          <w:lang w:val="en-US"/>
        </w:rPr>
        <w:t xml:space="preserve"> «ECORYS NEDERLAND B.V.» </w:t>
      </w:r>
      <w:r>
        <w:rPr>
          <w:sz w:val="26"/>
          <w:szCs w:val="26"/>
        </w:rPr>
        <w:t>(Нидерланд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ирма «</w:t>
      </w:r>
      <w:r>
        <w:rPr>
          <w:rStyle w:val="Normalchar"/>
          <w:sz w:val="26"/>
          <w:szCs w:val="26"/>
          <w:lang w:val="en-US"/>
        </w:rPr>
        <w:t>Buildercom</w:t>
      </w:r>
      <w:r>
        <w:rPr>
          <w:rStyle w:val="Normalchar"/>
          <w:sz w:val="26"/>
          <w:szCs w:val="26"/>
        </w:rPr>
        <w:t>» ОУ (Финляндия)</w:t>
      </w:r>
    </w:p>
    <w:p>
      <w:pPr>
        <w:pStyle w:val="11"/>
        <w:spacing w:before="0" w:after="0"/>
        <w:ind w:left="426" w:firstLine="282"/>
        <w:jc w:val="both"/>
        <w:rPr/>
      </w:pPr>
      <w:r>
        <w:rPr>
          <w:rStyle w:val="Normalchar"/>
          <w:sz w:val="26"/>
          <w:szCs w:val="26"/>
        </w:rPr>
        <w:t>10.      Международная Ассоциация делового сотрудничества (Россия)</w:t>
      </w:r>
    </w:p>
    <w:p>
      <w:pPr>
        <w:pStyle w:val="11"/>
        <w:spacing w:before="0" w:after="0"/>
        <w:ind w:left="426" w:firstLine="282"/>
        <w:jc w:val="both"/>
        <w:rPr/>
      </w:pPr>
      <w:r>
        <w:rPr>
          <w:rStyle w:val="Normalchar"/>
          <w:sz w:val="26"/>
          <w:szCs w:val="26"/>
        </w:rPr>
        <w:t>11.      Российский федеральный центр судебной экспертизы при Минюсте РФ</w:t>
      </w:r>
    </w:p>
    <w:p>
      <w:pPr>
        <w:pStyle w:val="11"/>
        <w:spacing w:before="0" w:after="0"/>
        <w:ind w:left="426" w:firstLine="282"/>
        <w:jc w:val="both"/>
        <w:rPr/>
      </w:pPr>
      <w:r>
        <w:rPr>
          <w:rStyle w:val="Normalchar"/>
          <w:sz w:val="26"/>
          <w:szCs w:val="26"/>
        </w:rPr>
        <w:t>12.      Экспертно-криминалистический центр МВД РФ.</w:t>
      </w:r>
    </w:p>
    <w:p>
      <w:pPr>
        <w:pStyle w:val="11"/>
        <w:spacing w:before="0" w:after="0"/>
        <w:ind w:left="426" w:firstLine="282"/>
        <w:jc w:val="both"/>
        <w:rPr>
          <w:sz w:val="26"/>
          <w:szCs w:val="26"/>
        </w:rPr>
      </w:pPr>
      <w:r>
        <w:rPr>
          <w:rStyle w:val="Normalchar"/>
          <w:sz w:val="26"/>
          <w:szCs w:val="26"/>
        </w:rPr>
        <w:t>13.    Российская академия народного хозяйства и государственной службы при Президенте Российской Федерации, Факультет академических программ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 партнеры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. Журнал «Промышленное и гражданское строительство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Международный научно-технический журнал «Недвижимость: экономика, управление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 Журнал «ЖКХ и строительство»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4. Журнал «Практика муниципального управления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5. Журнал «Сметно-договорная работа в строительств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многих важнейших социальных проблем, решение которых является составной частью жилищной государственной политики, центральное место занимает качественное обновление жилищного фонда, создание эффективных структур управления, повышение уровня комфортности, архитектурной выразительности и долговечности жилья с целью роста благосостояния населения. Одновременно с этим должна решаться задача обеспечения доступности жилья для широких слоев населения, улучшение качества и расширение набора оказываемых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существующего состояния жилищно-коммунального комплекса обусловливает необходимость формирования эффективного механизма организации, экономики и управления строительством и недвижимостью в течение всего жизненного цикла, что в конечном итоге будет способствовать устойчивому росту национальной эконом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менение системного подхода к организации эффективной системы управления объектами муниципальной собственности на уровне местного самоуправления, позволит структурировать все сферы инвестиционно-строительной деятельности города и соответственно обеспечить принятие обоснованных управленческих ре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жную роль в решении этих задач играет научное сопровождение и подготовка квалифицированных специалистов-организаторов, экономистов и управленцев всех уровней, соответствующих современным требованиям ры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мость этих проблем настолько велика, что их обсуждение должно происходить с учетом российской и международной практи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глашаем Вас принять участие в работ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международной конференции «Фундаментальные основы проектирования и управления жизненным циклом недвижимости: надежность, эффективность и безопасность», которая состоится </w:t>
      </w:r>
      <w:r>
        <w:rPr>
          <w:b/>
          <w:sz w:val="26"/>
          <w:szCs w:val="26"/>
        </w:rPr>
        <w:t xml:space="preserve">8-10 апреля 2015 г.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Национальном исследовательском университете ФГБОУ ВПО «Московский государственный строительный университет» по адресу: г. Москва, Ярославское шоссе, д.2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конференции организована по 3 секциям, отражающим основные направления жизненного цикла объектов недвижимости, которые обеспечивают, исходя из  тематики докладов, систематизацию наиболее актуальных проблем в области управления недвижимостью и разработку рекомендаций по их совершенствованию и практическому использ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Тематик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онференц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1134" w:hanging="1134"/>
        <w:jc w:val="both"/>
        <w:rPr/>
      </w:pPr>
      <w:r>
        <w:rPr>
          <w:b/>
          <w:color w:val="000000"/>
          <w:sz w:val="26"/>
          <w:szCs w:val="26"/>
        </w:rPr>
        <w:t>Секция 1.</w:t>
      </w:r>
      <w:r>
        <w:rPr>
          <w:color w:val="000000"/>
          <w:sz w:val="26"/>
          <w:szCs w:val="26"/>
        </w:rPr>
        <w:t xml:space="preserve"> Актуальные проблемы технологии, организации и эксплуатации объектов недвижимости (сопредседатели – проф., д.э.н. Грабовый П.Г. (МГСУ), И.Аксенова (</w:t>
      </w:r>
      <w:r>
        <w:rPr>
          <w:color w:val="000000"/>
          <w:sz w:val="26"/>
          <w:szCs w:val="26"/>
          <w:lang w:val="en-US"/>
        </w:rPr>
        <w:t>RIC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ussi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IS</w:t>
      </w:r>
      <w:r>
        <w:rPr>
          <w:color w:val="000000"/>
          <w:sz w:val="26"/>
          <w:szCs w:val="26"/>
        </w:rPr>
        <w:t>)).</w:t>
      </w:r>
    </w:p>
    <w:p>
      <w:pPr>
        <w:pStyle w:val="Normal"/>
        <w:widowControl w:val="false"/>
        <w:shd w:fill="FFFFFF" w:val="clear"/>
        <w:autoSpaceDE w:val="false"/>
        <w:ind w:left="993" w:hanging="993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екция 2.</w:t>
      </w:r>
      <w:r>
        <w:rPr>
          <w:color w:val="000000"/>
          <w:sz w:val="26"/>
          <w:szCs w:val="26"/>
        </w:rPr>
        <w:t xml:space="preserve"> Судебная строительно-техническая и стоимостная экспертизы объектов недвижимости (сопредседатели  - проф., д.ю.н. Бутырин А.Ю. (МГСУ), ученый секретарь ФБУ РФЦСЭ при Минюсте России,  к.ю.н., доцент. Микляева О.В.</w:t>
      </w:r>
    </w:p>
    <w:p>
      <w:pPr>
        <w:pStyle w:val="Normal"/>
        <w:widowControl w:val="false"/>
        <w:shd w:fill="FFFFFF" w:val="clear"/>
        <w:autoSpaceDE w:val="false"/>
        <w:ind w:left="993" w:hanging="993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екция 3.</w:t>
      </w:r>
      <w:r>
        <w:rPr>
          <w:color w:val="000000"/>
          <w:sz w:val="26"/>
          <w:szCs w:val="26"/>
        </w:rPr>
        <w:t xml:space="preserve"> Экономика, управление и информационные системы в недвижимости (сопредседатели - проф., д.э.н. Лукманова И.Г.  (МГСУ), вице-президент </w:t>
      </w:r>
      <w:r>
        <w:rPr>
          <w:color w:val="000000"/>
          <w:sz w:val="26"/>
          <w:szCs w:val="26"/>
          <w:lang w:val="en-US"/>
        </w:rPr>
        <w:t>VTT</w:t>
      </w:r>
      <w:r>
        <w:rPr>
          <w:color w:val="000000"/>
          <w:sz w:val="26"/>
          <w:szCs w:val="26"/>
        </w:rPr>
        <w:t xml:space="preserve"> – Пекка Паяккала (Финляндия).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 xml:space="preserve">Регламент работы </w:t>
      </w:r>
      <w:r>
        <w:rPr>
          <w:b/>
          <w:sz w:val="26"/>
          <w:szCs w:val="26"/>
          <w:lang w:val="ru-RU"/>
        </w:rPr>
        <w:t>К</w:t>
      </w:r>
      <w:r>
        <w:rPr>
          <w:b/>
          <w:sz w:val="26"/>
          <w:szCs w:val="26"/>
        </w:rPr>
        <w:t>онференции</w:t>
      </w:r>
    </w:p>
    <w:p>
      <w:pPr>
        <w:pStyle w:val="TextBodyIndent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Регистрация участников –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8 апреля с 8.00 до 9.45</w:t>
      </w:r>
    </w:p>
    <w:p>
      <w:pPr>
        <w:pStyle w:val="TextBodyIndent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енарное заседание</w:t>
      </w:r>
      <w:r>
        <w:rPr>
          <w:sz w:val="26"/>
          <w:szCs w:val="26"/>
        </w:rPr>
        <w:t xml:space="preserve">:   </w:t>
      </w:r>
      <w:r>
        <w:rPr>
          <w:sz w:val="26"/>
          <w:szCs w:val="26"/>
          <w:lang w:val="ru-RU"/>
        </w:rPr>
        <w:tab/>
        <w:t xml:space="preserve">   -  </w:t>
      </w:r>
      <w:r>
        <w:rPr>
          <w:sz w:val="26"/>
          <w:szCs w:val="26"/>
        </w:rPr>
        <w:t xml:space="preserve">8 апреля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10.00 </w:t>
      </w:r>
      <w:r>
        <w:rPr>
          <w:sz w:val="26"/>
          <w:szCs w:val="26"/>
          <w:lang w:val="ru-RU"/>
        </w:rPr>
        <w:t>-17-30</w:t>
      </w:r>
    </w:p>
    <w:p>
      <w:pPr>
        <w:pStyle w:val="TextBodyIndent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а по секциям</w:t>
        <w:tab/>
        <w:t xml:space="preserve">    - 9</w:t>
      </w:r>
      <w:r>
        <w:rPr>
          <w:sz w:val="26"/>
          <w:szCs w:val="26"/>
        </w:rPr>
        <w:t xml:space="preserve"> апреля</w:t>
      </w:r>
      <w:r>
        <w:rPr>
          <w:sz w:val="26"/>
          <w:szCs w:val="26"/>
          <w:lang w:val="ru-RU"/>
        </w:rPr>
        <w:t xml:space="preserve"> с </w:t>
      </w:r>
      <w:r>
        <w:rPr>
          <w:sz w:val="26"/>
          <w:szCs w:val="26"/>
        </w:rPr>
        <w:t xml:space="preserve">10.00 </w:t>
      </w:r>
      <w:r>
        <w:rPr>
          <w:sz w:val="26"/>
          <w:szCs w:val="26"/>
          <w:lang w:val="ru-RU"/>
        </w:rPr>
        <w:t>-16-30</w:t>
      </w:r>
    </w:p>
    <w:p>
      <w:pPr>
        <w:pStyle w:val="TextBodyIndent"/>
        <w:ind w:firstLine="851"/>
        <w:rPr/>
      </w:pPr>
      <w:r>
        <w:rPr>
          <w:sz w:val="26"/>
          <w:szCs w:val="26"/>
          <w:lang w:val="ru-RU"/>
        </w:rPr>
        <w:t>Ознакомление с объектами-10</w:t>
      </w:r>
      <w:r>
        <w:rPr>
          <w:sz w:val="26"/>
          <w:szCs w:val="26"/>
        </w:rPr>
        <w:t xml:space="preserve"> апреля</w:t>
      </w:r>
      <w:r>
        <w:rPr>
          <w:sz w:val="26"/>
          <w:szCs w:val="26"/>
          <w:lang w:val="ru-RU"/>
        </w:rPr>
        <w:t xml:space="preserve"> с </w:t>
      </w:r>
      <w:r>
        <w:rPr>
          <w:sz w:val="26"/>
          <w:szCs w:val="26"/>
        </w:rPr>
        <w:t xml:space="preserve">10.00 </w:t>
      </w:r>
      <w:r>
        <w:rPr>
          <w:sz w:val="26"/>
          <w:szCs w:val="26"/>
          <w:lang w:val="ru-RU"/>
        </w:rPr>
        <w:t>-14-00</w:t>
      </w:r>
    </w:p>
    <w:p>
      <w:pPr>
        <w:pStyle w:val="TextBodyIndent"/>
        <w:ind w:firstLine="851"/>
        <w:rPr/>
      </w:pPr>
      <w:r>
        <w:rPr>
          <w:sz w:val="26"/>
          <w:szCs w:val="26"/>
        </w:rPr>
        <w:t xml:space="preserve">Подведение итогов:         </w:t>
      </w:r>
      <w:r>
        <w:rPr>
          <w:sz w:val="26"/>
          <w:szCs w:val="26"/>
          <w:lang w:val="ru-RU"/>
        </w:rPr>
        <w:t xml:space="preserve">   -</w:t>
      </w:r>
      <w:r>
        <w:rPr>
          <w:sz w:val="26"/>
          <w:szCs w:val="26"/>
        </w:rPr>
        <w:t>10 апреля в 16.30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26"/>
          <w:szCs w:val="26"/>
        </w:rPr>
        <w:t>Приглашаем на конференцию всех заинтересованных руководителей и специалистов Вашей организации.</w:t>
      </w:r>
    </w:p>
    <w:p>
      <w:pPr>
        <w:pStyle w:val="TextBodyIndent"/>
        <w:ind w:firstLine="708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В рамках конференции проводится выставка фирм и организаций, работающих на рынке недвижимости и жилищно-коммунальных услуг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частникам предоставляется возможность выступить с докладом на конференции, в том числе со стендовыми докладами, а также представить свои разработки в виде выставочной экспозиции.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Для участников конференции предусматривается ознакомление с уникальными объектами недвижимости</w:t>
      </w:r>
      <w:r>
        <w:rPr>
          <w:sz w:val="26"/>
          <w:szCs w:val="26"/>
          <w:lang w:val="ru-RU"/>
        </w:rPr>
        <w:t xml:space="preserve"> г.Москвы и Московской области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ый комит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ой научно-практической конференции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едседател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тор МГСУ – Волков Андрей Анатольевич – д.т.н., профессор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ГД СФ РФ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о жилищной политике и ЖКХ – п.д.н. Хованская Галина Петров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комитет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оректор МГСУ – Пустовгар Андрей Петрович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оректор МГСУ – Лейбман Михаил Евгеньевич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 МГСУ – Гогина Елена Сергеевна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Директор ИЭУИС    - Семернин Дмитрий Андреевич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Зам.председателя Национальной Ассоциаци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«Жилищная стратегия»-  Ромакина Раиса Алексеев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Зав.кафедрой ОСУН Грабовый Петр Григорьевич – д.э.н, профессор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Зав.кафедрой</w:t>
      </w:r>
      <w:r>
        <w:rPr>
          <w:color w:val="000000"/>
          <w:sz w:val="26"/>
          <w:szCs w:val="26"/>
        </w:rPr>
        <w:t xml:space="preserve"> ЭУС Лукманова Инесса Галеевна -   д.э.н., профессор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еляков Сергей Игоревич- к.э.н, доцент, каф.ОСУ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утырин Андрей Юрьевич – д.ю.н., профессор, каф.ОСУ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Кулаков Кирилл Юрьевич -   д.э.н., профессор, каф.ОСУ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авлова Лия Иосифовна – к.арх.н., профессор, каф.ОСУ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амосудова Наталья Васильевна,</w:t>
      </w:r>
      <w:r>
        <w:rPr>
          <w:sz w:val="26"/>
          <w:szCs w:val="26"/>
        </w:rPr>
        <w:t xml:space="preserve"> к.э.н.,профессор, каф.ОСУН,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Яськова Наталья Юрьевна  – д.э.н., профессор, ИЭУИС</w:t>
      </w:r>
    </w:p>
    <w:p>
      <w:pPr>
        <w:pStyle w:val="Normal"/>
        <w:shd w:fill="FFFFFF" w:val="clear"/>
        <w:ind w:first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ероприятия, проводимые в рамках Программы конферен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 Российского фонда фундаментальных исследований (РФФИ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ие в пленарных, секционных заседаниях и круглом сто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знакомление с уникальными объектами недвижимости г. Москвы и Московской обла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одготовка и выпус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борника докладов и тезисов Конференции.</w:t>
      </w:r>
      <w:r>
        <w:rPr>
          <w:color w:val="000000"/>
          <w:sz w:val="26"/>
          <w:szCs w:val="26"/>
        </w:rPr>
        <w:t xml:space="preserve"> Выпуск сборника материалов предполагается к началу конференции для распространения среди участ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Материалы для включения докладов в программу конференции и публикации тезисов необходимо  представить в Оргкомитет </w:t>
      </w:r>
      <w:r>
        <w:rPr>
          <w:b/>
          <w:color w:val="000000"/>
          <w:sz w:val="26"/>
          <w:szCs w:val="26"/>
        </w:rPr>
        <w:t xml:space="preserve">до </w:t>
      </w:r>
      <w:r>
        <w:rPr>
          <w:b/>
          <w:bCs/>
          <w:color w:val="000000"/>
          <w:sz w:val="26"/>
          <w:szCs w:val="26"/>
        </w:rPr>
        <w:t>16 марта 2015г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в окончательном виде (их редактирование и правка не предполагаются). За содержание материалов ответственность несут авторы, материалы, должны соответствовать следующим требованиям: текст в электронном виде (на дискете) в формате 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</w:rPr>
        <w:t xml:space="preserve">-6.0 для 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 xml:space="preserve">95; шрифт  </w:t>
      </w:r>
      <w:r>
        <w:rPr>
          <w:color w:val="000000"/>
          <w:sz w:val="26"/>
          <w:szCs w:val="26"/>
          <w:lang w:val="en-US"/>
        </w:rPr>
        <w:t>Times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en-US"/>
        </w:rPr>
        <w:t>New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en-US"/>
        </w:rPr>
        <w:t>Roman</w:t>
      </w:r>
      <w:r>
        <w:rPr>
          <w:color w:val="000000"/>
          <w:sz w:val="26"/>
          <w:szCs w:val="26"/>
        </w:rPr>
        <w:t>,  через  один   интервал,  кегль  -   12, поля - по 2,5 см; объем материала - 3-5 страниц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редставления заявок</w:t>
      </w:r>
    </w:p>
    <w:p>
      <w:pPr>
        <w:pStyle w:val="Normal"/>
        <w:shd w:fill="FFFFFF" w:val="clear"/>
        <w:ind w:left="708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358" w:leader="none"/>
              </w:tabs>
              <w:ind w:firstLine="60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ерсональные заявки (анкеты) на участие в конференции просим присылать </w:t>
            </w:r>
            <w:r>
              <w:rPr>
                <w:b/>
                <w:color w:val="000000"/>
                <w:sz w:val="26"/>
                <w:szCs w:val="26"/>
              </w:rPr>
              <w:t xml:space="preserve">до </w:t>
            </w:r>
            <w:r>
              <w:rPr>
                <w:b/>
                <w:bCs/>
                <w:color w:val="000000"/>
                <w:sz w:val="26"/>
                <w:szCs w:val="26"/>
              </w:rPr>
              <w:t>16 марта 2015</w:t>
            </w:r>
            <w:r>
              <w:rPr>
                <w:bCs/>
                <w:color w:val="000000"/>
                <w:sz w:val="26"/>
                <w:szCs w:val="26"/>
              </w:rPr>
              <w:t xml:space="preserve"> г. по адресу:</w:t>
            </w:r>
            <w:r>
              <w:rPr>
                <w:b/>
                <w:color w:val="000000"/>
                <w:sz w:val="26"/>
                <w:szCs w:val="26"/>
              </w:rPr>
              <w:t>129337, г. Москва, Ярославское шоссе, 26 МГСУ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кафедра ОСУН, комната № 611</w:t>
            </w:r>
            <w:r>
              <w:rPr>
                <w:color w:val="000000"/>
                <w:sz w:val="26"/>
                <w:szCs w:val="26"/>
              </w:rPr>
              <w:t xml:space="preserve">, Е- 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osun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af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gsu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тел.: (499) 183-85-57. </w:t>
            </w:r>
          </w:p>
          <w:p>
            <w:pPr>
              <w:pStyle w:val="Normal"/>
              <w:tabs>
                <w:tab w:val="clear" w:pos="708"/>
                <w:tab w:val="right" w:pos="4358" w:leader="none"/>
              </w:tabs>
              <w:ind w:firstLine="601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ронирование гостиниц участникам конференции осуществляется при условии уведомления Оргкомитета </w:t>
            </w:r>
            <w:r>
              <w:rPr>
                <w:b/>
                <w:color w:val="000000"/>
                <w:sz w:val="26"/>
                <w:szCs w:val="26"/>
              </w:rPr>
              <w:t xml:space="preserve">до </w:t>
            </w:r>
            <w:r>
              <w:rPr>
                <w:b/>
                <w:bCs/>
                <w:color w:val="000000"/>
                <w:sz w:val="26"/>
                <w:szCs w:val="26"/>
              </w:rPr>
              <w:t>16 марта 2015</w:t>
            </w:r>
            <w:r>
              <w:rPr>
                <w:bCs/>
                <w:color w:val="000000"/>
                <w:sz w:val="26"/>
                <w:szCs w:val="26"/>
              </w:rPr>
              <w:t xml:space="preserve"> г.</w:t>
            </w:r>
            <w:r>
              <w:rPr>
                <w:color w:val="000000"/>
                <w:sz w:val="26"/>
                <w:szCs w:val="26"/>
              </w:rPr>
              <w:t xml:space="preserve"> Оплата за проживание в гостиницах («Саяны» и «Славия») за счет участников конференции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right" w:pos="43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right" w:pos="435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2276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right" w:pos="435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435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right" w:pos="435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ая заявка на участие в конферен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УНДАМЕНТАЛЬНЫЕ ОСНОВЫ ПРОЕКТИРОВАНИЯ И УПРАВЛЕНИЯ ЖИЗНЕННЫМ ЦИКЛОМ НЕДВИЖИМОСТИ: НАДЕЖНОСТЬ, ЭФФЕКТИВНОСТЬ И БЕЗОПАСТ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10 апрел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ст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а, республика, регион, город который Вы представляет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, долж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</w:rPr>
              <w:t>Предполагаемая тема доклада (выступления, тезисы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с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</w:rPr>
              <w:t>Е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</w:t>
        <w:tab/>
        <w:tab/>
        <w:t>Подпись _____________________</w:t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nePrinter">
    <w:altName w:val="Lucida Consol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40"/>
      <w:jc w:val="both"/>
    </w:pPr>
    <w:rPr>
      <w:color w:val="000000"/>
      <w:lang w:val="en-US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LinePrinter;Lucida Console" w:hAnsi="LinePrinter;Lucida Console" w:eastAsia="Times New Roman" w:cs="LinePrinter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un_kaf@mgs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2:00Z</dcterms:created>
  <dc:creator>Алла Вячеславна</dc:creator>
  <dc:description/>
  <cp:keywords/>
  <dc:language>en-US</dc:language>
  <cp:lastModifiedBy>HP</cp:lastModifiedBy>
  <cp:lastPrinted>2014-10-13T12:44:00Z</cp:lastPrinted>
  <dcterms:modified xsi:type="dcterms:W3CDTF">2015-03-25T08:45:00Z</dcterms:modified>
  <cp:revision>5</cp:revision>
  <dc:subject/>
  <dc:title>МОСКОВСКИЙ ГОСУДАРСТВЕННЫЙ СТРОИТЕЛЬНЫЙ УНИВЕРСИТЕТ</dc:title>
</cp:coreProperties>
</file>