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исок студентов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«Экспертиза и управление недвижимос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ГОСэкзамена 18 марта 2015 г. в 10:00 в ГК 517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12"/>
      </w:tblGrid>
      <w:tr>
        <w:trPr>
          <w:trHeight w:val="5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Ф. И. О.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1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Александра Сергее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1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нна Вячеславо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1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а Дарья Александро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1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Александр Сергеевич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1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ева Севда Юнисо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1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шин Дмитрий Юрьевич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1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рева Ольга Сергее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1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енко Маргарита Александро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1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ина Любовь Евгенье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1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Екатерина Алексее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1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юк Надежда Петро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1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тер Карина Михайло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91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Ульяна Серге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исок студентов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«Экспертиза и управление недвижимос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ГОСэкзамена 19 марта 2015 г. в 10:00 в ГК 517</w:t>
      </w:r>
    </w:p>
    <w:tbl>
      <w:tblPr>
        <w:tblW w:w="6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12"/>
      </w:tblGrid>
      <w:tr>
        <w:trPr>
          <w:trHeight w:val="5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манова Алена Викторовна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ская Екатерина Юрье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Наталья Александровна</w:t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Анна Анатолье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нова Александра Евгенье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Николай Сергеевич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алишвили Диана Гело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Ирина Сергее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ько Оксана Александро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яева Мария Викторо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а Кристина Владимиро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зым Владислав Игоре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писок студентов выпуск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«Экспертиза и управление недвижимос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ГОСэкзамена 20 марта 2015 г. в 10:00 в ГК 517</w:t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12"/>
      </w:tblGrid>
      <w:tr>
        <w:trPr>
          <w:trHeight w:val="5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ырева Юлия Николаевна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 Дмитрий Михайлович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Гальцова Наталья Владимировна</w:t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Иванов Алексей Михайлович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минский Сергей Николаевич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тева Елена Владимиро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цова Алена Владимиро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овеева Алина Анатолье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люк Илона Александровна</w:t>
            </w:r>
          </w:p>
        </w:tc>
      </w:tr>
      <w:tr>
        <w:trPr>
          <w:trHeight w:val="4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упова Анастасия Иван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7"/>
        </w:tabs>
        <w:ind w:left="69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7"/>
        </w:tabs>
        <w:ind w:left="69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7"/>
        </w:tabs>
        <w:ind w:left="6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8:00Z</dcterms:created>
  <dc:creator>User</dc:creator>
  <dc:description/>
  <cp:keywords/>
  <dc:language>en-US</dc:language>
  <cp:lastModifiedBy>HP</cp:lastModifiedBy>
  <cp:lastPrinted>2015-03-04T11:17:00Z</cp:lastPrinted>
  <dcterms:modified xsi:type="dcterms:W3CDTF">2015-03-10T11:11:00Z</dcterms:modified>
  <cp:revision>12</cp:revision>
  <dc:subject/>
  <dc:title>№</dc:title>
</cp:coreProperties>
</file>