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Дорогой(-ая) выпускник (выпускница)</w:t>
        <w:br/>
        <w:t>кафедры экспертизы и управления недвижимостью БГТУ им. В.Г. Шухова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м представляется чрезвычайно важным получить информацию от вас, что вам удалось узнать в профессиональном плане за те несколько месяцев, которые прошли после выпуска из нашего университета, и как на вашу карьеру повлияли годы, проведенные в </w:t>
      </w:r>
      <w:r>
        <w:rPr>
          <w:rFonts w:eastAsia="Times New Roman" w:cs="Arial" w:ascii="Arial" w:hAnsi="Arial"/>
          <w:sz w:val="27"/>
          <w:szCs w:val="27"/>
          <w:lang w:val="en-US" w:eastAsia="ru-RU"/>
        </w:rPr>
        <w:t>a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lma </w:t>
      </w:r>
      <w:r>
        <w:rPr>
          <w:rFonts w:eastAsia="Times New Roman" w:cs="Arial" w:ascii="Arial" w:hAnsi="Arial"/>
          <w:sz w:val="27"/>
          <w:szCs w:val="27"/>
          <w:lang w:val="en-US" w:eastAsia="ru-RU"/>
        </w:rPr>
        <w:t>m</w:t>
      </w:r>
      <w:r>
        <w:rPr>
          <w:rFonts w:eastAsia="Times New Roman" w:cs="Arial" w:ascii="Arial" w:hAnsi="Arial"/>
          <w:sz w:val="27"/>
          <w:szCs w:val="27"/>
          <w:lang w:eastAsia="ru-RU"/>
        </w:rPr>
        <w:t>ater. Основная цель анкетирования – определить направления повышения качества подготовки наших будущих выпускников и совершенствования деятельности вуза в целом. И здесь нам не обойтись без ваших сове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Надеемся, что вы сможете найти время, чтобы ответить на приведенные ниже вопросы. Мы уверены, что ваши ответы помогут внести улучшения в условия обучения и содержание учебного процесса на кафедре, а также пригодятся нам для более качественной подготовки к встрече с нашими выпускниками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Коллектив кафедры ЭУ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097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6"/>
      </w:tblGrid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Личные данные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амилия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мя, Отчество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.почта, скайп, аська, социальная сеть по своему усмотрению, где проще и быстрее найти для связи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. Как вы учились и закончили университет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. Работаете ли вы в настоящее время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  <w:br/>
              <w:t>Нет, но раньше работал </w:t>
              <w:br/>
              <w:t>Нет, и не работал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переходите к вопросу №19)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 Стаж работы по специальности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полных лет, только числ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. Должност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 Текущее место работы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75" w:hRule="atLeast"/>
        </w:trPr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7. На предприятии (в учреждении) какого типа вы сегодня работает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ли муниципальное предприятие (госслужб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ая фир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ерческий бан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местное предприятие, инофир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Д, ЧП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яющая компания (организац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 (укажи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7*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трасль, в которой Вы работает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, градостроительство, реконструкция, эксплуатация здан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вести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недвижимость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КХ (водо-, тепло-, газоснабжение и пр.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велопмент, управление проектам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недвижимости, бизнес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алтинг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елтор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ая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укажите, чт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15" w:hRule="atLeast"/>
        </w:trPr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8. Вы устроились на работу по специальност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(если Вы работаете не по специальности, то сразу переходите к вопросу 8*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щё в ходе учёб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производственной практи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месяца после окончания универс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3 месяцев после окончания универс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6 месяцев после окончания универс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8*. Почему вы не работаете по специальности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не не удалось найти работу по специа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та по моей специальности низко оплачивает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не не нравится работа, связанная с приобретенной специальностью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9. Каким образом вы нашли свое место работы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ла помощь кафедра, направив на практику во время учебы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ла помощь кафедра, трудоустроив после окончания университета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огли родители, родственники, знакомые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шел(ла) работу самостоятельно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. Каким по длительности, по вашему мнению, был период вхождения в должность, адаптации к новым условиям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1 месяца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3 месяцев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полугода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и более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. Насколько вы удовлетворены своей работой в настоящее врем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лностью удовлетвор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целом удовлетворен, но готов перейти на лучшу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ло хорошего, в поисках лучшей работы (пока набираюсь опыт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ршенно неудовлетворен, нет альтернативы трудоустройства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4. Оцените, пожалуйста, что устраивает больше, а что меньше в вашей работе в настоящее время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отметьте звездочкой)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5"/>
              <w:gridCol w:w="1800"/>
              <w:gridCol w:w="1800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траива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 устраивает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знание вашей профессиональной состоятель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ношения в коллектив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ровень зарпла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ругое 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eastAsia="ru-RU"/>
                    </w:rPr>
                    <w:t>укажите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5. В какой мере ваша трудовая деятельность соответствует полученному образованию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целом соответствует, но приходится доучиваться на мест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ло соответствует, многое пришлось изучать с ну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ршенно не соответствует, изученное в университете не пригоди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6. В какой мере ваши представления о характере, содержании и условиях работы по специальности совпали с действительностью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лностью совпа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целом совпали, но местами разочарован(а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ло совпали, действительность сильно отличается от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ршенно не совпали, я представлял профессиональную деятельность и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а. В каких областях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еоретических знани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ы испытывали недостаток своей подготовки в начале трудовой деятельност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тественнонаучные общетехнические (1-3 курс)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о-конструктивные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онные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ческие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ческие 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логические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. Каких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рактических навыко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ам не хватало(ет)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я должностных обязанностей на рабочем месте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ния с руководством, коллегами, подчиненными, клиентами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торских способностей, менеджерских качеств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ия ставить общие задачи и работать командой над их решением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ения иностранными языками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ения специализированным софтом (а именно: __________________________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стоятельно осваивать новое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. Оцените результат вашего обучения на кафедре ЭУН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 до 5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если 1 - практически бесполезно, а 5 - очень полезно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1"/>
              <w:gridCol w:w="3555"/>
            </w:tblGrid>
            <w:tr>
              <w:trPr/>
              <w:tc>
                <w:tcPr>
                  <w:tcW w:w="7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ля выполнения своих профессиональных задач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ля долгосрочного карьерного роста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ля развития вашей личности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0. Какое значение для Вас имела производственная практика (после 3 и 4 курса)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а помогла мне приобрести первый практический опыт работы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а помогла мне более точно понять суть, умения, знания и навыки по специальности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прохождения практики меня пригласили на эту же работу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а способствовала сбору материала для дипломного проекта (работы)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. Как, по Вашему мнению, обучение в институте повлияло на вас?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означьте свое согласие/несогласие соответственно указанной шкале: 5 - полностью согласен(а);4 - согласен(а); 3 - не уверен(а); 2 - не согласен(а); 1 - совершенно не согласен(а)</w:t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5"/>
              <w:gridCol w:w="1155"/>
            </w:tblGrid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лагодаря обучению, я чувствую себя подготовленным(ой) к работе по специальности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учение дало мне хороший фундамент для дальнейшего карьерного роста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Я вижу большое различие между тем, что я получил(а), и тем, что нужно на моей работе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Я получил(а) навыки и уверенность для общения с людьми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не трудно использовать свои знания и навыки в процессе работы. Они оторваны от реальности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Я получил(а) недостаточно образования - мне нужно еще где-то учиться для того, чтобы хорошо выполнять ту работу, которую я делаю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Я получил(а) навык самообразования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. В чем, по Вашему мнению, сильные стороны подготовки специалистов на кафедре ЭУН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. Что является слабыми сторонами подготовк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. Какие изменения учебного процесса вы порекомендовали бы провести, основываясь на вашем сегодняшнем профессиональном опыте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. Есть ли рекомендации по изменению содержания учебных практик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6. Готовы ли вы взять на практику наших студентов? Если да,  оставьте, пожалуйста, контактную информацию (Ваше ФИО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, тел., кол-во студентов)?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. Знания по каким дисциплинам, из числа изученных вами, оказались наиболее востребованы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. Какие специальные дисциплины, на ваш взгляд, в меньшей степени пригодились вам в процессе работы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запол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9. Насколько вы удовлетворены тем, как в целом складывается ваша жизнь после окончания университет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лностью удовлетвор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целом удовлетворен, но могло бы сложиться и лучш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ло хорошего, мне плохо удается реализовать себя в жиз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ршенно неудовлетворен, надо кардинально менять свою жизнь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. Какая форма дополнительного образования представляет для вас интерес?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иональная переподготовка по другой специа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валификации (краткосрочные курсы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е высшее образование по другой специа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знес-образование (MB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пиран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. Напишите фамилии трех преподавателей кафедры ЭУН и/или БГТУ им. Шухова, которые, на ваш взгляд, внесли наибольший вклад в вашу профессиональную подготовк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. Представьте себя абитуриентом. Вы выбрали бы снова свою специальность и наш университет?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 </w:t>
              <w:br/>
              <w:t xml:space="preserve">Нет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укажите, почему?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3. Хотели бы Вы в дальнейшем встречаться с бывшими однокурсниками на кафедре ЭУН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. Как част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 _________ год(а)/л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ое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______________</w:t>
            </w:r>
          </w:p>
        </w:tc>
      </w:tr>
      <w:tr>
        <w:trPr/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5. Какое время для встреч подошло бы вам больше всего?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подчеркни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ни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ец неде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н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че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им за помощь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гда рады видеть вас на нашей кафедр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С уважением, коллектив кафедры ЭУН БГТУ им. Шух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6:00Z</dcterms:created>
  <dc:creator>fast</dc:creator>
  <dc:description/>
  <cp:keywords/>
  <dc:language>en-US</dc:language>
  <cp:lastModifiedBy>НАЕ</cp:lastModifiedBy>
  <cp:lastPrinted>2011-10-24T19:01:00Z</cp:lastPrinted>
  <dcterms:modified xsi:type="dcterms:W3CDTF">2013-02-20T13:46:00Z</dcterms:modified>
  <cp:revision>2</cp:revision>
  <dc:subject/>
  <dc:title>Дорогой(-ая) выпускник (выпускница)</dc:title>
</cp:coreProperties>
</file>