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учные труды кафедры экспертизы и управления недвижимостью </w:t>
      </w:r>
      <w:r>
        <w:rPr>
          <w:b/>
          <w:sz w:val="36"/>
          <w:szCs w:val="36"/>
        </w:rPr>
        <w:t>за 2022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Статьи в изданиях, включенных в базы данн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43"/>
        <w:gridCol w:w="1536"/>
        <w:gridCol w:w="2451"/>
        <w:gridCol w:w="215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вартил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Networked Control Systems for Connected and Automated Vehicles. NN 2022. Lecture Notes in Networks and Systems, vol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5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roblems of the Production of Forensic Construction and Technical Experti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bakumov R., Kizilova Y.</w:t>
            </w:r>
          </w:p>
        </w:tc>
      </w:tr>
      <w:tr>
        <w:trPr>
          <w:trHeight w:val="15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Networked Control Systems for Connected and Automated Vehicles. NN 2022. Lecture Notes in Networks and Systems, vol. 5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Resource-Saving Building Structures for Individual Housing and Transport Infrastructure Constructio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Dolzhencko A., Fadeev D.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Dahova D.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Lesunova D.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Gagin G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worked Control Systems for Connected and Automated Vehicles. NN 2022. Lecture Notes in Networks and Systems, v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5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ection of a Supplier of Building Materials for the Construction of Transport Infrastructure Faciliti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izhova E.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chenyatskaya 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zh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российских научных журналах, включенных в перечень ВА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53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Научное обозрение: теория и практика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Т. 11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6 (86)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С. 1601-161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фровизация судебного документооборота с экспертными организациям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ременный ученый. –  № 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блемные аспекты борьбы с мошенничеством, совершенным с использованием информационных технолог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втун Ю.А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пустина И.Ю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агуточкин А.В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нокуров Э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стник БГТУ им. В.Г. Шухова, февраль 20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араметрические библиотечные элементы как эффективное средство совершенствования технологий информационного моделирования в строительств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мов А.Е., Кучеренко А.С., Бобровников Е.А., Корольская А.И.</w:t>
            </w:r>
          </w:p>
        </w:tc>
      </w:tr>
      <w:tr>
        <w:trPr>
          <w:trHeight w:val="15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стник БГТУ № 12, 20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теллектуализация технологических процессов строительно-технической экспертиз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умов А.Е.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Юдин Д.А.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лженко А.В., Прахова А.А, Кучеренко А.С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инансовая экономика. – 2022. – №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ьзовании человеческого капитала в цифровой экономик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су И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курентоспособность в глобальном мире: экономика, наука, технологии. – 2022. – № 4 (часть 1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замещении человеческого капитала физическим капиталом на примере автоматизации рабочих мест в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яти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су И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в глобальном мире: экономика, наука, технологии. – 2022. – № 5 (часть 1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человеческий капитал: вопросы роли и поним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су И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в глобальном мире: экономика, наука, технологии. – 2022. – № 6 (часть 4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 требований к человеческому капиталу в условиях научно-технологического развития на примере цифрового навы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су И.В.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атьи в изданиях, включенных в Российский индекс научного цитирования (РИНЦ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23"/>
        <w:gridCol w:w="2990"/>
        <w:gridCol w:w="23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ь и научно-технический прогресс. Сборник докладов XV международной научно-практической конференции студентов, аспирантов и молодых ученых. В 2-х томах. Сост.: Е.Н. Иванцова, В.М. Уваров [и др.]. Губкин, 2022. С. 233-23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имущества использования BIM-технологий при проведении реконструкции зданий и сооруж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ь и научно-технический прогресс. Сборник докладов XV международной научно-практической конференции студентов, аспирантов и молодых ученых. В 2-х томах. Сост.: Е.Н. Иванцова, В.М. Уваров [и др.]. Губкин, 2022. С. 247-249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обходимость и возможность применения BIM-технологии при обследовании строительных конструкций зданий и сооруж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ь и научно-технический прогресс. Сборник докладов XV международной научно-практической конференции студентов, аспирантов и молодых ученых. В 2-х томах. Сост.: Е.Н. Иванцова, В.М. Уваров [и др.]. Губкин, 2022. С. 10-1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диный реестр застройщиков: генезис развития и перспектив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ь и научно-технический прогресс. Сборник докладов XV международной научно-практической конференции студентов, аспирантов и молодых ученых. В 2-х томах. Сост.: Е.Н. Иванцова, В.М. Уваров [и др.]. Губкин, 2022. С. 113-11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обенности анализа организационно-технологических рисков в строительств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лодежь и научно-технический прогресс. Сборник докладов XV международной научно-практической конференции студентов, аспирантов и молодых ученых. В 2-х томах. Сост.: Е.Н. Иванцова, В.М. Уваров [и др.]. Губкин, 2022. С. 193-196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ределение и описание ключевых факторов роста стоимости строитель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>
          <w:trHeight w:val="35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ь и научно-технический прогресс. Сборник докладов XV международной научно-практической конференции студентов, аспирантов и молодых ученых. В 2-х томах. Сост.: Е.Н. Иванцова, В.М. Уваров [и др.]. Губкин, 2022. С. 4-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ханизм управления федеральным недвижимым имуществом и повышение его эффектив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ь и научно-технический прогресс. Сборник докладов XV международной научно-практической конференции студентов, аспирантов и молодых ученых. В 2-х томах. Сост.: Е.Н. Иванцова, В.М. Уваров [и др.]. Губкин, 2022. С. 67-69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ации законодательного регулирования строительства в 20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ь и научно-технический прогресс. Сборник докладов XV международной научно-практической конференции студентов, аспирантов и молодых ученых. В 2-х томах. Сост.: Е.Н. Иванцова, В.М. Уваров [и др.]. Губкин, 2022. С. 7-9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ганизационно-экономические проблемы управления федеральным недвижимым имуществ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ь и научно-технический прогресс. Сборник докладов XV международной научно-практической конференции студентов, аспирантов и молодых ученых. В 2-х томах. Сост.: Е.Н. Иванцова, В.М. Уваров [и др.]. Губкин, 2022. С. 83-8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андемия COVID-19, санкции: экономические проблемы и возможности Росс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 научно-техническая конференц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ых ученых БГТУ им. В.Г. Шухова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вященная 300-летию Российской академии наук: эл. сборник докладов [Электронный ресурс]: Белгород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ГТУ, 2022. – Ч. 17. – 185-189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обальные проблемы современной мир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ном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мина Т.Ю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ктуальные проблемы общества, экономики и права в контексте глобальных вызовов:  Сборник материал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международной научно-практической конференции. Москва. 4 апреля 2022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лоупотребление процессуальными правами в гражданском судопроизводств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втун Ю.А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драшова А.С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пустина И.Ю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VI Международная научно-практическая конференция «Качество. Технологии. Инновации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уальность модернизации бетонной смеси для свайных фундаментов, применяемых в арктических зонах Российской Феде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рченко К.М.,</w:t>
              <w:br/>
              <w:t>науч. рук. Чернышева Н.В.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нографии в российских издательств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73"/>
        <w:gridCol w:w="372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Планирование затрат на стадиях жизненного цикла эксплуатации объектов капитальных вложений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,  БГТУ, Белгород, 202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Ellipt B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Ellipt BT;Cambria Math" w:hAnsi="ZapfEllipt BT;Cambria Math" w:cs="ZapfEllipt BT;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овая часть таб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48012464" TargetMode="External"/><Relationship Id="rId3" Type="http://schemas.openxmlformats.org/officeDocument/2006/relationships/hyperlink" Target="https://www.elibrary.ru/contents.asp?id=48012464&amp;selid=48012474" TargetMode="External"/><Relationship Id="rId4" Type="http://schemas.openxmlformats.org/officeDocument/2006/relationships/hyperlink" Target="https://www.elibrary.ru/item.asp?id=482319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3:00Z</dcterms:created>
  <dc:creator>Хахалева</dc:creator>
  <dc:description/>
  <cp:keywords/>
  <dc:language>en-US</dc:language>
  <cp:lastModifiedBy>HP</cp:lastModifiedBy>
  <cp:lastPrinted>2021-12-13T15:04:00Z</cp:lastPrinted>
  <dcterms:modified xsi:type="dcterms:W3CDTF">2023-07-19T17:28:00Z</dcterms:modified>
  <cp:revision>65</cp:revision>
  <dc:subject/>
  <dc:title>СВЕДЕНИЯ О НАИБОЛЕЕ ЗНАЧИМЫХ НАУЧНЫХ РЕЗУЛЬТАТАХ НИР</dc:title>
</cp:coreProperties>
</file>