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учные труды кафедры экспертизы и управления недвижимостью </w:t>
      </w:r>
      <w:r>
        <w:rPr>
          <w:b/>
          <w:sz w:val="36"/>
          <w:szCs w:val="36"/>
        </w:rPr>
        <w:t>за 2021 год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Статьи в изданиях, включенных в базы данн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Scopus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415"/>
        <w:gridCol w:w="1584"/>
        <w:gridCol w:w="2571"/>
        <w:gridCol w:w="190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вартиль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  <w:lang w:val="en-US"/>
                </w:rPr>
                <w:t>Lecture Notes in Civil Engineering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. 2021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. 151 LNCE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. 93-99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Problems of constructive safety of piled foundations of heighted buildings at the stages of design and constructio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Abakumov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 R.G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-3"/>
                  <w:sz w:val="24"/>
                  <w:szCs w:val="24"/>
                  <w:lang w:val="en-US"/>
                </w:rPr>
                <w:t>Lecture Notes in Civil Engineering</w:t>
              </w:r>
            </w:hyperlink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. 2021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95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. 118-12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Q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en-US"/>
              </w:rPr>
              <w:t>Innovative approaches to residential development using large-panel element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Abakumov R.G., Shchenyatskaya M.A.,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Ursu I.V., Oberemok M.I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Journal of Physics: Conference Series. 2021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. 01202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Q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Modeling of program-target organization and management of competitiveness of territorial reproduction systems in constructio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Krygina A.M.,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Krygina N.M.,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Shchenyatskaya M.A.,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beremok M.I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en-GB"/>
              </w:rPr>
              <w:t>Architectural, Construction, Environmental and Digital Technologies for Future Cities - Experience and Challenges from Russian Cities.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en-US"/>
              </w:rPr>
              <w:t xml:space="preserve"> Lecture Notes in Civil Engineering.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Spring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Q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en-US"/>
              </w:rPr>
              <w:t>Management of integrated territorial development based on the ecosystem approach to the reproduction of residential real estat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Krygina A.M., Oberemok M.I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ournal of Physics: Conference Ser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1. С. 01201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xpanding the capabilities of the ARCHICAD software package for effective solution of construction design task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Dolzhenko A.V., Grebenik A.V.,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edashova M.A.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denskyi D.S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udies in computational intelligenc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SSN: 1860-949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Q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oof defect segmentation on aerial images using neural network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Yudin D.A.,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Adeshkin V.,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Dolzhenko A.V.,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Polyakov A.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umov A.E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cture Notes in Civil Engineering. 2021. Т.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95. С. 172-178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Q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ffective driven inclined open pile (IOP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Naumov A.E., Shevchenko A.V.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olzhenko A.V., Pirieva S.Y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E3S Web of Conferences. XXIV International Scientific Conference “Construction the Formation of Living Environment” (FORM-2021)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1. С. 0501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Adaptation techniques of an urban planning due to climate chang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Bakaeva N., Suvorova M., Sheps R.A., Kormina A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Lecture Notes in Civil Engineering. 2021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. 147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. 72-78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Eco-resource intensity enhancement of residential apartment buildings via optimizing design solution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Bakaeva N.V., Naumov A.E., Suvorova M.O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Lecture Notes in Civil Engineering. 2021. Т. 95. С. 45-5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Low-carbon principles of eco-efficient construction developmen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Avilova I.P., Naumov A.E., Krutilova M.O., Dakhova D.D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plage Em Revista, 7(Extra-D), p.560-56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International trends in the interaction between law enforcement bodies in the digital space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C2D2E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  <w:shd w:fill="FFFFFF" w:val="clear"/>
                <w:lang w:val="en-US"/>
              </w:rPr>
              <w:t xml:space="preserve">Kovtun, Y. A., Vinokurov, E. A., Kapustina, I. Yu., Lagutochkin, A.V.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  <w:shd w:fill="FFFFFF" w:val="clear"/>
                <w:lang w:val="en-US"/>
              </w:rPr>
              <w:t>Stepanov D. V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th International Business Information Management Association Conference (IBIMA)</w:t>
              <w:br/>
              <w:t>Proceedings of the 35th International Business Information Management Association Conference (IBIMA). 20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12493-12498</w:t>
              <w:b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Legal regulation of digital economy in a modern state: challenges and prospects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Belyaeva G.S.,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2C2D2E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  <w:shd w:fill="FFFFFF" w:val="clear"/>
                <w:lang w:val="en-US"/>
              </w:rPr>
              <w:t>Mamin A.S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  <w:shd w:fill="FFFFFF" w:val="clear"/>
                <w:lang w:val="en-US"/>
              </w:rPr>
              <w:t>Kapustina I.Yu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и в рецензируемых изданиях (рекомендованных ВАК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24"/>
        <w:gridCol w:w="2992"/>
        <w:gridCol w:w="253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Вестник Белгородского государственного технологического университета им. В.Г. Шухова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2021.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№ 7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. 44-5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Оценка уровня надежности вариантов усиления строительных металлоконструкций с использованием математической модели вероятности их безотказной работы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Гуманитарные, социально-экономические и общественные науки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2021.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№ 6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С. 28-3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Практики студенческого волонтерства (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материалах Белгородской области)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b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бакумов Р.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Construction materials and products, T.4. 202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Utilization of gypsum-bearing wastes in materials of the construction industry and other area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Alfimova N.I.,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Pirieva S.Yu.,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Titenko A.A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стник Белгородского государственного технологического университета им. В.Г. Шухов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оретическое обоснование повышения эффективности армирования изгибаемых ячеистобетонных конструкц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ладиева П.В., Мозговой В.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исеев М.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сковский экономический журнал №6/20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лияние пандемического кризиса на рынок коммерческой недвижим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ипова И.В., Стрекозова Л.В.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исеев М.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Недвижимость: экономика, управление / Real Estate: Economics, Management. 2021. № 3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. 56-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Reducing the carbon footprint of buildings to improve sustainable development mechanisms of the construction comple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Suvorova M.O.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Avilova I.P.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Naumov A.E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ономика строительства и природопользования. 2021. № 1 (78). С. 21-2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тодические основы эффективного функционирования института низкоуглеродной сертификации застройщик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каева Н.В., Суворова М.О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нансовая экономика. 2021. № 8. С. 102-1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ловеческий капитал: проблема единства толков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рсу И.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нансовая экономика. 2021. № 9. С. 56-5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 вопросу об оценке потребления цифровых технологий и связанных с ними продуктов и услуг на уровнях населения, бизнеса и государст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рсу И.В.</w:t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татьи в изданиях, включенных в базу данных РИНЦ (кроме ВАК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23"/>
        <w:gridCol w:w="2990"/>
        <w:gridCol w:w="239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ектирование и строительство. Сборник научных трудов 5-й Международной научно-практической конференции. Курск, 2021. С. 49-5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Особенности клиентоориентированного маркетинга на рынке жилой недвижимости в цифровую эру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b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ука и инновации в строительстве. Сборник докладов V Международной научно-практической конференции. В 2-х томах. Белгород, 2021. С. 117-120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Достоинства и недостатки применения «лего» блоков из полистиролбетона в строительстве жилья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b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ждународная научно-техническая конференция молодых ученых БГТУ им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В.Г. Шухова, Белгород. 202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пособы синтеза гипсовых вяжущих из гипсосодержащих отходов различных производст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Пириева С.Ю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временная наука: актуальные проблемы, достижения и инновации, Белебей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блемы утилизации гипсосодержащих отходов промышленных пред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ириева С.Ю.,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сборнике: V Международной научно-практической конференции «Наука и инновации в строительстве»</w:t>
              <w:tab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рмативное обеспечение проектирования армированных ячеистобетонных конструкций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адиева П.В., Мозговой В., Моисеев 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сборнике: Национальная конференция с международным участием «Международная научно-техническая конференция молодых ученых БГТУ им. В.Г. Шухов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обенности деформирования ячеистых бето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адиева П.В.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дународная научно-практическая конференция «Наукоемкие технологии и инновации» (XХIV научные чтения) БГТУ им. В.Г. Шухова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 вопросу учета нелинейности ячеистого бетона при проектировании несущих конструкций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адиева П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Международный молодежный форум «Образование. Наука. Производство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 эффективности инвестиционного прое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никова А.М., Волобуев М.И. (Научный руководитель –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рсу И.В.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r>
        <w:br w:type="page"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онографии в российских издательств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73"/>
        <w:gridCol w:w="372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нограф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новационные инструменты управления воспроизводством основных средств: монография / Р.Г. Абакумов. – Белгород: Изд-во БГТУ,  2021. – 143 с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бакумов Р.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Ellipt BT">
    <w:altName w:val="Cambria Math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Ellipt BT;Cambria Math" w:hAnsi="ZapfEllipt BT;Cambria Math" w:cs="ZapfEllipt BT;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lobj">
    <w:name w:val="hl-obj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uthors">
    <w:name w:val="Authors"/>
    <w:next w:val="Normal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d=46791341" TargetMode="External"/><Relationship Id="rId3" Type="http://schemas.openxmlformats.org/officeDocument/2006/relationships/hyperlink" Target="https://elibrary.ru/contents.asp?id=45132847" TargetMode="External"/><Relationship Id="rId4" Type="http://schemas.openxmlformats.org/officeDocument/2006/relationships/hyperlink" Target="https://elibrary.ru/contents.asp?id=46297559" TargetMode="External"/><Relationship Id="rId5" Type="http://schemas.openxmlformats.org/officeDocument/2006/relationships/hyperlink" Target="https://elibrary.ru/contents.asp?id=46297559&amp;selid=46297564" TargetMode="External"/><Relationship Id="rId6" Type="http://schemas.openxmlformats.org/officeDocument/2006/relationships/hyperlink" Target="https://elibrary.ru/item.asp?id=46297564" TargetMode="External"/><Relationship Id="rId7" Type="http://schemas.openxmlformats.org/officeDocument/2006/relationships/hyperlink" Target="https://elibrary.ru/contents.asp?id=46339816" TargetMode="External"/><Relationship Id="rId8" Type="http://schemas.openxmlformats.org/officeDocument/2006/relationships/hyperlink" Target="https://elibrary.ru/contents.asp?id=46339816&amp;selid=46339820" TargetMode="External"/><Relationship Id="rId9" Type="http://schemas.openxmlformats.org/officeDocument/2006/relationships/hyperlink" Target="https://elibrary.ru/item.asp?id=46339820" TargetMode="External"/><Relationship Id="rId10" Type="http://schemas.openxmlformats.org/officeDocument/2006/relationships/hyperlink" Target="https://elibrary.ru/item.asp?id=45604865" TargetMode="External"/><Relationship Id="rId11" Type="http://schemas.openxmlformats.org/officeDocument/2006/relationships/hyperlink" Target="https://elibrary.ru/item.asp?id=4662709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23:00Z</dcterms:created>
  <dc:creator>Хахалева</dc:creator>
  <dc:description/>
  <cp:keywords/>
  <dc:language>en-US</dc:language>
  <cp:lastModifiedBy>HP</cp:lastModifiedBy>
  <cp:lastPrinted>2021-12-13T15:04:00Z</cp:lastPrinted>
  <dcterms:modified xsi:type="dcterms:W3CDTF">2023-07-19T17:34:00Z</dcterms:modified>
  <cp:revision>70</cp:revision>
  <dc:subject/>
  <dc:title>СВЕДЕНИЯ О НАИБОЛЕЕ ЗНАЧИМЫХ НАУЧНЫХ РЕЗУЛЬТАТАХ НИР</dc:title>
</cp:coreProperties>
</file>