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ые труды кафедры экспертизы и управления недвижимостью </w:t>
      </w:r>
      <w:r>
        <w:rPr>
          <w:b/>
          <w:sz w:val="36"/>
          <w:szCs w:val="36"/>
        </w:rPr>
        <w:t>за 2020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42"/>
        <w:gridCol w:w="1155"/>
        <w:gridCol w:w="2321"/>
        <w:gridCol w:w="172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Lecture Notes in Civil Engineering. 202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. 95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 45-5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Q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Low-carbon principles of eco-efficient construction develop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vilova I.P., Naumov A.E., Krutilova M.O., Dakhova D.D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IOP Conference Series: Materials Science and Engineering. BUILDINTECH BIT 2020.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Innovations and Technologies in Constructio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. 202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 01202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Q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odeling of organizational and functional components of investment and construction controlling in the reproduction of eco-residential real esta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Krygina A.M., Avilova I.P., Oberemok M.I., Grebenik A.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IOP Conference Series: Materials Science and Engineering. 4th International Scientific and Technical Conference on Energy Systems, ICES 2019. 2020.  С. 012062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Energy efficiency tools of buildings design solutions in information and analytical management systems for construction and overhaul process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vilova I.P., Krutilova M.O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IOP Conference Series: Materials Science and Engineering, Volume 890, International Scientific Conference on Socio-Technical Construction and Civil Engineering (STCCE - 2020) 29 April - 15 May 2020, Kazan, Russian Federation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Q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Sustainable development of residential real estate based on the use of construction waste recycling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Avilova I. P., Krygina A. M., Krygina N. M.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Koshlich Yu.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A.,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Oberemok M. I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IOP Conference Series: Materials Science and Engineering 962 (2), 022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lang w:val="en-US"/>
                </w:rPr>
                <w:t>Research of features of increasing operational reliability of historical buildings in Russia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Krygina A.M., Koshlich Yu.A., Oberemok M.I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urismo: Estudos&amp;Práticas (UERN), Mossoró/RN, GEPLAT, CadernoSuplementar N. 3, junho, 202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natal.uern.br/periodicos/index.php/RTE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ISSN 2316-1493]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trends in the justice digitalization developmen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vtun Yu.A., Vinokurov E.A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us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en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er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5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иосферная совместимость: человек, регион, технологии. 2020. № 2. С. 133-141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лексная оценка углеродного воздействия гражданских зданий в анализе экологической безопасности строитель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илова И.П., Крутилова М.О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движимость: экономика, управление. 2020. № 4. С. 37-4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правление совершенствования методологии функционально эффективной организации общественных зда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еремок М. И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мов А. Е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енятская М. 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звестия Юго-Западного государственного университета. Серия: Экономика. Социология. Менеджмент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20. Т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106-1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ирование приоритетов и требований, предъявляемых к строительству жилья эконом-класса на рынке жилой недвижим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  <w:br/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базу данных РИНЦ (кроме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01"/>
        <w:gridCol w:w="3509"/>
        <w:gridCol w:w="192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ИО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ельное материаловедение: настоящее и будущее. Сборник материалов I Всероссийской научной конференции, посвящённой 90-летию выдающегося учёного-материаловеда, академика РААСН Юрия Михайловича Баженова. Москва, 2020. С. 326-33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явление аспектов эффективного функционирования и капитализация сознания и территории на примере многофункционального высотного здания кинетического типа в г. Новосибирс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кетич С.К., Наумов А.Е., Абакумов Р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ые методы организации и управления строительством. Сборник статей молодых ученых, аспирантов, молодых специалистов, студентов. 2020. С. 26-3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спективы использования BIM-смет в управлении стоимостью строитель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Юдина А.А., Юдин М.Д., Крутилова М.О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зопасный и комфортный город. Сборник научных трудов по материалам IV международной научно-практической конференции. 2020. С. 450-45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ализация концепции низкоуглеродного развития при строительстве гражданских зд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утилова М.О., Науменко В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 научно-техническая конференция молодых ученых. Белгород, 2020. С. 1914-191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щность и место стоимостной экспертизы</w:t>
              <w:br/>
              <w:b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рцева А.В., Абакумов Р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ые подходы к трансформации концепций государственного регулирования и управления в социально-экономических системах. Сборник научных трудов 9-й Международной научно-практической конференции. 2020. С. 175-17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нденции развития рынка жилой недвижимости Росс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олотарева С.В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  <w:b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ь и научно-технический прогресс. Сборник докладов XIII международной научно-практической конференции студентов, аспирантов и молодых ученых. В 2 т. Старый Оскол, 2020. С. 4-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рнизация оперативного планирования и ресурсного обеспечения строительно-монтажных работ на основе единой информационной среды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бакумов Р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Инновационная экономика: перспективы развития и совершенствования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2020.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№ 3 (45)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 С. 66-7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очные аспекты конкурентоспособности на рынке торговой недвиж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товская А.А., Абакумов Р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4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. д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. молодежного форума «Образование. Наука. Производство», Белгород. 202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опросу о трактовке понятия «градостроительный маркетин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36" w:leader="underscore"/>
                <w:tab w:val="left" w:pos="4732" w:leader="underscor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су И.В., Кочеткова Т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. д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. молодежного форума «Образование. Наука. Производство», Белгород. 202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ыборе класса жилых помещ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36" w:leader="underscore"/>
                <w:tab w:val="left" w:pos="4732" w:leader="underscor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су И.В., Осипова И.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: Наука. Исследования. Практика. Сборник избранных статей по материалам Международной научной конференции. Санкт-Петербург. 25 июня 2020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ные аспекты сохранения конфиденциальности цифровой информации в Росс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пустина И.Ю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тун Ю.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ранов В.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: Наука. Исследования. Практика. Сборник избранных статей по материалам Международной научной конференции. Санкт-Петербург. 25 июня 202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уальные проблемы обеспечения безопасности данных в цифровой экономик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пустина И.Ю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тун Ю.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ранов В.М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Ellipt BT;Cambria Math" w:hAnsi="ZapfEllipt BT;Cambria Math" w:cs="ZapfEllipt BT;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Ellipt BT;Cambria Math" w:hAnsi="ZapfEllipt BT;Cambria Math" w:cs="ZapfEllipt BT;Cambria Ma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natal.uern.br/periodicos/index.php/RTEP" TargetMode="External"/><Relationship Id="rId4" Type="http://schemas.openxmlformats.org/officeDocument/2006/relationships/hyperlink" Target="https://elibrary.ru/contents.asp?id=43033145" TargetMode="External"/><Relationship Id="rId5" Type="http://schemas.openxmlformats.org/officeDocument/2006/relationships/hyperlink" Target="https://elibrary.ru/contents.asp?id=43033145&amp;selid=43033154" TargetMode="External"/><Relationship Id="rId6" Type="http://schemas.openxmlformats.org/officeDocument/2006/relationships/hyperlink" Target="https://elibrary.ru/contents.asp?id=42989619" TargetMode="External"/><Relationship Id="rId7" Type="http://schemas.openxmlformats.org/officeDocument/2006/relationships/hyperlink" Target="https://elibrary.ru/contents.asp?id=42989619&amp;selid=429896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Хахалева</dc:creator>
  <dc:description/>
  <cp:keywords/>
  <dc:language>en-US</dc:language>
  <cp:lastModifiedBy>HP</cp:lastModifiedBy>
  <cp:lastPrinted>2020-12-01T15:22:00Z</cp:lastPrinted>
  <dcterms:modified xsi:type="dcterms:W3CDTF">2023-07-19T15:07:00Z</dcterms:modified>
  <cp:revision>81</cp:revision>
  <dc:subject/>
  <dc:title>СВЕДЕНИЯ О НАИБОЛЕЕ ЗНАЧИМЫХ НАУЧНЫХ РЕЗУЛЬТАТАХ НИР</dc:title>
</cp:coreProperties>
</file>