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ые труды кафедры экспертизы и управления недвижимостью </w:t>
      </w:r>
      <w:r>
        <w:rPr>
          <w:b/>
          <w:sz w:val="36"/>
          <w:szCs w:val="36"/>
        </w:rPr>
        <w:t>за 2019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6"/>
        <w:gridCol w:w="1587"/>
        <w:gridCol w:w="2575"/>
        <w:gridCol w:w="224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OP Conf. Ser.: Mater. Sci. Eng. 552 01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ethodology of GHG emissions assessment caused at the construction of energy facilities. Case study: Hydropow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vilova I P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aumov A E, Krutilova M O</w:t>
            </w:r>
          </w:p>
        </w:tc>
      </w:tr>
      <w:tr>
        <w:trPr>
          <w:trHeight w:val="17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OP Conference Series: Materials Science and Engineering. 2019. Vol.  698 # 7050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nhanced technology of quantitative assessment for technological suitability of real estate for technical improvement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Schenyatskaya M A, Krutilova M O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Sharapova A V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arkova A 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nternational Multidisciplinary Scientific GeoConference: </w:t>
              <w:br/>
              <w:t>SGEM 2019.</w:t>
              <w:br/>
              <w:t>Vol. 19 (6.3), 2019. P. 301-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mprovement of techniques for energy saving management on the principle of sustainable develop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Grebenik A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Koshlich Yu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bakumov R.G., Shchenyatskaya M.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OP Conference Series: Materials Science and Engineering. 2019. Vol.  698 # 70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ethodology for assessment of repair and restoring potential of real est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vilova I P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Naumov A E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Ursu I V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bakumov R G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борник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збранных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рудов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XXI </w:t>
            </w:r>
            <w:r>
              <w:rPr>
                <w:color w:val="000000"/>
                <w:spacing w:val="-3"/>
                <w:sz w:val="24"/>
                <w:szCs w:val="24"/>
              </w:rPr>
              <w:t>международной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учной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онференции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ейроинформатике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(Advances in Neural Computation, Machine Learning, and Cognitive Research - Selected Papers from the XXI International Conference on Neuroinformatics), 7-11 </w:t>
            </w:r>
            <w:r>
              <w:rPr>
                <w:color w:val="000000"/>
                <w:spacing w:val="-3"/>
                <w:sz w:val="24"/>
                <w:szCs w:val="24"/>
              </w:rPr>
              <w:t>октября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2019, </w:t>
            </w:r>
            <w:r>
              <w:rPr>
                <w:color w:val="000000"/>
                <w:spacing w:val="-3"/>
                <w:sz w:val="24"/>
                <w:szCs w:val="24"/>
              </w:rPr>
              <w:t>Долгопрудный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>Московская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бласть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 кварти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тоновых или цветных изображений для распознавания выражения лица с использованием глубоких нейронных сетей (The Usage of Grayscale or Color Images for Facial Expression Recognition with Deep Neural Networks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Д.А., Долженко А.В., Капустина Е.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дов</w:t>
            </w:r>
            <w:r>
              <w:rPr>
                <w:sz w:val="24"/>
                <w:szCs w:val="24"/>
                <w:lang w:val="en-US"/>
              </w:rPr>
              <w:t xml:space="preserve"> 4 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Интеллекту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мышленности</w:t>
            </w:r>
            <w:r>
              <w:rPr>
                <w:sz w:val="24"/>
                <w:szCs w:val="24"/>
                <w:lang w:val="en-US"/>
              </w:rPr>
              <w:t>» (</w:t>
            </w:r>
            <w:r>
              <w:rPr>
                <w:bCs/>
                <w:sz w:val="24"/>
                <w:szCs w:val="24"/>
                <w:lang w:val="en-US"/>
              </w:rPr>
              <w:t>Proceedings of the Fourth International Scientific Conference “Intelligent Information Technologies for Industry” (IITI’19))</w:t>
            </w:r>
            <w:r>
              <w:rPr>
                <w:sz w:val="24"/>
                <w:szCs w:val="24"/>
                <w:lang w:val="en-US"/>
              </w:rPr>
              <w:t xml:space="preserve">, 2-7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z w:val="24"/>
                <w:szCs w:val="24"/>
                <w:lang w:val="en-US"/>
              </w:rPr>
              <w:t xml:space="preserve"> 2019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страв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аг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ех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 кварти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озраста и пола на несбалансированном наборе изображений лиц людей с использованием глубокого обучения (Age and Gender Recognition on Imbalanced Dataset of Face Images with Deep Learnin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 Д.А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дрыгин М., Долженко А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 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6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41-4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Эмпирические аспекты персонификации объектов образования как общественных пространств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, Авилова И.П., Абакумова М.М., Пермякова А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звестия Юго-Западного государственного университета. Серия: Экономика. Социология. Менеджмент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 Т. 9.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3 (32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127-13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Совершенствование механизмов привлечения покупателей на рынке жилой недвижимости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 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 С. 40-5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нтология исследования эффективности и перспектив крупнопанельного и монолитного железобетонного строительства жилых объек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, Авилова И.П., Абакумова М.М., Анисимов А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тник БГТУ Вестник БГТУ им. В.Г.Шухова. 2019.№3.С.78-84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сный инвестиционный план модернизации моногорода Тольят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И.П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дей А.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иленко Е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екозова Л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 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7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41-4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Совершенствование методологических основ построения нормативной базы технического регулирования в области конструктивных и объемно - планировочных решений общественных зданий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чель И.П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мов А.Е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 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9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38-4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сследование прочности контакта пластиковой трубы и бетона при расчете пластикотрубобетонных конструкций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мов А.Е., Шевченко А.В., Долженко А.В., Бодяков С.Н., Гвасалия Х.Д.</w:t>
              <w:b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БГТУ им. В.Г. Шухова. 2019. № 3. С. 44–5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лиметрический анализ видовых характеристик жилой недвиж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ремок М.И., Наумов А.Е., Щенятская М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Энергетические системы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207-2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струменты энергоэффективной оптимизации проектных решений зданий и сооружений в информационно-аналитических системах управления строительным и ремонтным производств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утилова М.О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Щенятская М.А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шлич Ю.А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рапова А.В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81"/>
        <w:gridCol w:w="2769"/>
        <w:gridCol w:w="20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Наука и инновации в строительстве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 Сборник докладов III Международной научно-практической конференции к 65-летию БГТУ им. В.Г. Шухова. 2019. С. 185-18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рименение технологии «умного сноса» при реновации жилого фонда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, Дворниченко Т.С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Наука и инновации в строительстве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 Сборник докладов III Международной научно-практической конференции к 65-летию БГТУ им. В.Г. Шухова. 2019. С. 195-19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Онтология исследования закономерностей эволюции и перспектив развития монолитного строительства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исимов С.А., Абакумов Р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Современные проблемы и перспективы развития строительства, теплогазоснабжения и энергообеспече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 Материалы IX Национальной конференции с международным участием. Саратов, 2019. С. 8-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Энергоэффективность и ресурсосбережение при реновации жилого фонда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, Дворниченко Т.С.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Молодежь и научно-технический прогресс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 Сборник докладов XII международной научно-практической конференции студентов, аспирантов и молодых ученых. В 3 т.. Старый Оскол, 2019. С. 195-19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рименение информационного моделирования для проектов реновации жилого фонд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, Дворниченко Т.С.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ОБРАЗОВАНИЕ. НАУКА. КАРЬЕР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 Сборник научных статей 2-й Международной научно-методической конференции. 2019. С. 198-20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и в высшем образовании: сущность и содержание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орниченко Т.С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Актуальные проблемы развития социально- экономических систем: теория и практик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 Сборник научных статей 9-й Международной научно-практической конференции. Юго-Западный государственный университет. Курск, 2019. С. 167-17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Федеральные и муниципальные программы развития ИЖС пригородных территорий г.Белгород и их основные результаты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тникова Е.Ю., Абакумов Р.Г., Наумов А.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Актуальные проблемы развития социально- экономических систем: теория и практик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 Сборник научных статей 9-й Международной научно-практической конференции. Юго-Западный государственный университет. Курск, 2019. С. 170-18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Строительные материалы и технологии, используемые в ИЖС при застройке пригородных территорий г. Белгород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тникова Е.Ю., Абакумов Р.Г., Наумов А.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Экономика и управление в XXI веке: стратегии устойчивого развит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 сборник статей IX Международной научно-практической конференции. Пенза, 2019. С. 125-12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Анализ рынка коммерческой недвижимости торгово-офисного назначения города Новосибирска и новосибирской области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, Гененко В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ОБРАЗОВАНИЕ. НАУКА. КАРЬЕР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 Сборник научных статей 2-й Международной научно-методической конференции. 2019. С. 7-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ерспективы и необходимость развития информационного моделирования в высшем образовании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а М.М., Абакумов Р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Наукоемкие технологии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 Сборник докладов Международной научно-практической конференции, посвященной 65-летию БГТУ им. В.Г. Шухова. 2019. С. 4-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Значение и особенности организации деятельности "Инженерно-строительной клиники" при подготовке специалистов в области экономики строительства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1 (35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159-1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Аналитический обзор существующих методик проведения судебной стоимостной экспертизы объектов недвижимости и проблемы их примене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пина Н.А., Абакумов Р.Г.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1 (35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210-2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Особенности определения ликвидационной и залоговой стоимости недвижимости для целей ипотечного кредитования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ликова Д.И., Абакумов Р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1 (35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84-8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Анализ методик измерения социального эффекта и особенности обоснования строительства и реконструкции объектов социального назначения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ртеменко А.В., Абакумов Р.Г.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1 (35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94-9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овышение ресурсоэффективности при реконструкции объектов жилой недвижимости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ровская К.И., Абакумов Р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2 (36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145-14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Экономически эффективные технологии повышения эффективности дорожного строительства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онникова М.И., Абакумов Р.Г.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2 (36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175-18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спользование вероятностно-статистических методов при оценке степени достоверности результатов оценки рыночной стоимости недвижимости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ртанян К.А., Абакумов Р.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2 (36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219-22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Нормативно-правовые основы проведения экспертизы проектно-сметной документации и анализ ее востребованности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харова А.М., Абакумов Р.Г., Наумов А.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2 (36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463-47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струменты и механизмы привлечения потенциальных покупателей квартир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рыгина А.Ю., Абакумов Р.Г., Авилова И.П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Образование и проблемы развития обществ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19.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2 (8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4-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К вопросу необходимости развития добровольческих движений в высших учебных заведения, как основы воспитания студенческой молодежи и «социальных лифтов»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а М.М., Абакумов Р.Г.</w:t>
              <w:b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Инвестиции, Строительство, недвижимость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Как драйверы социально-экономического развития территории и повышения качества жизни. Материалы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IХ Международной научно-практической конференции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12–15 марта 2019 г. </w:t>
            </w:r>
          </w:p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Томск Ч.1. С.232-2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нализ рынка жилой недвижимости г. Белгорода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Стрекозова Л.В.,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Чуева Ю.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pacing w:val="-3"/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3"/>
                  <w:szCs w:val="23"/>
                  <w:lang w:eastAsia="en-US"/>
                </w:rPr>
                <w:t>Современные проблемы и перспективы развития строительства, теплогазоснабжения и энергообеспечения</w:t>
              </w:r>
            </w:hyperlink>
            <w:r>
              <w:rPr>
                <w:color w:val="000000"/>
                <w:sz w:val="23"/>
                <w:szCs w:val="23"/>
                <w:lang w:eastAsia="en-US"/>
              </w:rPr>
              <w:t>. Материалы IX Национальной конференции с международным участием. Под ред. Ф.К. Абдразаков. Саратов, 2019. С. 19-2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eastAsia="en-US"/>
                </w:rPr>
                <w:t>Эффективность реконструкции городской застройки в городе Белгороде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Авилова И.П., Бобылева Е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Международной научно-технической конференции молодых ученых БГТУ им. В.Г. Шухова 2019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транспорте в строительст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това Е.А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IV Международного студенческого строительного форума – 2019 (к 65-летию БГТУ им. В.Г. Шухо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выборе поставщиков материально-технических ресурсов в строительных организац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Е.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ова Е.О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Урсу И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XI Международного молодежного форума «Образование. Наука. Производство» 2019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б оценке инвестиционной привлекательности регионов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ясникова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омарёва М.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IV Международного студенческого строительного форума – 2019 (к 65-летию БГТУ им. В.Г. Шухо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нвестиционных проектов: вопросы оценки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у И.В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.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трудов Всероссийской научно-практической конференции «Инновационные методы проектирования строительных конструкций зданий и сооруж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атериалы в строительстве: преимущества и недоста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left" w:pos="4732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су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М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Е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Международной научно-технической конференции молодых ученых БГТУ им. В.Г. Шухова 2019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транспорте в строительст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това Е.А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IV Международного студенческого строительного форума – 2019 (к 65-летию БГТУ им. В.Г. Шухо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выборе поставщиков материально-технических ресурсов в строительных организац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Е.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ова Е.О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Урсу И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XI Международного молодежного форума «Образование. Наука. Производство» 2019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б оценке инвестиционной привлекательности регионов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ясникова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омарёва М.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IV Международного студенческого строительного форума – 2019 (к 65-летию БГТУ им. В.Г. Шухо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нвестиционных проектов: вопросы оценки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у И.В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.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трудов Всероссийской научно-практической конференции «Инновационные методы проектирования строительных конструкций зданий и сооруж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атериалы в строительстве: преимущества и недоста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left" w:pos="4732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су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М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Е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Международной научно-технической конференции молодых ученых БГТУ им. В.Г. Шухова 2019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транспорте в строительст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това Е.А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IV Международного студенческого строительного форума – 2019 (к 65-летию БГТУ им. В.Г. Шухо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 выборе поставщиков материально-технических ресурсов в строительных организац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Е.Л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XI Международного молодежного форума «Образование. Наука. Производство» 2019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б оценке инвестиционной привлекательности регионов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ясникова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омарёва М.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IV Международного студенческого строительного форума – 2019 (к 65-летию БГТУ им. В.Г. Шухо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нвестиционных проектов: вопросы оценки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у И.В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.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трудов Всероссийской научно-практической конференции «Инновационные методы проектирования строительных конструкций зданий и сооруж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атериалы в строительстве: преимущества и недоста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left" w:pos="4732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су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а М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Е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Наука и инновации в строительстве</w:t>
              </w:r>
            </w:hyperlink>
            <w:r>
              <w:rPr>
                <w:rFonts w:cs="Times New Roman" w:ascii="Times New Roman" w:hAnsi="Times New Roman"/>
                <w:sz w:val="24"/>
              </w:rPr>
              <w:t>. Сборник докладов III Международной научно-практической конференции к 65-летию БГТУ им. В.Г. Шухова. 2019. С. 216-22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ка ресурсоэффективности объектов жилищно-гражданского стро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менко В.В., Крутилова М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роблемы и перспективы развития строительства, теплогазоснабжения и энергообеспечения Материалы IX Национальной конференции с международным участием. Под ред. Ф.К. Абдразаков. Саратов, 2019. С. 163-16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о-экономическая оценка строительных материалов в жилищно-гражданском строительст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тилова М.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chitecture and engineering (</w:t>
            </w:r>
            <w:r>
              <w:rPr>
                <w:rFonts w:cs="Times New Roman" w:ascii="Times New Roman" w:hAnsi="Times New Roman"/>
                <w:sz w:val="24"/>
              </w:rPr>
              <w:t>СПБГА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ча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esource efficient wall technology of individual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housing construction on the basis of plastic tube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concre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тилова М.О., Долженко А.В., Наумов А.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ник доклад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ой научно-практической конференции «Управление проектами: идеи, ценности, решения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ча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рование экостоимостных рисков инвестиционно-строительных проектов на этапе технико-экономического обосн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тилова М.О., Авилова И.П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российски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Управление проектами: идеи, ценности решения: I Междунар. науч.-практ. конф. [15-17 мая 2019 г.] / СПбГАСУ. – СПб., 2019. 372 с., с. 104-1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матическое моделирование функциональных процессов как инструмент эффективного управления общественной недвижимость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ремок М.И., Наумов А.Е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BORNIK RADOVA Visoke tehničke škole strukovnih studija u Nišu. 2018. С. 144-14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I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технологии как эффективное средство повышения качест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обслуживания зд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мов Андрей Евгеньевич, Крутилова Мария Олеговна, Чуева Юлия Александро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BORNIK RADOVA Visoke tehničke škole strukovnih studija u Nišu. 2018. С. 152-15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е механизмы организационно-экономического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ффективностью зеленого строительства на примере Белгородск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аглом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утилова М. О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менко В.В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ические основы управления муниципальной недвижимостью: монография /. – Белгород: Изд-во БГТУ,  2019. – 170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tabs>
          <w:tab w:val="clear" w:pos="708"/>
          <w:tab w:val="left" w:pos="2040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ZapfEllipt BT;Cambria Math" w:hAnsi="ZapfEllipt BT;Cambria Math" w:cs="ZapfEllipt BT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9174112" TargetMode="External"/><Relationship Id="rId3" Type="http://schemas.openxmlformats.org/officeDocument/2006/relationships/hyperlink" Target="https://elibrary.ru/contents.asp?id=39174112&amp;selid=39174118" TargetMode="External"/><Relationship Id="rId4" Type="http://schemas.openxmlformats.org/officeDocument/2006/relationships/hyperlink" Target="https://elibrary.ru/item.asp?id=39174118" TargetMode="External"/><Relationship Id="rId5" Type="http://schemas.openxmlformats.org/officeDocument/2006/relationships/hyperlink" Target="https://elibrary.ru/contents.asp?id=39289873" TargetMode="External"/><Relationship Id="rId6" Type="http://schemas.openxmlformats.org/officeDocument/2006/relationships/hyperlink" Target="https://elibrary.ru/contents.asp?id=39289873&amp;selid=39289887" TargetMode="External"/><Relationship Id="rId7" Type="http://schemas.openxmlformats.org/officeDocument/2006/relationships/hyperlink" Target="https://elibrary.ru/item.asp?id=39289887" TargetMode="External"/><Relationship Id="rId8" Type="http://schemas.openxmlformats.org/officeDocument/2006/relationships/hyperlink" Target="https://elibrary.ru/contents.asp?id=39174112" TargetMode="External"/><Relationship Id="rId9" Type="http://schemas.openxmlformats.org/officeDocument/2006/relationships/hyperlink" Target="https://elibrary.ru/contents.asp?id=39174112&amp;selid=39174118" TargetMode="External"/><Relationship Id="rId10" Type="http://schemas.openxmlformats.org/officeDocument/2006/relationships/hyperlink" Target="https://elibrary.ru/contents.asp?id=39261682" TargetMode="External"/><Relationship Id="rId11" Type="http://schemas.openxmlformats.org/officeDocument/2006/relationships/hyperlink" Target="https://elibrary.ru/contents.asp?id=39261682&amp;selid=39261687" TargetMode="External"/><Relationship Id="rId12" Type="http://schemas.openxmlformats.org/officeDocument/2006/relationships/hyperlink" Target="https://elibrary.ru/item.asp?id=39261687" TargetMode="External"/><Relationship Id="rId13" Type="http://schemas.openxmlformats.org/officeDocument/2006/relationships/hyperlink" Target="https://elibrary.ru/contents.asp?id=41213596" TargetMode="External"/><Relationship Id="rId14" Type="http://schemas.openxmlformats.org/officeDocument/2006/relationships/hyperlink" Target="https://elibrary.ru/contents.asp?id=41213596&amp;selid=41213603" TargetMode="External"/><Relationship Id="rId15" Type="http://schemas.openxmlformats.org/officeDocument/2006/relationships/hyperlink" Target="https://elibrary.ru/item.asp?id=41213603" TargetMode="External"/><Relationship Id="rId16" Type="http://schemas.openxmlformats.org/officeDocument/2006/relationships/hyperlink" Target="https://www.elibrary.ru/contents.asp?id=43933492" TargetMode="External"/><Relationship Id="rId17" Type="http://schemas.openxmlformats.org/officeDocument/2006/relationships/hyperlink" Target="https://www.elibrary.ru/contents.asp?id=43933492&amp;selid=43933522" TargetMode="External"/><Relationship Id="rId18" Type="http://schemas.openxmlformats.org/officeDocument/2006/relationships/hyperlink" Target="https://elibrary.ru/item.asp?id=41265936" TargetMode="External"/><Relationship Id="rId19" Type="http://schemas.openxmlformats.org/officeDocument/2006/relationships/hyperlink" Target="https://elibrary.ru/item.asp?id=41265970" TargetMode="External"/><Relationship Id="rId20" Type="http://schemas.openxmlformats.org/officeDocument/2006/relationships/hyperlink" Target="https://elibrary.ru/item.asp?id=41265936" TargetMode="External"/><Relationship Id="rId21" Type="http://schemas.openxmlformats.org/officeDocument/2006/relationships/hyperlink" Target="https://elibrary.ru/item.asp?id=41265973" TargetMode="External"/><Relationship Id="rId22" Type="http://schemas.openxmlformats.org/officeDocument/2006/relationships/hyperlink" Target="https://elibrary.ru/item.asp?id=37414718" TargetMode="External"/><Relationship Id="rId23" Type="http://schemas.openxmlformats.org/officeDocument/2006/relationships/hyperlink" Target="https://elibrary.ru/item.asp?id=37414807" TargetMode="External"/><Relationship Id="rId24" Type="http://schemas.openxmlformats.org/officeDocument/2006/relationships/hyperlink" Target="https://elibrary.ru/item.asp?id=41113597" TargetMode="External"/><Relationship Id="rId25" Type="http://schemas.openxmlformats.org/officeDocument/2006/relationships/hyperlink" Target="https://elibrary.ru/item.asp?id=41113839" TargetMode="External"/><Relationship Id="rId26" Type="http://schemas.openxmlformats.org/officeDocument/2006/relationships/hyperlink" Target="https://elibrary.ru/item.asp?id=36933829" TargetMode="External"/><Relationship Id="rId27" Type="http://schemas.openxmlformats.org/officeDocument/2006/relationships/hyperlink" Target="https://elibrary.ru/item.asp?id=36934284" TargetMode="External"/><Relationship Id="rId28" Type="http://schemas.openxmlformats.org/officeDocument/2006/relationships/hyperlink" Target="https://elibrary.ru/item.asp?id=38353431" TargetMode="External"/><Relationship Id="rId29" Type="http://schemas.openxmlformats.org/officeDocument/2006/relationships/hyperlink" Target="https://elibrary.ru/item.asp?id=38353726" TargetMode="External"/><Relationship Id="rId30" Type="http://schemas.openxmlformats.org/officeDocument/2006/relationships/hyperlink" Target="https://elibrary.ru/item.asp?id=38353431" TargetMode="External"/><Relationship Id="rId31" Type="http://schemas.openxmlformats.org/officeDocument/2006/relationships/hyperlink" Target="https://elibrary.ru/item.asp?id=38353727" TargetMode="External"/><Relationship Id="rId32" Type="http://schemas.openxmlformats.org/officeDocument/2006/relationships/hyperlink" Target="https://elibrary.ru/item.asp?id=38484356" TargetMode="External"/><Relationship Id="rId33" Type="http://schemas.openxmlformats.org/officeDocument/2006/relationships/hyperlink" Target="https://elibrary.ru/item.asp?id=38484597" TargetMode="External"/><Relationship Id="rId34" Type="http://schemas.openxmlformats.org/officeDocument/2006/relationships/hyperlink" Target="https://elibrary.ru/item.asp?id=36934003" TargetMode="External"/><Relationship Id="rId35" Type="http://schemas.openxmlformats.org/officeDocument/2006/relationships/hyperlink" Target="https://elibrary.ru/item.asp?id=36934498" TargetMode="External"/><Relationship Id="rId36" Type="http://schemas.openxmlformats.org/officeDocument/2006/relationships/hyperlink" Target="https://elibrary.ru/item.asp?id=38198167" TargetMode="External"/><Relationship Id="rId37" Type="http://schemas.openxmlformats.org/officeDocument/2006/relationships/hyperlink" Target="https://elibrary.ru/item.asp?id=38198173" TargetMode="External"/><Relationship Id="rId38" Type="http://schemas.openxmlformats.org/officeDocument/2006/relationships/hyperlink" Target="https://elibrary.ru/contents.asp?id=37081093" TargetMode="External"/><Relationship Id="rId39" Type="http://schemas.openxmlformats.org/officeDocument/2006/relationships/hyperlink" Target="https://elibrary.ru/contents.asp?id=37081093&amp;selid=37081121" TargetMode="External"/><Relationship Id="rId40" Type="http://schemas.openxmlformats.org/officeDocument/2006/relationships/hyperlink" Target="https://elibrary.ru/item.asp?id=37081121" TargetMode="External"/><Relationship Id="rId41" Type="http://schemas.openxmlformats.org/officeDocument/2006/relationships/hyperlink" Target="https://elibrary.ru/contents.asp?id=37081093" TargetMode="External"/><Relationship Id="rId42" Type="http://schemas.openxmlformats.org/officeDocument/2006/relationships/hyperlink" Target="https://elibrary.ru/contents.asp?id=37081093&amp;selid=37081128" TargetMode="External"/><Relationship Id="rId43" Type="http://schemas.openxmlformats.org/officeDocument/2006/relationships/hyperlink" Target="https://elibrary.ru/item.asp?id=37081128" TargetMode="External"/><Relationship Id="rId44" Type="http://schemas.openxmlformats.org/officeDocument/2006/relationships/hyperlink" Target="https://elibrary.ru/contents.asp?id=37081093" TargetMode="External"/><Relationship Id="rId45" Type="http://schemas.openxmlformats.org/officeDocument/2006/relationships/hyperlink" Target="https://elibrary.ru/contents.asp?id=37081093&amp;selid=37081108" TargetMode="External"/><Relationship Id="rId46" Type="http://schemas.openxmlformats.org/officeDocument/2006/relationships/hyperlink" Target="https://elibrary.ru/item.asp?id=37081108" TargetMode="External"/><Relationship Id="rId47" Type="http://schemas.openxmlformats.org/officeDocument/2006/relationships/hyperlink" Target="https://elibrary.ru/contents.asp?id=37081093" TargetMode="External"/><Relationship Id="rId48" Type="http://schemas.openxmlformats.org/officeDocument/2006/relationships/hyperlink" Target="https://elibrary.ru/contents.asp?id=37081093&amp;selid=37081110" TargetMode="External"/><Relationship Id="rId49" Type="http://schemas.openxmlformats.org/officeDocument/2006/relationships/hyperlink" Target="https://elibrary.ru/item.asp?id=37081110" TargetMode="External"/><Relationship Id="rId50" Type="http://schemas.openxmlformats.org/officeDocument/2006/relationships/hyperlink" Target="https://elibrary.ru/contents.asp?id=38537885" TargetMode="External"/><Relationship Id="rId51" Type="http://schemas.openxmlformats.org/officeDocument/2006/relationships/hyperlink" Target="https://elibrary.ru/contents.asp?id=38537885&amp;selid=38537910" TargetMode="External"/><Relationship Id="rId52" Type="http://schemas.openxmlformats.org/officeDocument/2006/relationships/hyperlink" Target="https://elibrary.ru/item.asp?id=38537910" TargetMode="External"/><Relationship Id="rId53" Type="http://schemas.openxmlformats.org/officeDocument/2006/relationships/hyperlink" Target="https://elibrary.ru/contents.asp?id=38537885" TargetMode="External"/><Relationship Id="rId54" Type="http://schemas.openxmlformats.org/officeDocument/2006/relationships/hyperlink" Target="https://elibrary.ru/contents.asp?id=38537885&amp;selid=38537915" TargetMode="External"/><Relationship Id="rId55" Type="http://schemas.openxmlformats.org/officeDocument/2006/relationships/hyperlink" Target="https://elibrary.ru/item.asp?id=38537915" TargetMode="External"/><Relationship Id="rId56" Type="http://schemas.openxmlformats.org/officeDocument/2006/relationships/hyperlink" Target="https://elibrary.ru/contents.asp?id=38537885" TargetMode="External"/><Relationship Id="rId57" Type="http://schemas.openxmlformats.org/officeDocument/2006/relationships/hyperlink" Target="https://elibrary.ru/contents.asp?id=38537885&amp;selid=38537921" TargetMode="External"/><Relationship Id="rId58" Type="http://schemas.openxmlformats.org/officeDocument/2006/relationships/hyperlink" Target="https://elibrary.ru/item.asp?id=38537921" TargetMode="External"/><Relationship Id="rId59" Type="http://schemas.openxmlformats.org/officeDocument/2006/relationships/hyperlink" Target="https://elibrary.ru/contents.asp?id=38537885" TargetMode="External"/><Relationship Id="rId60" Type="http://schemas.openxmlformats.org/officeDocument/2006/relationships/hyperlink" Target="https://elibrary.ru/contents.asp?id=38537885&amp;selid=38537959" TargetMode="External"/><Relationship Id="rId61" Type="http://schemas.openxmlformats.org/officeDocument/2006/relationships/hyperlink" Target="https://elibrary.ru/item.asp?id=38537959" TargetMode="External"/><Relationship Id="rId62" Type="http://schemas.openxmlformats.org/officeDocument/2006/relationships/hyperlink" Target="https://elibrary.ru/contents.asp?id=41272704" TargetMode="External"/><Relationship Id="rId63" Type="http://schemas.openxmlformats.org/officeDocument/2006/relationships/hyperlink" Target="https://elibrary.ru/contents.asp?id=41272704&amp;selid=41272705" TargetMode="External"/><Relationship Id="rId64" Type="http://schemas.openxmlformats.org/officeDocument/2006/relationships/hyperlink" Target="https://elibrary.ru/item.asp?id=41272705" TargetMode="External"/><Relationship Id="rId65" Type="http://schemas.openxmlformats.org/officeDocument/2006/relationships/hyperlink" Target="https://elibrary.ru/item.asp?id=37414718" TargetMode="External"/><Relationship Id="rId66" Type="http://schemas.openxmlformats.org/officeDocument/2006/relationships/hyperlink" Target="https://elibrary.ru/item.asp?id=37414810" TargetMode="External"/><Relationship Id="rId67" Type="http://schemas.openxmlformats.org/officeDocument/2006/relationships/hyperlink" Target="https://elibrary.ru/item.asp?id=41265936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3:00Z</dcterms:created>
  <dc:creator>Хахалева</dc:creator>
  <dc:description/>
  <cp:keywords/>
  <dc:language>en-US</dc:language>
  <cp:lastModifiedBy>HP</cp:lastModifiedBy>
  <cp:lastPrinted>2019-11-26T13:31:00Z</cp:lastPrinted>
  <dcterms:modified xsi:type="dcterms:W3CDTF">2023-07-19T15:09:00Z</dcterms:modified>
  <cp:revision>67</cp:revision>
  <dc:subject/>
  <dc:title>СВЕДЕНИЯ О НАИБОЛЕЕ ЗНАЧИМЫХ НАУЧНЫХ РЕЗУЛЬТАТАХ НИР</dc:title>
</cp:coreProperties>
</file>