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аучные труды кафедры экспертизы и управления недвижимостью за 2016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убликации в рецензируемых изданиях (рекомендованных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2"/>
        <w:gridCol w:w="2998"/>
        <w:gridCol w:w="2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движимость: экономика, управление. 2016.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№ 2</w:t>
              </w:r>
            </w:hyperlink>
            <w:r>
              <w:rPr>
                <w:sz w:val="24"/>
                <w:szCs w:val="24"/>
              </w:rPr>
              <w:t>. С. 51-58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ограммных решений при управлении развитием городского хозяйства в условиях неопредел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.Е., Иванов А.В., Куннуев Ю.Ш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ГТУ им. В. Г. Шухова, 2016. № 5. С. 202-206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 объекта недвижимости как фактор экономической оптимизации организационно-технологических решений инвестиционно-строительного проекта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.Е., Щенятская М.А., Товстий В.П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Вестник БГТУ и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Шухова, 2016. № 4. С. 243-249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грального рискового показателя при анализе эффективности инвестиционно-строительных проектов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ятская М.А., Авилова И.П., Наумов А.Е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Вестник БГТУ и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Шухова, 2016. № 1. С. 185-189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о-экономических рисков инвестиционно-строительного проекта при дефиците исходных данных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ятская М.А., Авилова И.П., Наумов А.Е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ГТУ им. В. Г. Шухова, 2016. № 10. С. 220-225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управления техническим потенциалом предприятий стройиндустрии при реализации инвестиционно-строительных проек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ин И.А., Авилова И.П., Наумов А.Е., Щенятская М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стник БГТУ им. В. Г. Шухова, 2016.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9</w:t>
              </w:r>
            </w:hyperlink>
            <w:r>
              <w:rPr>
                <w:sz w:val="24"/>
                <w:szCs w:val="24"/>
              </w:rPr>
              <w:t>. С. 206-21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 влияния факторов транспортной доступности на коммерческую привлекательность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М.И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.Е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ГТУ им. В. Г. Шухова, № 5. 2016. С.179-18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экономическому воспроизводству жилого фонда на основе реконструкции домов первого периода индустриального домостро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Е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Е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ГТУ им. В. Г. Шухова, 2016. № 5. С. 212-21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ономические и правовые аспекты экоориентированного аудита в строительств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илова И.П., Наумов А.Е.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утилова М.О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тник БГТУ им. В. Г. Шухова. 2016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 3</w:t>
              </w:r>
            </w:hyperlink>
            <w:r>
              <w:rPr>
                <w:sz w:val="24"/>
                <w:szCs w:val="24"/>
              </w:rPr>
              <w:t>. С. 224-22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К вопросу определения экономической эффективности реконструкции объектов недвижимости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И.П., Жариков И.С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тник БГТУ им. В. Г. Шухова. 2016.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 6</w:t>
              </w:r>
            </w:hyperlink>
            <w:r>
              <w:rPr>
                <w:sz w:val="24"/>
                <w:szCs w:val="24"/>
              </w:rPr>
              <w:t>. С. 220-22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Методика построения совокупного интегрального показателя рискового окружения инвестиционных проектов реконструкции объектов недвижимости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И.П., Жариков И.С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тник БГТУ им. В. Г. Шухова. 2016.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№ 1</w:t>
              </w:r>
            </w:hyperlink>
            <w:r>
              <w:rPr>
                <w:sz w:val="24"/>
                <w:szCs w:val="24"/>
              </w:rPr>
              <w:t>. С. 159-16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аспекты экспресс диагностики эффективности инвестиционных процессов при реконструкции объектов недвижим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лова И.П., Жариков И.С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тник БГТУ им. В. Г. Шухова. 2016.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№ 5</w:t>
              </w:r>
            </w:hyperlink>
            <w:r>
              <w:rPr>
                <w:sz w:val="24"/>
                <w:szCs w:val="24"/>
              </w:rPr>
              <w:t>. С. 174-17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Комплексная модель технико-экономического обоснования инвестиционно-строительного проекта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лова И.П., Жариков И.С., Шарапова А.В., Желевский А.В.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елгородского государственного технологического университета им. В.Г. Шухова. - № 6.  - 2016. (С.226-23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ных проблем жилищно-коммунального хозяйства города Белгорода и применение зарубежного опыта развития инновационной деятельности в системе жилищно-коммуналь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ежева В.А.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А. С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елгородского государственного технологического университета им. В.Г. Шухова. - № 3.  - 2016. (С.164-173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о механизме влияния управления воспроизводством основных средств на экономические и социальные проце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елгородского государственного технологического университета им. В.Г. Шухова. - № 1.  - 2016. (С.154-159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акторов, влияющих на воспроизводство основных средств в условиях инновационного развития эконом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тник Белгородского государственного технологического университета им. В.Г. Шухова. - №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 - 2016. (С.191-19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сследования факторов, влияющих на воспроизводство основных средст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тник Белгородского государственного технологического университета им. В.Г. Шухова. - №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 - 2016. (С.1</w:t>
            </w:r>
            <w:r>
              <w:rPr>
                <w:sz w:val="24"/>
                <w:szCs w:val="24"/>
                <w:lang w:val="en-US"/>
              </w:rPr>
              <w:t>86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и исследование взаимосвязи воспроизводства основных средств и ключевых макроэкономических парамет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стник БГТУ им. В. Г. Шухова, 2016. 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№ 8</w:t>
              </w:r>
            </w:hyperlink>
            <w:r>
              <w:rPr>
                <w:sz w:val="24"/>
                <w:szCs w:val="24"/>
              </w:rPr>
              <w:t>. С. 222-230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аспекты разработки методики экономического обоснования реконструкции на основе комплексного анализа городских территорий на примере города Белгор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ридова С.В., Фролов Н.В., Стрекозова Л.В., Тюремских М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Вестник БГТУ им. В.Г.</w:t>
            </w:r>
            <w:r>
              <w:rPr>
                <w:spacing w:val="-3"/>
                <w:sz w:val="24"/>
                <w:szCs w:val="24"/>
                <w:lang w:val="en-US"/>
              </w:rPr>
              <w:t> </w:t>
            </w:r>
            <w:r>
              <w:rPr>
                <w:spacing w:val="-3"/>
                <w:sz w:val="24"/>
                <w:szCs w:val="24"/>
              </w:rPr>
              <w:t>Шухова. 2016. – № 6. С. 105-1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верженность традициям русского православного храмостроения при формировании специальных знаний будущих проектировщ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ренькова Г.В.,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Черныш Н.Д.,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тякина Н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The Way of Science (</w:t>
            </w:r>
            <w:r>
              <w:rPr>
                <w:spacing w:val="-3"/>
                <w:sz w:val="24"/>
                <w:szCs w:val="24"/>
              </w:rPr>
              <w:t>Путь</w:t>
            </w:r>
            <w:r>
              <w:rPr>
                <w:spacing w:val="-3"/>
                <w:sz w:val="24"/>
                <w:szCs w:val="24"/>
                <w:lang w:val="en-US"/>
              </w:rPr>
              <w:t> </w:t>
            </w:r>
            <w:r>
              <w:rPr>
                <w:spacing w:val="-3"/>
                <w:sz w:val="24"/>
                <w:szCs w:val="24"/>
              </w:rPr>
              <w:t>науки</w:t>
            </w:r>
            <w:r>
              <w:rPr>
                <w:spacing w:val="-3"/>
                <w:sz w:val="24"/>
                <w:szCs w:val="24"/>
                <w:lang w:val="en-US"/>
              </w:rPr>
              <w:t>). International scienfitic journal (</w:t>
            </w:r>
            <w:r>
              <w:rPr>
                <w:spacing w:val="-3"/>
                <w:sz w:val="24"/>
                <w:szCs w:val="24"/>
              </w:rPr>
              <w:t>Международ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уч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журнал</w:t>
            </w:r>
            <w:r>
              <w:rPr>
                <w:spacing w:val="-3"/>
                <w:sz w:val="24"/>
                <w:szCs w:val="24"/>
                <w:lang w:val="en-US"/>
              </w:rPr>
              <w:t>), №12 (34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ытания элементов составных покрытий из панелей-оболочек на натурных образц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тякина Н.А.,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ренькова Г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тник БГТУ им. В.Г. Шухова. 2016. – № 2. С. 64-6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тверждение соответствия продукции в строительств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епанов А.М.,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пелова Е.А.,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тякина Н.А.</w:t>
            </w:r>
          </w:p>
        </w:tc>
      </w:tr>
    </w:tbl>
    <w:p>
      <w:pPr>
        <w:pStyle w:val="Normal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убликации в изданиях, включенных в базу РИНЦ (кроме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22"/>
        <w:gridCol w:w="3067"/>
        <w:gridCol w:w="22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аучных конференций. 2016. № 1-5(5). Наука и образование в XXI веке: по материалам международной научно-практической конференции 29 января 2016 г. Часть 5. С. 16-19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рганизационно-технологического риска строительной организ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И. П., Наумов А. Е., Щенятская М. 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борнике: Международная научно-техническая конференция молодых ученых БГТУ им. В.Г. Шухова. — Белгород, 2016.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опросу об эффективности инфраструктурного задела в жилищном ст                                                                     роительств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.Е., Щенятская М.А., Авилова И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аучных конференций. 2016. № 1-5(5). Наука и образование в XXI веке: по материалам международной научно-практической конференции 29 января 2016 г. Часть 5. С. 213-216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аспект понятий жилой и коммерческой недвиж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ятская М. А., Авилова И. П., Наумов А. Е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Международная научно-техническая конференция молодых ученых БГТУ им. В.Г. Шухова. — Белгород, 2016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опросу о рациональном составе инфраструктуры территорий индивидуального жилищного строительств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М.И., Наумов А.Е., Авилова И.П.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борнике: Международная научно-техническая конференция молодых ученых БГТУ им. В.Г. Шухова. — Белгород, 201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ременные аспекты поддержания эксплуатационной пригодности комплекса исторических зданий в г. Шибаме </w:t>
              <w:br/>
              <w:t xml:space="preserve">(Республика Йемен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н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Е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sz w:val="24"/>
                <w:szCs w:val="24"/>
              </w:rPr>
              <w:t>. 2016. 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№ 2 (12)</w:t>
              </w:r>
            </w:hyperlink>
            <w:r>
              <w:rPr>
                <w:sz w:val="24"/>
                <w:szCs w:val="24"/>
              </w:rPr>
              <w:t>. С. 201-20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роблемы ресурсосбережения при реконструкции промышленных з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ётова Е. В.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 А. Е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Тенденции развития строительства, теплогазоснабжения и энергообеспечения. Материалы международной научно-практической конференции / Под ред. Ф.К. Абдразакова. Саратов, 2016.  С. 310-314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инфраструктурное насыщение территорий под индивидуальное жилищное строитель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М.И., Наумов А.Е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естник научных конферен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2016.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10-6 (1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143-14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капитал как объект государственных инвестиционных влож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хова В.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.Е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аучных конференций. 2016. № 3-1(7). Наука и образование в жизни современного общества: по материалам междун. научно-практической конференции 31 марта 2016 г. Часть 1. С. 67-6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инструменты продажи недвижимости на незавершенном этапе строитель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 О., Щенятская М. 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аучных конференций. 2016. № 3-1(7). Наука и образование в жизни современного общества: по материалам междун. научно-практической конференции 31 марта 2016 г. Часть 1. С. 69-7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необходимая инфраструктура для строительства жилого микрорайона в чистом по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Д.И. Щенятская М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Международная научно-техническая конференция молодых ученых БГТУ им. В.Г. Шухова. — Белгород, 201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раструктурного задела для эффективной реализации инвестиционного проекта жилой застройки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Д.И., Щенятская М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Международная научно-техническая конференция молодых ученых БГТУ им. В.Г. Шухова. — Белгород, 201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управление структурой плана денежных потоков инвестиционно-строительного проект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пкина Е.А., Щенятская М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борнике: Международная научно-техническая конференция молодых ученых БГТУ им. В.Г. Шухова. — Белгород, 2016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аспекты оценки инвестиционного климат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.А., Ходыкина И.В., Щенятская М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аучных конференций. 2016. № 10-6(14). Перспективы развития науки и образования: по материалам междун. научно-практической конференции 31 октября 2016 г. Часть 6. С. 200-203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правления рисками инвестиционно-строительного про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Щенятская М.А., Товстий В.П., Гридчина М.Г., Костин С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аучных конференций. 2016. № 5-4(9). Вопросы образования и науки:  по  материалам  междун.  научно-практической  конференции 31 мая 2016 г. Часть 4. С. 328-332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аспекты разрешения конфликта критериев экономической оценки эффективности инвестиционно-строительных проек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ятская М.А., Товстий В.П., Сысоева М.А., Мишина О.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сборнике: Международный студенческий строительный форум -2016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ачество инфраструктуры мультиформатного жилого поселка как ценообразующий фа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хайлюкова Я.Ю.</w:t>
              <w:b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сборнике: Международный студенческий строительный форум -2016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труктурная оптимизация </w:t>
              <w:br/>
              <w:t>мультиформатного  жилого посел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хайлюкова Я.Ю.</w:t>
              <w:b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Научный альманах. 2016.</w:t>
            </w:r>
            <w:r>
              <w:rPr>
                <w:rFonts w:cs="Courier New" w:ascii="Courier New" w:hAnsi="Courier New"/>
                <w:spacing w:val="-3"/>
                <w:sz w:val="20"/>
              </w:rPr>
              <w:t> </w:t>
            </w:r>
            <w:r>
              <w:rPr>
                <w:spacing w:val="-3"/>
                <w:sz w:val="24"/>
                <w:szCs w:val="24"/>
              </w:rPr>
              <w:t>№ 1-1 (15). С. 218-22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анспортная доступность как фактор инвестиционной привлекательности загородной недвиж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оскина Е.Ю., Михайлюкова Я.Ю.</w:t>
              <w:b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ждународная научно-практическая конференция «Наукоемкие технологии и инновации» (XХII научные чтения),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(6–7 октября 2016 года), БГТУ им. В.Г. Шухова. 2016.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традиций и совре-менности в строительстве храмов Белгородской об-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к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 Н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кина Н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теллектуальные композиты для зеленого строительства: I Междунар. on-line конф. (10 марта 2016 г.) / БГТУ им. В.Г. Шухова. Белгород, 2016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организации комфортной среды применительно к инди-видуальному жилищному строительств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Черныш Н.Д.,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ренькова Г.В.,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тякина Н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действие профессио-нальному становлению личности и трудоустрой-ству молодых специали-стов в современных условиях: сб.трудов VII Междунар. заочн. науч.-практ. конф. (18 ноября 2016 г.) // Белгород, РНМЦПАиТС: Изд-во БГТУ, 201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ормирования творческого подхода в учебной проектной дея-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 Н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кова Г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кина Н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аучных конференций. 2016. № 2-2 (6). С. 99-10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девелопмента в Росс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лова М.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А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сборнике: Международная научно-техническая конференция молодых ученых БГТУ им. В.Г. Шухова. — Белгород, 201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Организационно-технологические аспекты проведения экологической стоимостной экспертизы проектно-сметной документации в строительств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лова М.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сборнике: Международный студенческий строительный форум -20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Основные аспекты экологического девелопмента в строительств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лова М.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сборнике: Международная научно-техническая конференция молодых ученых БГТУ им. В.Г. Шухова. — Белгород, 201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Эколого-экономические аспекты устойчивого развития предприятий строительной индустр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лова М.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сборнике: Международный студенческий строительный форум -2016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Актуальные вопросы проведения технологического и ценового аудита инвестиционных проек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лова М.О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А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аучных конференций. 2016 № 10-3(14). С. 36-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дрение BIM-технологий в процесс проектирования и строительства объектов недвиж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лова М.О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лева А.Ф., Клипина Н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сборнике:</w:t>
            </w:r>
            <w:r>
              <w:rPr>
                <w:sz w:val="24"/>
                <w:szCs w:val="24"/>
              </w:rPr>
              <w:t xml:space="preserve"> VIII Международный молодежный форум «Образование, наука, производство»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К вопросу о проведении реформы системы сметного нормирования и ценообразования в строительной отрасли в Р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лова М.О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ых Д.В., Чудных В.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аучных конференций. 2016. № 3-2 (7). С. 100-10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спекты экологического законодательства Российской Федерации в сфере строитель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лова М.О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кина И. 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В сборнике:</w:t>
            </w:r>
            <w:r>
              <w:rPr>
                <w:sz w:val="24"/>
                <w:szCs w:val="24"/>
              </w:rPr>
              <w:t xml:space="preserve"> VIII Международный молодежный форум «Образование, наука, производство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Основные аспекты экоориентированного проектирования в строительств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лова М.О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рова А.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В сборнике:</w:t>
            </w:r>
            <w:r>
              <w:rPr>
                <w:sz w:val="24"/>
                <w:szCs w:val="24"/>
              </w:rPr>
              <w:t xml:space="preserve"> VIII Международный молодежный форум «Образование, наука, производство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Сравнительный анализ базисно-индексного и ресурсного методов определения сметной стоимости строитель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лова М.О., Гордей А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ир науки и иннова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6. Т. 7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 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90-9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 оценке состояния инновационного развития эконом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су И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ир науки и иннова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6. Т. 7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 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87-9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ономический рост и экономическое развитие: вопросы различия, взаимосвязи и взаимодополни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су И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й сборник докладов Международной  научно-технической конференции молодых ученых 1-20 мая 2016 г. (г. Белгород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вестиции в жилую недвижимость: вопросы выбо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су И.В.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А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аучных конференц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2-1 (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103-10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вестиционный климат: подходы к трактовк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су И.В.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нарёва Е.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стник научных конферен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6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2-1 (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105-10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 вопросу об анализе состояния инвестиционного климата в субъектах Р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су И.В.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нарёва Е.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. Общество.  Человек: межвузовский сборник научных трудов. Вып. </w:t>
            </w:r>
            <w:r>
              <w:rPr>
                <w:sz w:val="24"/>
                <w:szCs w:val="24"/>
                <w:lang w:val="en-US"/>
              </w:rPr>
              <w:t>XXVII</w:t>
            </w:r>
            <w:r>
              <w:rPr>
                <w:sz w:val="24"/>
                <w:szCs w:val="24"/>
              </w:rPr>
              <w:t xml:space="preserve"> / науч. ред. проф. Е.Н. Чижова; Белгор. гос. технол. ун-т им. В.Г. Шухова; Белгор.    регион. отд-е РАЕН. – Белгород: Изд-во БГТУ, 2016. – С. 112-11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направлениях повышения эффективности использования человеческого капитал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су И.В.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Е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сборник докладов Международной научно-технической конференции молодых ученых 1-20 мая 2016 г. (г. Белгород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составляющих привлекательности придомовой территор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су И.В.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еменко А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научных конференций. 2016. № 5-3 (9). С. 109-111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транспортных моделях в строительной отрас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су И.В.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В сборнике: </w:t>
            </w:r>
            <w:hyperlink r:id="rId23">
              <w:r>
                <w:rPr>
                  <w:rStyle w:val="InternetLink"/>
                  <w:sz w:val="24"/>
                  <w:szCs w:val="24"/>
                  <w:lang w:eastAsia="en-US"/>
                </w:rPr>
                <w:t>кластерные инициативы в формировании прогрессивной структуры национальной экономики</w:t>
              </w:r>
            </w:hyperlink>
            <w:r>
              <w:rPr>
                <w:sz w:val="24"/>
                <w:szCs w:val="24"/>
                <w:lang w:eastAsia="en-US"/>
              </w:rPr>
              <w:t xml:space="preserve"> сборник научных трудов 2-й Международной научно-практической конференции: в 2-х томах. 2016. С. 251-25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eastAsia="en-US"/>
                </w:rPr>
                <w:t>Экономическая обоснованность инвестиционных вложений в объекты недвижимости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дникова Д.П., Жариков И.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борнике: Международный студенческий строительный форум -201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валиметрия рискового окружения </w:t>
              <w:br/>
              <w:t>инвестиционно-строительных проек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иков И.С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дов Е.В., Тюремских М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  <w:szCs w:val="24"/>
                  <w:lang w:eastAsia="en-US"/>
                </w:rPr>
                <w:t>Вестник научных конференций</w:t>
              </w:r>
            </w:hyperlink>
            <w:r>
              <w:rPr>
                <w:sz w:val="24"/>
                <w:szCs w:val="24"/>
                <w:lang w:eastAsia="en-US"/>
              </w:rPr>
              <w:t xml:space="preserve">. 2016. </w:t>
            </w:r>
            <w:hyperlink r:id="rId26">
              <w:r>
                <w:rPr>
                  <w:rStyle w:val="InternetLink"/>
                  <w:sz w:val="24"/>
                  <w:szCs w:val="24"/>
                  <w:lang w:eastAsia="en-US"/>
                </w:rPr>
                <w:t>№ 1-1 (5)</w:t>
              </w:r>
            </w:hyperlink>
            <w:r>
              <w:rPr>
                <w:sz w:val="24"/>
                <w:szCs w:val="24"/>
                <w:lang w:eastAsia="en-US"/>
              </w:rPr>
              <w:t>. С. 36-4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eastAsia="en-US"/>
                </w:rPr>
                <w:t>Обзор рисков инвестиционно-строительных проектов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риков И.С., Губарев С.А., Желевский А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eastAsia="en-US"/>
                </w:rPr>
                <w:t>Вестник научных конференций</w:t>
              </w:r>
            </w:hyperlink>
            <w:r>
              <w:rPr>
                <w:sz w:val="24"/>
                <w:szCs w:val="24"/>
                <w:lang w:eastAsia="en-US"/>
              </w:rPr>
              <w:t>. 2016. № 3-5. С. 75-77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ые дефекты монолитных работ при строительстве з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ариков И.С., Гулик Ю.А.       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4"/>
                  <w:szCs w:val="24"/>
                  <w:lang w:eastAsia="en-US"/>
                </w:rPr>
                <w:t>Вестник научных конференций</w:t>
              </w:r>
            </w:hyperlink>
            <w:r>
              <w:rPr>
                <w:sz w:val="24"/>
                <w:szCs w:val="24"/>
                <w:lang w:eastAsia="en-US"/>
              </w:rPr>
              <w:t xml:space="preserve">. 2016. </w:t>
            </w:r>
            <w:hyperlink r:id="rId30">
              <w:r>
                <w:rPr>
                  <w:rStyle w:val="InternetLink"/>
                  <w:sz w:val="24"/>
                  <w:szCs w:val="24"/>
                  <w:lang w:eastAsia="en-US"/>
                </w:rPr>
                <w:t>№ 3-2 (7)</w:t>
              </w:r>
            </w:hyperlink>
            <w:r>
              <w:rPr>
                <w:sz w:val="24"/>
                <w:szCs w:val="24"/>
                <w:lang w:eastAsia="en-US"/>
              </w:rPr>
              <w:t>. С. 29-3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eastAsia="en-US"/>
                </w:rPr>
                <w:t>Применение композитных материалов в строительстве «зеленых» зданий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риков И.С., Гулик Ю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4"/>
                  <w:szCs w:val="24"/>
                  <w:lang w:eastAsia="en-US"/>
                </w:rPr>
                <w:t>Вестник научных конференций</w:t>
              </w:r>
            </w:hyperlink>
            <w:r>
              <w:rPr>
                <w:sz w:val="24"/>
                <w:szCs w:val="24"/>
                <w:lang w:eastAsia="en-US"/>
              </w:rPr>
              <w:t xml:space="preserve">. 2016. </w:t>
            </w:r>
            <w:hyperlink r:id="rId33">
              <w:r>
                <w:rPr>
                  <w:rStyle w:val="InternetLink"/>
                  <w:sz w:val="24"/>
                  <w:szCs w:val="24"/>
                  <w:lang w:eastAsia="en-US"/>
                </w:rPr>
                <w:t>№ 3-2 (7)</w:t>
              </w:r>
            </w:hyperlink>
            <w:r>
              <w:rPr>
                <w:sz w:val="24"/>
                <w:szCs w:val="24"/>
                <w:lang w:eastAsia="en-US"/>
              </w:rPr>
              <w:t>. С. 32-3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eastAsia="en-US"/>
                </w:rPr>
                <w:t>Технический факторный анализ инвестиционной деятельности на рынке недвижимости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риков И.С., Давиденко П.В., Белых Т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борнике: Международный студенческий строительный форум -20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использования металлических или железобетонных конструкций при разработке технико-экономических обоснования инвестиционно-строительного про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иков И.С., Дедов Е.В., Тюремских М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4"/>
                  <w:szCs w:val="24"/>
                  <w:lang w:eastAsia="en-US"/>
                </w:rPr>
                <w:t>Вестник научных конференций</w:t>
              </w:r>
            </w:hyperlink>
            <w:r>
              <w:rPr>
                <w:sz w:val="24"/>
                <w:szCs w:val="24"/>
                <w:lang w:eastAsia="en-US"/>
              </w:rPr>
              <w:t xml:space="preserve">. 2016. </w:t>
            </w:r>
            <w:hyperlink r:id="rId36">
              <w:r>
                <w:rPr>
                  <w:rStyle w:val="InternetLink"/>
                  <w:sz w:val="24"/>
                  <w:szCs w:val="24"/>
                  <w:lang w:eastAsia="en-US"/>
                </w:rPr>
                <w:t>№ 1-1 (5)</w:t>
              </w:r>
            </w:hyperlink>
            <w:r>
              <w:rPr>
                <w:sz w:val="24"/>
                <w:szCs w:val="24"/>
                <w:lang w:eastAsia="en-US"/>
              </w:rPr>
              <w:t>. С. 40-4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eastAsia="en-US"/>
                </w:rPr>
                <w:t>Неразрушающий и разрушающий методы определения физико-механических свойств строительных материалов, их достоинства и недостатки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риков И.С., Маркова А.А., Волобуева Ю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борнике: Международный студенческий строительный форум -201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роительные технологии, как инструмент оптимизации продолжительности и стоимости строитель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иков И.С., Мотунова М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4"/>
                  <w:szCs w:val="24"/>
                  <w:lang w:eastAsia="en-US"/>
                </w:rPr>
                <w:t>Вестник научных конференций</w:t>
              </w:r>
            </w:hyperlink>
            <w:r>
              <w:rPr>
                <w:sz w:val="24"/>
                <w:szCs w:val="24"/>
                <w:lang w:eastAsia="en-US"/>
              </w:rPr>
              <w:t xml:space="preserve">. 2016. </w:t>
            </w:r>
            <w:hyperlink r:id="rId39">
              <w:r>
                <w:rPr>
                  <w:rStyle w:val="InternetLink"/>
                  <w:sz w:val="24"/>
                  <w:szCs w:val="24"/>
                  <w:lang w:eastAsia="en-US"/>
                </w:rPr>
                <w:t>№ 3-1 (7)</w:t>
              </w:r>
            </w:hyperlink>
            <w:r>
              <w:rPr>
                <w:sz w:val="24"/>
                <w:szCs w:val="24"/>
                <w:lang w:eastAsia="en-US"/>
              </w:rPr>
              <w:t>. С. 54-5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eastAsia="en-US"/>
                </w:rPr>
                <w:t>Структуризация организационно-технологических рисков инвестиционно-строительных проектов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риков И.С., Нестула М.А., Белых Т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борнике: Международный студенческий строительный форум -201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Влияние местоположения объекта недвижимости на его экономическую эффективность, на примере г. Белгор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ариков И.С., Чудных В.В., Чудных Д.В., </w:t>
            </w:r>
            <w:bookmarkStart w:id="0" w:name="_GoBack"/>
            <w:bookmarkEnd w:id="0"/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дов Е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борнике: Международный студенческий строительный форум -201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раструктурные факторы, влияющие на инвестиционную привлекательность и экономическую эффективность жилых зда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иков И.С., Чудных Д.В., Чудных В.В., Тюремских М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№ 5-1 (17)</w:t>
              </w:r>
            </w:hyperlink>
            <w:r>
              <w:rPr>
                <w:sz w:val="24"/>
                <w:szCs w:val="24"/>
              </w:rPr>
              <w:t>.  С. 10-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аспекты анализа и оценки организационно-технологических рисков в строительств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Е.Н., Стрекозова Л.В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№ </w:t>
              </w:r>
            </w:hyperlink>
            <w:r>
              <w:rPr>
                <w:sz w:val="24"/>
                <w:szCs w:val="24"/>
              </w:rPr>
              <w:t>11-3. С. 133-13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d Walled City of Shibam of Unesco and Yemeni Legislati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ен</w:t>
            </w:r>
            <w:r>
              <w:rPr>
                <w:sz w:val="24"/>
                <w:szCs w:val="24"/>
                <w:lang w:val="en-US"/>
              </w:rPr>
              <w:t xml:space="preserve"> M.A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sz w:val="24"/>
                <w:szCs w:val="24"/>
              </w:rPr>
              <w:t>. 2016. 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№ 1 (11)</w:t>
              </w:r>
            </w:hyperlink>
            <w:r>
              <w:rPr>
                <w:sz w:val="24"/>
                <w:szCs w:val="24"/>
              </w:rPr>
              <w:t>. С. 14-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уществующих  моделей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ования ценообразования на региональных рын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ыкина И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№ </w:t>
              </w:r>
            </w:hyperlink>
            <w:r>
              <w:rPr>
                <w:sz w:val="24"/>
                <w:szCs w:val="24"/>
              </w:rPr>
              <w:t>11-1. С. 48-5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й  обзор  современных технологий  строительства, строительных  материалов,  строительных  конструкций,  отвеча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 требованиям инвесторов в строительств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C.А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№ </w:t>
              </w:r>
            </w:hyperlink>
            <w:r>
              <w:rPr>
                <w:sz w:val="24"/>
                <w:szCs w:val="24"/>
              </w:rPr>
              <w:t>11-1. С. 141-1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участие в  решении вопросов эффективного 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жилищного строитель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хова В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№ </w:t>
              </w:r>
            </w:hyperlink>
            <w:r>
              <w:rPr>
                <w:sz w:val="24"/>
                <w:szCs w:val="24"/>
              </w:rPr>
              <w:t>9. С. 138-14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елопмент объектов недвижимости культурного наследия: актуальные тенденции и особенности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Ю.А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sz w:val="24"/>
                <w:szCs w:val="24"/>
              </w:rPr>
              <w:t>. 2016. 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№ 1 (11)</w:t>
              </w:r>
            </w:hyperlink>
            <w:r>
              <w:rPr>
                <w:sz w:val="24"/>
                <w:szCs w:val="24"/>
              </w:rPr>
              <w:t>. С. 220-2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е  инструменты расшир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ства доступного жилья в регион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№ 5-1 (17)</w:t>
              </w:r>
            </w:hyperlink>
            <w:r>
              <w:rPr>
                <w:sz w:val="24"/>
                <w:szCs w:val="24"/>
              </w:rPr>
              <w:t>.   С. 161-1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ые  тенденции в решении задач обеспечения эффективности, результативности и качества управления государственной собственность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Е.С., Шелайкина А.Н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№ 5-1 (17)</w:t>
              </w:r>
            </w:hyperlink>
            <w:r>
              <w:rPr>
                <w:sz w:val="24"/>
                <w:szCs w:val="24"/>
              </w:rPr>
              <w:t>. С. 9-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 критериях  обоснования эффективности воспроизводства современных технологий в строительств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апова В.В.</w:t>
            </w:r>
          </w:p>
          <w:p>
            <w:pPr>
              <w:pStyle w:val="Normal"/>
              <w:spacing w:lineRule="atLeast" w:line="23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строительства, теплогазоснабжения и энергообеспечения: Материалы международной научно-практической конференции/ Под ред. ФК. Абдразакова. – Саратов: 2016. – 347 с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 978-5-9908137-4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C. 8-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технической экспертизе металлических конструкций при эксплуатации зданий и сооруж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>Водяхин Н.В.</w:t>
            </w:r>
          </w:p>
          <w:p>
            <w:pPr>
              <w:pStyle w:val="Normal"/>
              <w:spacing w:lineRule="atLeast" w:line="23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№ </w:t>
              </w:r>
            </w:hyperlink>
            <w:r>
              <w:rPr>
                <w:sz w:val="24"/>
                <w:szCs w:val="24"/>
              </w:rPr>
              <w:t>11-1. С. 57-6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аспекты оценки эффективности управленческих ре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конструкции объектов недвиж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.М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№ 6-1</w:t>
              </w:r>
            </w:hyperlink>
            <w:r>
              <w:rPr>
                <w:sz w:val="24"/>
                <w:szCs w:val="24"/>
              </w:rPr>
              <w:t>. С. 210-2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Методологические основы кластерного подхода в экономике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А.П.</w:t>
            </w:r>
          </w:p>
          <w:p>
            <w:pPr>
              <w:pStyle w:val="Normal"/>
              <w:spacing w:lineRule="atLeast" w:line="23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sz w:val="24"/>
                <w:szCs w:val="24"/>
              </w:rPr>
              <w:t>. 2016. 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№ 1 (11)</w:t>
              </w:r>
            </w:hyperlink>
            <w:r>
              <w:rPr>
                <w:sz w:val="24"/>
                <w:szCs w:val="24"/>
              </w:rPr>
              <w:t>. С. 9-1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ценки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 проек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скина Е.Ю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нденции развития строительства, теплогазоснабжения и энергообеспечения: Материалы междун. научно-практической конференции/ Под ред. ФК. Абдразакова. – Саратов: 2016. – 347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908137-4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250-253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физического износа жилого фонда в течение жизненного цикл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№ 5-3 (17)</w:t>
              </w:r>
            </w:hyperlink>
            <w:r>
              <w:rPr>
                <w:sz w:val="24"/>
                <w:szCs w:val="24"/>
              </w:rPr>
              <w:t>. С. 199-200. Международный научный журнал «Инновационная наука». ISSN 2410-6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и эксплуатационной надежности зданий и сооруж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О.Г.</w:t>
            </w:r>
          </w:p>
          <w:p>
            <w:pPr>
              <w:pStyle w:val="Normal"/>
              <w:spacing w:lineRule="atLeast" w:line="23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№ 2-1 (14)</w:t>
              </w:r>
            </w:hyperlink>
            <w:r>
              <w:rPr>
                <w:sz w:val="24"/>
                <w:szCs w:val="24"/>
              </w:rPr>
              <w:t>. С. 7-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ый научный журнал «Инновационная наука».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2410-6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Обоснование эффективности государственного участия в решении вопросов эффективного развития индивидуального жилищного строительства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№ </w:t>
              </w:r>
            </w:hyperlink>
            <w:r>
              <w:rPr>
                <w:sz w:val="24"/>
                <w:szCs w:val="24"/>
              </w:rPr>
              <w:t>9. С. 109-1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 и факторы их инвестиционной привлека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йлова Н.С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№ 6-3</w:t>
              </w:r>
            </w:hyperlink>
            <w:r>
              <w:rPr>
                <w:sz w:val="24"/>
                <w:szCs w:val="24"/>
              </w:rPr>
              <w:t>. С. 206-2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Основные вопросы правового обеспечения проектирования и строительства в санаторно-курортной сфере Белгородской области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№ </w:t>
              </w:r>
            </w:hyperlink>
            <w:r>
              <w:rPr>
                <w:sz w:val="24"/>
                <w:szCs w:val="24"/>
              </w:rPr>
              <w:t>11-3. С. 136-1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 проектирования  и  строительства  уник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ов высотного здания «Бурдж Халиф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брус Д.С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№ 2-1 (14)</w:t>
              </w:r>
            </w:hyperlink>
            <w:r>
              <w:rPr>
                <w:sz w:val="24"/>
                <w:szCs w:val="24"/>
              </w:rPr>
              <w:t>. С. 11-1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Оценка градостроительного потенциала промышленных территорий с учетом конъюнктуры рынка недвижимости в г. Белгород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луцкая А.А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sz w:val="24"/>
                <w:szCs w:val="24"/>
              </w:rPr>
              <w:t>. 2016. 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№ 1 (11)</w:t>
              </w:r>
            </w:hyperlink>
            <w:r>
              <w:rPr>
                <w:sz w:val="24"/>
                <w:szCs w:val="24"/>
              </w:rPr>
              <w:t>. С. 201-20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роцесса инновацио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оизводства основных средств, базирующегося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я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пенко А.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№ </w:t>
              </w:r>
            </w:hyperlink>
            <w:r>
              <w:rPr>
                <w:sz w:val="24"/>
                <w:szCs w:val="24"/>
              </w:rPr>
              <w:t>9. С. 351-3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 опыт воспроизводства в форме реконструкции с пристройкой объектов гражданской недвижимости в городе Белгород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С.М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№ </w:t>
              </w:r>
            </w:hyperlink>
            <w:r>
              <w:rPr>
                <w:sz w:val="24"/>
                <w:szCs w:val="24"/>
              </w:rPr>
              <w:t>9. С. 246-2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правовых процедур  строительства детской музыкальной шко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№ 5-2 (17)</w:t>
              </w:r>
            </w:hyperlink>
            <w:r>
              <w:rPr>
                <w:sz w:val="24"/>
                <w:szCs w:val="24"/>
              </w:rPr>
              <w:t>. С. 259-261. Международный научный журнал «Инновационная наука». ISSN 2410-6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спекты организации производства инновационных материал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№ 6-3</w:t>
              </w:r>
            </w:hyperlink>
            <w:r>
              <w:rPr>
                <w:sz w:val="24"/>
                <w:szCs w:val="24"/>
              </w:rPr>
              <w:t>. С. 146-14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спекты развития Белгородской аглом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>№ 2-1 (14)</w:t>
              </w:r>
            </w:hyperlink>
            <w:r>
              <w:rPr>
                <w:sz w:val="24"/>
                <w:szCs w:val="24"/>
              </w:rPr>
              <w:t>. С. 13-1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ый научный журнал «Инновационная наука».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2410-6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Проблематика системного управления энергосбережением в жилищном фонде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sz w:val="24"/>
                <w:szCs w:val="24"/>
              </w:rPr>
              <w:t>. 2016. </w:t>
            </w:r>
            <w:hyperlink r:id="rId95">
              <w:r>
                <w:rPr>
                  <w:rStyle w:val="InternetLink"/>
                  <w:sz w:val="24"/>
                  <w:szCs w:val="24"/>
                </w:rPr>
                <w:t>№ 1 (11)</w:t>
              </w:r>
            </w:hyperlink>
            <w:r>
              <w:rPr>
                <w:sz w:val="24"/>
                <w:szCs w:val="24"/>
              </w:rPr>
              <w:t>. С. 126-1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инноваций в инвести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й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овременные подходы к трансформации концеп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 регулирования  и  управления 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экономических  системах [Текст]:  сборник научных  трудов 5-й  Междун.  научно-практической  конференции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(18-19 февраля 2016 года), редкол.: Горохов А.А. (отв. ред.), Юго-Зап. гос. ун-т. Курск, 2016. 301 с. (С.48-50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облемы энергоэффективности 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ры ее повыш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а А.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>№ 6-1</w:t>
              </w:r>
            </w:hyperlink>
            <w:r>
              <w:rPr>
                <w:sz w:val="24"/>
                <w:szCs w:val="24"/>
              </w:rPr>
              <w:t>. С. 106-1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портреты целевых группировок покупателей жилой недвиж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млинов Б.М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sz w:val="24"/>
                <w:szCs w:val="24"/>
              </w:rPr>
              <w:t>. 2016. 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№ 1 (11)</w:t>
              </w:r>
            </w:hyperlink>
            <w:r>
              <w:rPr>
                <w:sz w:val="24"/>
                <w:szCs w:val="24"/>
              </w:rPr>
              <w:t>. С. 314-31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вестиционными риск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ительств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лайкина А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101">
              <w:r>
                <w:rPr>
                  <w:rStyle w:val="InternetLink"/>
                  <w:sz w:val="24"/>
                  <w:szCs w:val="24"/>
                </w:rPr>
                <w:t>№ 2-1 (14)</w:t>
              </w:r>
            </w:hyperlink>
            <w:r>
              <w:rPr>
                <w:sz w:val="24"/>
                <w:szCs w:val="24"/>
              </w:rPr>
              <w:t>. С. 9-1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ый научный журнал «Инновационная наука».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2410-6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sz w:val="24"/>
                  <w:szCs w:val="24"/>
                </w:rPr>
                <w:t>Управление обеспечением материальными ресурсами инвестиционно- строительного процесса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spacing w:lineRule="atLeast" w:line="23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кова А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104">
              <w:r>
                <w:rPr>
                  <w:rStyle w:val="InternetLink"/>
                  <w:sz w:val="24"/>
                  <w:szCs w:val="24"/>
                </w:rPr>
                <w:t>№ 6-1</w:t>
              </w:r>
            </w:hyperlink>
            <w:r>
              <w:rPr>
                <w:sz w:val="24"/>
                <w:szCs w:val="24"/>
              </w:rPr>
              <w:t>. С. 57-6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организационно-технологического рискового окружения инвестиционно-строительной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106">
              <w:r>
                <w:rPr>
                  <w:rStyle w:val="InternetLink"/>
                  <w:sz w:val="24"/>
                  <w:szCs w:val="24"/>
                </w:rPr>
                <w:t>№ </w:t>
              </w:r>
            </w:hyperlink>
            <w:r>
              <w:rPr>
                <w:sz w:val="24"/>
                <w:szCs w:val="24"/>
              </w:rPr>
              <w:t>11-3. С. 138-14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сообразность  строительства  небоскребов  и  особенности  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брус Д.С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 проблемы  реновации  жилищного  фонда  город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 экономических,  технических  и  правовых  аспек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.  участников  Всероссийской  научно-практ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и,  Белгород, 30  сентября 2016  г., /  Белгород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 национальный  исследовательский  университ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ред.  О.М.  Никулина]. –  Белгород:  ИП  Остащенко  А.А., 2016.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c. ISBN 978-5-9906316-2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7-2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целесообразность реконструкции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стройкой и обстройкой жилищного фонда гор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108">
              <w:r>
                <w:rPr>
                  <w:rStyle w:val="InternetLink"/>
                  <w:sz w:val="24"/>
                  <w:szCs w:val="24"/>
                </w:rPr>
                <w:t>№ 8-</w:t>
              </w:r>
            </w:hyperlink>
            <w:r>
              <w:rPr>
                <w:sz w:val="24"/>
                <w:szCs w:val="24"/>
              </w:rPr>
              <w:t>1. С. 80-8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целесообразность реконструкции с надстройкой и обстройкой жилых многоквартирных дом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110">
              <w:r>
                <w:rPr>
                  <w:rStyle w:val="InternetLink"/>
                  <w:sz w:val="24"/>
                  <w:szCs w:val="24"/>
                </w:rPr>
                <w:t>№ 8-</w:t>
              </w:r>
            </w:hyperlink>
            <w:r>
              <w:rPr>
                <w:sz w:val="24"/>
                <w:szCs w:val="24"/>
              </w:rPr>
              <w:t>1. С. 17-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кспертиза ущерба в сфере урегулирования убытков по страховым случая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112">
              <w:r>
                <w:rPr>
                  <w:rStyle w:val="InternetLink"/>
                  <w:sz w:val="24"/>
                  <w:szCs w:val="24"/>
                </w:rPr>
                <w:t>№ </w:t>
              </w:r>
            </w:hyperlink>
            <w:r>
              <w:rPr>
                <w:sz w:val="24"/>
                <w:szCs w:val="24"/>
              </w:rPr>
              <w:t>10-1. С. 8-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 и  правовые  аспекты  применения  зарубежного  опыта системы стандартов и критериев эко-строитель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й А.А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114">
              <w:r>
                <w:rPr>
                  <w:rStyle w:val="InternetLink"/>
                  <w:sz w:val="24"/>
                  <w:szCs w:val="24"/>
                </w:rPr>
                <w:t>№ 6-1</w:t>
              </w:r>
            </w:hyperlink>
            <w:r>
              <w:rPr>
                <w:sz w:val="24"/>
                <w:szCs w:val="24"/>
              </w:rPr>
              <w:t>. С. 168-1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 «Инновационная наука». ISSN 2410-6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sz w:val="24"/>
                  <w:szCs w:val="24"/>
                </w:rPr>
                <w:t>Экономические проблемы моногородов и пути их решения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sz w:val="24"/>
                  <w:szCs w:val="24"/>
                </w:rPr>
                <w:t>Инновационная наука</w:t>
              </w:r>
            </w:hyperlink>
            <w:r>
              <w:rPr>
                <w:sz w:val="24"/>
                <w:szCs w:val="24"/>
              </w:rPr>
              <w:t>. 2016. </w:t>
            </w:r>
            <w:hyperlink r:id="rId117">
              <w:r>
                <w:rPr>
                  <w:rStyle w:val="InternetLink"/>
                  <w:sz w:val="24"/>
                  <w:szCs w:val="24"/>
                </w:rPr>
                <w:t>№ 5-3 (17)</w:t>
              </w:r>
            </w:hyperlink>
            <w:r>
              <w:rPr>
                <w:sz w:val="24"/>
                <w:szCs w:val="24"/>
              </w:rPr>
              <w:t>. С. 197-199. Международный научный журнал «Инновационная наука». ISSN 2410-6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конструкции город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 в городе Белгород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</w:tbl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убликация статьи или доклада в других российских изданиях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23"/>
        <w:gridCol w:w="2990"/>
        <w:gridCol w:w="22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авторы (Ф.И.О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ние. Архитектура. Строительство: материалы Всероссий-ской науч.-практ. конф. по спец. «Проектиро-вание зданий», г. Казань, 26-29 мая 2016 года. – Казань: Изд-во Казанск. гос. архитект.-строит. ун-та, 2016. С. 61-6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е основ профессиональной деятельности в учебном процессе подготовки бакалавров по профилю «Проектирование здани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Черныш Н.Д.,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ренькова Г.В,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тякина Н.А.</w:t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pacing w:val="-3"/>
          <w:sz w:val="24"/>
          <w:szCs w:val="24"/>
          <w:lang w:val="en-US"/>
        </w:rPr>
      </w:pPr>
      <w:r>
        <w:rPr>
          <w:rFonts w:cs="Courier New" w:ascii="Courier New" w:hAnsi="Courier New"/>
          <w:spacing w:val="-3"/>
          <w:sz w:val="24"/>
          <w:szCs w:val="24"/>
          <w:lang w:val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убликации в изданиях, включенных в базы данных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Scopus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15"/>
        <w:gridCol w:w="3004"/>
        <w:gridCol w:w="22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. International Journal of Pharmacy &amp; Technology, Vol. 8. Issue № 3: 15361-15369 (Scopus)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1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www.ijptonline.com/wp-content/uploads/2016/10/15361-15369.pdf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variational statement of problem for the case of dispersely and discretely reinforced materi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А.Г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Л.А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uriev A.G., Panchencko L.A., Naumov A.E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. International Business Management , 10 (7): 1354-1364 (Scopus)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119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www.medwelljournals.com/abstract/?doi=ibm.2016.1354.1364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entific Aspects of Productivity Management in the Investment and Construction Sector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ый П.Г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Grabovy P.G., Naumov A.E., Avilova I.P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Journal of Fundamental and Applied Sciences</w:t>
            </w:r>
            <w:r>
              <w:rPr>
                <w:sz w:val="24"/>
                <w:szCs w:val="24"/>
                <w:lang w:val="en-US"/>
              </w:rPr>
              <w:t xml:space="preserve">, [S.l.], v. 8, n. 2S, p. 1502-1518, feb. 2016. ISSN 1112-9867. (Scopus). 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120" w:tgtFrame="_new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www.jfas.info/index.php/jfas/article/view/1669</w:t>
              </w:r>
            </w:hyperlink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oving the economic efficiency of construction investments by means of technological risks management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И. П., Наумов А. Е., Щенятская М. 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il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m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chenyat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  <w:r>
        <w:br w:type="page"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убликация статьи или доклада в других зарубежных изда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98"/>
        <w:gridCol w:w="3012"/>
        <w:gridCol w:w="23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ternational periodic scientific journal “World of science and innovation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р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ук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нова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. 7. Issue 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№ 1 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. 46-4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rastructure saturation of  building territory as a key factor of efficient implementation investments in real estate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раструктурная полнота застройки как фактор эффективности реализации инвестиционно-строительного проект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ятская М.А., Авилова И.П., Наумов А.Е., Товстий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hchenyatsk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Avil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Naum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Tovsti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ternational periodic scientific journal “World of science and innovation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р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ук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нова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7. Issue 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1 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9-5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ing power as an index of efficiency of investments in real estate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вестиционная мощность как показатель эффективности инвестиционно-строительного проект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И.П., Наумов А.Е., Щенятская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vilova I. P., Naumov A. E., Shchenyatskaya M.A.)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здание монографии в российских издательств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11"/>
        <w:gridCol w:w="226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ловеческий капитал и инновационное развитие экономики: монография. Белгород: Изд-во БГТУ, 2016. </w:t>
              <w:br/>
              <w:t>21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су И.В.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жова Е.Н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регулирование инвестиционно-строительного процесса развития недвижимости: монография. –  Белгород: Изд-во БГТУ, 2016. – 296 с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361-00365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jc w:val="center"/>
        <w:rPr>
          <w:spacing w:val="-3"/>
          <w:sz w:val="24"/>
          <w:szCs w:val="28"/>
          <w:lang w:eastAsia="en-US"/>
        </w:rPr>
      </w:pPr>
      <w:r>
        <w:rPr>
          <w:spacing w:val="-3"/>
          <w:sz w:val="24"/>
          <w:szCs w:val="28"/>
          <w:lang w:eastAsia="en-US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здание учебных пособ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719"/>
        <w:gridCol w:w="237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бного пособ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модели оценки экономической эффективности инвестиционно-строительных проектов: учебное пособие. — Белгород: Изд-во БГТУ, 2016. — 169 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илова И.П., Щенятская М.А.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, планирование и контроллинг в недвижимости: учебное пособие. — Белгород: Изд-во БГТУ, 2016. — 178 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екозова Л.В., Щенятская М.А.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кспертиза и инспектирование инвестиционно-строительного процесса: учеб. пособ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лгород: Изд-во БГТУ, 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94 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бакумов Р.Г.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су И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строительства: учебное пособие: в 2 ч. Ч.1. Основы экономической деятельности в строительстве. — Белгород: Изд-во БГТУ, 2016. — 277 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Р.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троительства: учебное пособие: в 2 ч. Ч.2. Особенности ценообразования и инвестиционной деятельности в строительстве. — Белгород: Изд-во БГТУ, 2016. — 238 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Р. Г., Крутилова М.О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ирование и планирование в строительстве: учебное пособие. — Белгород: Изд-во БГТУ, 2016. — 266 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Р.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здание методических указ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719"/>
        <w:gridCol w:w="237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ческих указ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ители (Ф.И.О.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Подготовка выпускной квалификационной работы магистра: методические указания для студентов магистратуры по направлению 08.04.01  —Строительство магистерской </w:t>
              <w:br/>
              <w:t>программе «Экспертиза и сметное дело в инвестиционно-строительной деятельности». — Белгород: Изд-во БГТУ, 2016. — 29 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илова И.П., Щенятская М.А., Байдина О.В.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Менеджмент, планирование и контроллинг в недвижимости: методические указания к выполнению индивидуального домашнего задания. — Белгород: Изд-во БГТУ, 2016. — 38 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екозова Л.В., Щенятская М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Методические указания к выполнению выпускной квалификационной работы для студентов направления бакалавриата 270800 — Строительство профиля подготовки «Экспертиза и управление недвижимостью». — Белгород: Изд-во БГТУ, 2016. — 28 с.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умов А.Е., Жариков И.С., Товстий В.П. </w:t>
            </w:r>
          </w:p>
        </w:tc>
      </w:tr>
    </w:tbl>
    <w:p>
      <w:pPr>
        <w:pStyle w:val="Normal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Ellipt BT">
    <w:altName w:val="Cambria Math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ZapfEllipt BT;Cambria Math" w:hAnsi="ZapfEllipt BT;Cambria Math" w:cs="ZapfEllipt BT;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600766&amp;selid=26562214" TargetMode="External"/><Relationship Id="rId3" Type="http://schemas.openxmlformats.org/officeDocument/2006/relationships/hyperlink" Target="http://elibrary.ru/contents.asp?issueid=1606419&amp;selid=26674787" TargetMode="External"/><Relationship Id="rId4" Type="http://schemas.openxmlformats.org/officeDocument/2006/relationships/hyperlink" Target="http://elibrary.ru/contents.asp?issueid=1559149&amp;selid=25581607" TargetMode="External"/><Relationship Id="rId5" Type="http://schemas.openxmlformats.org/officeDocument/2006/relationships/hyperlink" Target="http://elibrary.ru/item.asp?id=25581607" TargetMode="External"/><Relationship Id="rId6" Type="http://schemas.openxmlformats.org/officeDocument/2006/relationships/hyperlink" Target="http://elibrary.ru/contents.asp?issueid=1576763&amp;selid=26000427" TargetMode="External"/><Relationship Id="rId7" Type="http://schemas.openxmlformats.org/officeDocument/2006/relationships/hyperlink" Target="http://elibrary.ru/item.asp?id=26000427" TargetMode="External"/><Relationship Id="rId8" Type="http://schemas.openxmlformats.org/officeDocument/2006/relationships/hyperlink" Target="http://elibrary.ru/contents.asp?issueid=1527363&amp;selid=25070625" TargetMode="External"/><Relationship Id="rId9" Type="http://schemas.openxmlformats.org/officeDocument/2006/relationships/hyperlink" Target="http://elibrary.ru/contents.asp?issueid=1570019&amp;selid=25836828" TargetMode="External"/><Relationship Id="rId10" Type="http://schemas.openxmlformats.org/officeDocument/2006/relationships/hyperlink" Target="http://elibrary.ru/item.asp?id=25836828" TargetMode="External"/><Relationship Id="rId11" Type="http://schemas.openxmlformats.org/officeDocument/2006/relationships/hyperlink" Target="http://elibrary.ru/contents.asp?issueid=1597574&amp;selid=26492557" TargetMode="External"/><Relationship Id="rId12" Type="http://schemas.openxmlformats.org/officeDocument/2006/relationships/hyperlink" Target="http://elibrary.ru/contents.asp?issueid=1391557" TargetMode="External"/><Relationship Id="rId13" Type="http://schemas.openxmlformats.org/officeDocument/2006/relationships/hyperlink" Target="http://elibrary.ru/contents.asp?issueid=1391557&amp;selid=23454783" TargetMode="External"/><Relationship Id="rId14" Type="http://schemas.openxmlformats.org/officeDocument/2006/relationships/hyperlink" Target="http://elibrary.ru/contents.asp?issueid=1685259" TargetMode="External"/><Relationship Id="rId15" Type="http://schemas.openxmlformats.org/officeDocument/2006/relationships/hyperlink" Target="http://elibrary.ru/contents.asp?issueid=1685259&amp;selid=27474561" TargetMode="External"/><Relationship Id="rId16" Type="http://schemas.openxmlformats.org/officeDocument/2006/relationships/hyperlink" Target="http://elibrary.ru/contents.asp?issueid=1582877" TargetMode="External"/><Relationship Id="rId17" Type="http://schemas.openxmlformats.org/officeDocument/2006/relationships/hyperlink" Target="http://elibrary.ru/contents.asp?issueid=1582877&amp;selid=26144167" TargetMode="External"/><Relationship Id="rId18" Type="http://schemas.openxmlformats.org/officeDocument/2006/relationships/hyperlink" Target="http://elibrary.ru/contents.asp?issueid=1582877" TargetMode="External"/><Relationship Id="rId19" Type="http://schemas.openxmlformats.org/officeDocument/2006/relationships/hyperlink" Target="http://elibrary.ru/contents.asp?issueid=1582877&amp;selid=26144166" TargetMode="External"/><Relationship Id="rId20" Type="http://schemas.openxmlformats.org/officeDocument/2006/relationships/hyperlink" Target="http://elibrary.ru/contents.asp?issueid=1563435&amp;selid=25681417" TargetMode="External"/><Relationship Id="rId21" Type="http://schemas.openxmlformats.org/officeDocument/2006/relationships/hyperlink" Target="http://elibrary.ru/contents.asp?issueid=1563435" TargetMode="External"/><Relationship Id="rId22" Type="http://schemas.openxmlformats.org/officeDocument/2006/relationships/hyperlink" Target="http://elibrary.ru/contents.asp?issueid=1563435&amp;selid=25681418" TargetMode="External"/><Relationship Id="rId23" Type="http://schemas.openxmlformats.org/officeDocument/2006/relationships/hyperlink" Target="http://elibrary.ru/item.asp?id=25787768" TargetMode="External"/><Relationship Id="rId24" Type="http://schemas.openxmlformats.org/officeDocument/2006/relationships/hyperlink" Target="http://elibrary.ru/item.asp?id=25787994" TargetMode="External"/><Relationship Id="rId25" Type="http://schemas.openxmlformats.org/officeDocument/2006/relationships/hyperlink" Target="http://elibrary.ru/contents.asp?issueid=1559139" TargetMode="External"/><Relationship Id="rId26" Type="http://schemas.openxmlformats.org/officeDocument/2006/relationships/hyperlink" Target="http://elibrary.ru/contents.asp?issueid=1559139&amp;selid=25580855" TargetMode="External"/><Relationship Id="rId27" Type="http://schemas.openxmlformats.org/officeDocument/2006/relationships/hyperlink" Target="http://elibrary.ru/item.asp?id=25580855" TargetMode="External"/><Relationship Id="rId28" Type="http://schemas.openxmlformats.org/officeDocument/2006/relationships/hyperlink" Target="http://elibrary.ru/contents.asp?issueid=1575269" TargetMode="External"/><Relationship Id="rId29" Type="http://schemas.openxmlformats.org/officeDocument/2006/relationships/hyperlink" Target="http://elibrary.ru/contents.asp?issueid=1575273" TargetMode="External"/><Relationship Id="rId30" Type="http://schemas.openxmlformats.org/officeDocument/2006/relationships/hyperlink" Target="http://elibrary.ru/contents.asp?issueid=1575273&amp;selid=25962312" TargetMode="External"/><Relationship Id="rId31" Type="http://schemas.openxmlformats.org/officeDocument/2006/relationships/hyperlink" Target="http://elibrary.ru/item.asp?id=25962312" TargetMode="External"/><Relationship Id="rId32" Type="http://schemas.openxmlformats.org/officeDocument/2006/relationships/hyperlink" Target="http://elibrary.ru/contents.asp?issueid=1575273" TargetMode="External"/><Relationship Id="rId33" Type="http://schemas.openxmlformats.org/officeDocument/2006/relationships/hyperlink" Target="http://elibrary.ru/contents.asp?issueid=1575273&amp;selid=25962313" TargetMode="External"/><Relationship Id="rId34" Type="http://schemas.openxmlformats.org/officeDocument/2006/relationships/hyperlink" Target="http://elibrary.ru/item.asp?id=25962313" TargetMode="External"/><Relationship Id="rId35" Type="http://schemas.openxmlformats.org/officeDocument/2006/relationships/hyperlink" Target="http://elibrary.ru/contents.asp?issueid=1559139" TargetMode="External"/><Relationship Id="rId36" Type="http://schemas.openxmlformats.org/officeDocument/2006/relationships/hyperlink" Target="http://elibrary.ru/contents.asp?issueid=1559139&amp;selid=25580856" TargetMode="External"/><Relationship Id="rId37" Type="http://schemas.openxmlformats.org/officeDocument/2006/relationships/hyperlink" Target="http://elibrary.ru/item.asp?id=25580856" TargetMode="External"/><Relationship Id="rId38" Type="http://schemas.openxmlformats.org/officeDocument/2006/relationships/hyperlink" Target="http://elibrary.ru/contents.asp?issueid=1575269" TargetMode="External"/><Relationship Id="rId39" Type="http://schemas.openxmlformats.org/officeDocument/2006/relationships/hyperlink" Target="http://elibrary.ru/contents.asp?issueid=1575269&amp;selid=25962248" TargetMode="External"/><Relationship Id="rId40" Type="http://schemas.openxmlformats.org/officeDocument/2006/relationships/hyperlink" Target="http://elibrary.ru/item.asp?id=25962248" TargetMode="External"/><Relationship Id="rId41" Type="http://schemas.openxmlformats.org/officeDocument/2006/relationships/hyperlink" Target="http://elibrary.ru/contents.asp?issueid=1576490" TargetMode="External"/><Relationship Id="rId42" Type="http://schemas.openxmlformats.org/officeDocument/2006/relationships/hyperlink" Target="http://elibrary.ru/contents.asp?issueid=1576490&amp;selid=25994599" TargetMode="External"/><Relationship Id="rId43" Type="http://schemas.openxmlformats.org/officeDocument/2006/relationships/hyperlink" Target="http://elibrary.ru/contents.asp?issueid=1587243" TargetMode="External"/><Relationship Id="rId44" Type="http://schemas.openxmlformats.org/officeDocument/2006/relationships/hyperlink" Target="http://elibrary.ru/contents.asp?issueid=1587243&amp;selid=26241196" TargetMode="External"/><Relationship Id="rId45" Type="http://schemas.openxmlformats.org/officeDocument/2006/relationships/hyperlink" Target="http://elibrary.ru/contents.asp?issueid=1391557" TargetMode="External"/><Relationship Id="rId46" Type="http://schemas.openxmlformats.org/officeDocument/2006/relationships/hyperlink" Target="http://elibrary.ru/contents.asp?issueid=1391557&amp;selid=23454783" TargetMode="External"/><Relationship Id="rId47" Type="http://schemas.openxmlformats.org/officeDocument/2006/relationships/hyperlink" Target="http://elibrary.ru/contents.asp?issueid=1587243" TargetMode="External"/><Relationship Id="rId48" Type="http://schemas.openxmlformats.org/officeDocument/2006/relationships/hyperlink" Target="http://elibrary.ru/contents.asp?issueid=1587243&amp;selid=26241196" TargetMode="External"/><Relationship Id="rId49" Type="http://schemas.openxmlformats.org/officeDocument/2006/relationships/hyperlink" Target="http://elibrary.ru/contents.asp?issueid=1587243" TargetMode="External"/><Relationship Id="rId50" Type="http://schemas.openxmlformats.org/officeDocument/2006/relationships/hyperlink" Target="http://elibrary.ru/contents.asp?issueid=1587243&amp;selid=26241196" TargetMode="External"/><Relationship Id="rId51" Type="http://schemas.openxmlformats.org/officeDocument/2006/relationships/hyperlink" Target="http://elibrary.ru/contents.asp?issueid=1587243" TargetMode="External"/><Relationship Id="rId52" Type="http://schemas.openxmlformats.org/officeDocument/2006/relationships/hyperlink" Target="http://elibrary.ru/contents.asp?issueid=1587243&amp;selid=26241196" TargetMode="External"/><Relationship Id="rId53" Type="http://schemas.openxmlformats.org/officeDocument/2006/relationships/hyperlink" Target="http://elibrary.ru/contents.asp?issueid=1391557" TargetMode="External"/><Relationship Id="rId54" Type="http://schemas.openxmlformats.org/officeDocument/2006/relationships/hyperlink" Target="http://elibrary.ru/contents.asp?issueid=1391557&amp;selid=23454783" TargetMode="External"/><Relationship Id="rId55" Type="http://schemas.openxmlformats.org/officeDocument/2006/relationships/hyperlink" Target="http://elibrary.ru/contents.asp?issueid=1576490" TargetMode="External"/><Relationship Id="rId56" Type="http://schemas.openxmlformats.org/officeDocument/2006/relationships/hyperlink" Target="http://elibrary.ru/contents.asp?issueid=1576490&amp;selid=25994599" TargetMode="External"/><Relationship Id="rId57" Type="http://schemas.openxmlformats.org/officeDocument/2006/relationships/hyperlink" Target="http://elibrary.ru/contents.asp?issueid=1576490" TargetMode="External"/><Relationship Id="rId58" Type="http://schemas.openxmlformats.org/officeDocument/2006/relationships/hyperlink" Target="http://elibrary.ru/contents.asp?issueid=1576490&amp;selid=25994599" TargetMode="External"/><Relationship Id="rId59" Type="http://schemas.openxmlformats.org/officeDocument/2006/relationships/hyperlink" Target="http://elibrary.ru/contents.asp?issueid=1587243" TargetMode="External"/><Relationship Id="rId60" Type="http://schemas.openxmlformats.org/officeDocument/2006/relationships/hyperlink" Target="http://elibrary.ru/contents.asp?issueid=1587243&amp;selid=26241196" TargetMode="External"/><Relationship Id="rId61" Type="http://schemas.openxmlformats.org/officeDocument/2006/relationships/hyperlink" Target="http://elibrary.ru/contents.asp?issueid=1587242" TargetMode="External"/><Relationship Id="rId62" Type="http://schemas.openxmlformats.org/officeDocument/2006/relationships/hyperlink" Target="http://elibrary.ru/contents.asp?issueid=1587242&amp;selid=26241094" TargetMode="External"/><Relationship Id="rId63" Type="http://schemas.openxmlformats.org/officeDocument/2006/relationships/hyperlink" Target="http://elibrary.ru/item.asp?id=26241094" TargetMode="External"/><Relationship Id="rId64" Type="http://schemas.openxmlformats.org/officeDocument/2006/relationships/hyperlink" Target="http://elibrary.ru/contents.asp?issueid=1391557" TargetMode="External"/><Relationship Id="rId65" Type="http://schemas.openxmlformats.org/officeDocument/2006/relationships/hyperlink" Target="http://elibrary.ru/contents.asp?issueid=1391557&amp;selid=23454783" TargetMode="External"/><Relationship Id="rId66" Type="http://schemas.openxmlformats.org/officeDocument/2006/relationships/hyperlink" Target="http://elibrary.ru/contents.asp?issueid=1576495" TargetMode="External"/><Relationship Id="rId67" Type="http://schemas.openxmlformats.org/officeDocument/2006/relationships/hyperlink" Target="http://elibrary.ru/contents.asp?issueid=1576495&amp;selid=25994882" TargetMode="External"/><Relationship Id="rId68" Type="http://schemas.openxmlformats.org/officeDocument/2006/relationships/hyperlink" Target="http://elibrary.ru/contents.asp?issueid=1555360" TargetMode="External"/><Relationship Id="rId69" Type="http://schemas.openxmlformats.org/officeDocument/2006/relationships/hyperlink" Target="http://elibrary.ru/contents.asp?issueid=1555360&amp;selid=25484549" TargetMode="External"/><Relationship Id="rId70" Type="http://schemas.openxmlformats.org/officeDocument/2006/relationships/hyperlink" Target="http://elibrary.ru/item.asp?id=25484549" TargetMode="External"/><Relationship Id="rId71" Type="http://schemas.openxmlformats.org/officeDocument/2006/relationships/hyperlink" Target="http://elibrary.ru/contents.asp?issueid=1587243" TargetMode="External"/><Relationship Id="rId72" Type="http://schemas.openxmlformats.org/officeDocument/2006/relationships/hyperlink" Target="http://elibrary.ru/contents.asp?issueid=1587243&amp;selid=26241196" TargetMode="External"/><Relationship Id="rId73" Type="http://schemas.openxmlformats.org/officeDocument/2006/relationships/hyperlink" Target="http://elibrary.ru/contents.asp?issueid=1587243" TargetMode="External"/><Relationship Id="rId74" Type="http://schemas.openxmlformats.org/officeDocument/2006/relationships/hyperlink" Target="http://elibrary.ru/contents.asp?issueid=1587243&amp;selid=26241196" TargetMode="External"/><Relationship Id="rId75" Type="http://schemas.openxmlformats.org/officeDocument/2006/relationships/hyperlink" Target="http://elibrary.ru/item.asp?id=26241196" TargetMode="External"/><Relationship Id="rId76" Type="http://schemas.openxmlformats.org/officeDocument/2006/relationships/hyperlink" Target="http://elibrary.ru/contents.asp?issueid=1587243" TargetMode="External"/><Relationship Id="rId77" Type="http://schemas.openxmlformats.org/officeDocument/2006/relationships/hyperlink" Target="http://elibrary.ru/contents.asp?issueid=1587243&amp;selid=26241196" TargetMode="External"/><Relationship Id="rId78" Type="http://schemas.openxmlformats.org/officeDocument/2006/relationships/hyperlink" Target="http://elibrary.ru/contents.asp?issueid=1555360" TargetMode="External"/><Relationship Id="rId79" Type="http://schemas.openxmlformats.org/officeDocument/2006/relationships/hyperlink" Target="http://elibrary.ru/contents.asp?issueid=1555360&amp;selid=25484551" TargetMode="External"/><Relationship Id="rId80" Type="http://schemas.openxmlformats.org/officeDocument/2006/relationships/hyperlink" Target="http://elibrary.ru/item.asp?id=25484551" TargetMode="External"/><Relationship Id="rId81" Type="http://schemas.openxmlformats.org/officeDocument/2006/relationships/hyperlink" Target="http://elibrary.ru/contents.asp?issueid=1391557" TargetMode="External"/><Relationship Id="rId82" Type="http://schemas.openxmlformats.org/officeDocument/2006/relationships/hyperlink" Target="http://elibrary.ru/contents.asp?issueid=1391557&amp;selid=23454783" TargetMode="External"/><Relationship Id="rId83" Type="http://schemas.openxmlformats.org/officeDocument/2006/relationships/hyperlink" Target="http://elibrary.ru/contents.asp?issueid=1587243" TargetMode="External"/><Relationship Id="rId84" Type="http://schemas.openxmlformats.org/officeDocument/2006/relationships/hyperlink" Target="http://elibrary.ru/contents.asp?issueid=1587243&amp;selid=26241196" TargetMode="External"/><Relationship Id="rId85" Type="http://schemas.openxmlformats.org/officeDocument/2006/relationships/hyperlink" Target="http://elibrary.ru/contents.asp?issueid=1587243" TargetMode="External"/><Relationship Id="rId86" Type="http://schemas.openxmlformats.org/officeDocument/2006/relationships/hyperlink" Target="http://elibrary.ru/contents.asp?issueid=1587243&amp;selid=26241196" TargetMode="External"/><Relationship Id="rId87" Type="http://schemas.openxmlformats.org/officeDocument/2006/relationships/hyperlink" Target="http://elibrary.ru/contents.asp?issueid=1576493" TargetMode="External"/><Relationship Id="rId88" Type="http://schemas.openxmlformats.org/officeDocument/2006/relationships/hyperlink" Target="http://elibrary.ru/contents.asp?issueid=1576493&amp;selid=25994788" TargetMode="External"/><Relationship Id="rId89" Type="http://schemas.openxmlformats.org/officeDocument/2006/relationships/hyperlink" Target="http://elibrary.ru/contents.asp?issueid=1587243" TargetMode="External"/><Relationship Id="rId90" Type="http://schemas.openxmlformats.org/officeDocument/2006/relationships/hyperlink" Target="http://elibrary.ru/contents.asp?issueid=1587243&amp;selid=26241196" TargetMode="External"/><Relationship Id="rId91" Type="http://schemas.openxmlformats.org/officeDocument/2006/relationships/hyperlink" Target="http://elibrary.ru/contents.asp?issueid=1555360" TargetMode="External"/><Relationship Id="rId92" Type="http://schemas.openxmlformats.org/officeDocument/2006/relationships/hyperlink" Target="http://elibrary.ru/contents.asp?issueid=1555360&amp;selid=25484552" TargetMode="External"/><Relationship Id="rId93" Type="http://schemas.openxmlformats.org/officeDocument/2006/relationships/hyperlink" Target="http://elibrary.ru/item.asp?id=25484552" TargetMode="External"/><Relationship Id="rId94" Type="http://schemas.openxmlformats.org/officeDocument/2006/relationships/hyperlink" Target="http://elibrary.ru/contents.asp?issueid=1391557" TargetMode="External"/><Relationship Id="rId95" Type="http://schemas.openxmlformats.org/officeDocument/2006/relationships/hyperlink" Target="http://elibrary.ru/contents.asp?issueid=1391557&amp;selid=23454783" TargetMode="External"/><Relationship Id="rId96" Type="http://schemas.openxmlformats.org/officeDocument/2006/relationships/hyperlink" Target="http://elibrary.ru/contents.asp?issueid=1587242" TargetMode="External"/><Relationship Id="rId97" Type="http://schemas.openxmlformats.org/officeDocument/2006/relationships/hyperlink" Target="http://elibrary.ru/contents.asp?issueid=1587242&amp;selid=26241094" TargetMode="External"/><Relationship Id="rId98" Type="http://schemas.openxmlformats.org/officeDocument/2006/relationships/hyperlink" Target="http://elibrary.ru/contents.asp?issueid=1391557" TargetMode="External"/><Relationship Id="rId99" Type="http://schemas.openxmlformats.org/officeDocument/2006/relationships/hyperlink" Target="http://elibrary.ru/contents.asp?issueid=1391557&amp;selid=23454783" TargetMode="External"/><Relationship Id="rId100" Type="http://schemas.openxmlformats.org/officeDocument/2006/relationships/hyperlink" Target="http://elibrary.ru/contents.asp?issueid=1555361" TargetMode="External"/><Relationship Id="rId101" Type="http://schemas.openxmlformats.org/officeDocument/2006/relationships/hyperlink" Target="http://elibrary.ru/contents.asp?issueid=1555361&amp;selid=25484606" TargetMode="External"/><Relationship Id="rId102" Type="http://schemas.openxmlformats.org/officeDocument/2006/relationships/hyperlink" Target="http://elibrary.ru/item.asp?id=25484606" TargetMode="External"/><Relationship Id="rId103" Type="http://schemas.openxmlformats.org/officeDocument/2006/relationships/hyperlink" Target="http://elibrary.ru/contents.asp?issueid=1576490" TargetMode="External"/><Relationship Id="rId104" Type="http://schemas.openxmlformats.org/officeDocument/2006/relationships/hyperlink" Target="http://elibrary.ru/contents.asp?issueid=1576490&amp;selid=25994599" TargetMode="External"/><Relationship Id="rId105" Type="http://schemas.openxmlformats.org/officeDocument/2006/relationships/hyperlink" Target="http://elibrary.ru/contents.asp?issueid=1587243" TargetMode="External"/><Relationship Id="rId106" Type="http://schemas.openxmlformats.org/officeDocument/2006/relationships/hyperlink" Target="http://elibrary.ru/contents.asp?issueid=1587243&amp;selid=26241196" TargetMode="External"/><Relationship Id="rId107" Type="http://schemas.openxmlformats.org/officeDocument/2006/relationships/hyperlink" Target="http://elibrary.ru/contents.asp?issueid=1587243" TargetMode="External"/><Relationship Id="rId108" Type="http://schemas.openxmlformats.org/officeDocument/2006/relationships/hyperlink" Target="http://elibrary.ru/contents.asp?issueid=1587243&amp;selid=26241196" TargetMode="External"/><Relationship Id="rId109" Type="http://schemas.openxmlformats.org/officeDocument/2006/relationships/hyperlink" Target="http://elibrary.ru/contents.asp?issueid=1587243" TargetMode="External"/><Relationship Id="rId110" Type="http://schemas.openxmlformats.org/officeDocument/2006/relationships/hyperlink" Target="http://elibrary.ru/contents.asp?issueid=1587243&amp;selid=26241196" TargetMode="External"/><Relationship Id="rId111" Type="http://schemas.openxmlformats.org/officeDocument/2006/relationships/hyperlink" Target="http://elibrary.ru/contents.asp?issueid=1587243" TargetMode="External"/><Relationship Id="rId112" Type="http://schemas.openxmlformats.org/officeDocument/2006/relationships/hyperlink" Target="http://elibrary.ru/contents.asp?issueid=1587243&amp;selid=26241196" TargetMode="External"/><Relationship Id="rId113" Type="http://schemas.openxmlformats.org/officeDocument/2006/relationships/hyperlink" Target="http://elibrary.ru/contents.asp?issueid=1576490" TargetMode="External"/><Relationship Id="rId114" Type="http://schemas.openxmlformats.org/officeDocument/2006/relationships/hyperlink" Target="http://elibrary.ru/contents.asp?issueid=1587242&amp;selid=26241077" TargetMode="External"/><Relationship Id="rId115" Type="http://schemas.openxmlformats.org/officeDocument/2006/relationships/hyperlink" Target="http://elibrary.ru/item.asp?id=26241077" TargetMode="External"/><Relationship Id="rId116" Type="http://schemas.openxmlformats.org/officeDocument/2006/relationships/hyperlink" Target="http://elibrary.ru/contents.asp?issueid=1576495" TargetMode="External"/><Relationship Id="rId117" Type="http://schemas.openxmlformats.org/officeDocument/2006/relationships/hyperlink" Target="http://elibrary.ru/contents.asp?issueid=1576495&amp;selid=25994881" TargetMode="External"/><Relationship Id="rId118" Type="http://schemas.openxmlformats.org/officeDocument/2006/relationships/hyperlink" Target="http://www.ijptonline.com/wp-content/uploads/2016/10/15361-15369.pdf" TargetMode="External"/><Relationship Id="rId119" Type="http://schemas.openxmlformats.org/officeDocument/2006/relationships/hyperlink" Target="http://www.medwelljournals.com/abstract/?doi=ibm.2016.1354.1364" TargetMode="External"/><Relationship Id="rId120" Type="http://schemas.openxmlformats.org/officeDocument/2006/relationships/hyperlink" Target="http://www.jfas.info/index.php/jfas/article/view/1669" TargetMode="External"/><Relationship Id="rId121" Type="http://schemas.openxmlformats.org/officeDocument/2006/relationships/hyperlink" Target="http://elibrary.ru/contents.asp?issueid=1582877" TargetMode="External"/><Relationship Id="rId122" Type="http://schemas.openxmlformats.org/officeDocument/2006/relationships/hyperlink" Target="http://elibrary.ru/contents.asp?issueid=1582877&amp;selid=26144155" TargetMode="External"/><Relationship Id="rId123" Type="http://schemas.openxmlformats.org/officeDocument/2006/relationships/hyperlink" Target="http://elibrary.ru/contents.asp?issueid=1582877" TargetMode="External"/><Relationship Id="rId124" Type="http://schemas.openxmlformats.org/officeDocument/2006/relationships/hyperlink" Target="http://elibrary.ru/contents.asp?issueid=1582877&amp;selid=26144155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1:07:00Z</dcterms:created>
  <dc:creator>Хахалева</dc:creator>
  <dc:description/>
  <cp:keywords/>
  <dc:language>en-US</dc:language>
  <cp:lastModifiedBy>HP</cp:lastModifiedBy>
  <cp:lastPrinted>2016-12-13T12:39:00Z</cp:lastPrinted>
  <dcterms:modified xsi:type="dcterms:W3CDTF">2023-07-19T14:29:00Z</dcterms:modified>
  <cp:revision>6</cp:revision>
  <dc:subject/>
  <dc:title>СВЕДЕНИЯ О НАИБОЛЕЕ ЗНАЧИМЫХ НАУЧНЫХ РЕЗУЛЬТАТАХ НИР</dc:title>
</cp:coreProperties>
</file>