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учные труды кафедры экспертизы и управления недвижимостью за 2015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убликаци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14"/>
        <w:gridCol w:w="3004"/>
        <w:gridCol w:w="229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БГТУ им. В. Г. Шухова, 2015. № 4. </w:t>
              <w:br/>
              <w:t>С. 141-14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ффективностью инвестиционно-строительных проектов через качественное состояние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 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нятская М. А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ГТУ им. В. Г. Шухова, 2015. № 6. С. 264-26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сравнительной оценки эффективности альтернативных инвестиционных проектов в жилищном строительств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ятская М. 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 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080" w:leader="none"/>
              </w:tabs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естник БГТУ им. В.Г. Шухова</w:t>
              </w:r>
            </w:hyperlink>
            <w:r>
              <w:rPr>
                <w:sz w:val="24"/>
                <w:szCs w:val="24"/>
              </w:rPr>
              <w:t>. 2015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138-1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Методика оценки экономической эффективности реконструкции действующего производственного предприятия, расположенного в черте города, посредством его перепрофилирования в здание коммерческого назначения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И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Экономика и предпринимательство</w:t>
              </w:r>
            </w:hyperlink>
            <w:r>
              <w:rPr>
                <w:sz w:val="24"/>
                <w:szCs w:val="24"/>
              </w:rPr>
              <w:t>. 2015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4-1 (57-1)</w:t>
              </w:r>
            </w:hyperlink>
            <w:r>
              <w:rPr>
                <w:sz w:val="24"/>
                <w:szCs w:val="24"/>
              </w:rPr>
              <w:t xml:space="preserve">. </w:t>
              <w:br/>
              <w:t>С. 966-97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Методика оценки инвестиционной привлекательности реконструкции здания (сооружения) для последующей его реализации как объекта недвижимости коммерческого, жилого или социального назначения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П. Жариков И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БГТУ им. В. Г. Шухова, 2015.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 xml:space="preserve">. </w:t>
              <w:br/>
              <w:t>С. 206-20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Исследования процесса подтрелевки дерева клещевым захватом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заков Ф.К. Хальмет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ятская М.А. Жариков И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предпринимательство. № 11. Ч. 2, 2015. —</w:t>
              <w:br/>
              <w:t>С.786-78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цессного подхода при создании систем менеджмента ка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ий В.П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ономика и предприним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 ч.2, 2015.С.842-8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зможности ее использования в Российской прак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ова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Белгородского государственного технологического университета им. В.Г. Шухова. – 2015. – № 6. 93 – 97 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методические основы и тенденции развития профессиональной культуры создания архитектурной сред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Журнал «Научное обозрение», №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строительной проду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 А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пелова Е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Вестник БГТУ им В.Г. Шухова (принято к опубликованию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продукции в строительств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анов А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пелова Е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3.  - 2015. (С.146-15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управления воспроизводством основных средств в рамках концепции обновления инновационной сре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4.  - 2015. (С.120-124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системного исследования управления воспроизводством основных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5.  - 2015. (С.58-6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объемно-п</w:t>
              <w:br/>
              <w:t>ланировочных и конструктивных решений производственных зданий, определяющие эффективность их ревитализации в городе Белгород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А.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5.  - 2015. (С.261-264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анализа состояния   управления   воспроизводством   основных   средств на макро- и микроуров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убликации в изданиях, включенных в базу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70"/>
        <w:gridCol w:w="3060"/>
        <w:gridCol w:w="209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Современные подходы к трансформации концепций государственного регулирования и </w:t>
              </w:r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управления</w:t>
              </w:r>
              <w:r>
                <w:rPr>
                  <w:rStyle w:val="InternetLink"/>
                  <w:sz w:val="24"/>
                  <w:szCs w:val="24"/>
                </w:rPr>
                <w:t xml:space="preserve"> в социально-экономических системах</w:t>
              </w:r>
            </w:hyperlink>
            <w:r>
              <w:rPr>
                <w:sz w:val="24"/>
                <w:szCs w:val="24"/>
              </w:rPr>
              <w:t>: сборник научных трудов 4-й Международной научно-практической конференции 18-19 февраля 2015 года / Отв. редактор Горохов А.А. — Курск, 2015.  С. 297-3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Экспертиза обоснованности тарифов управляющих и сбытовых компаний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Ю.В. Авилова И.П.</w:t>
            </w:r>
          </w:p>
        </w:tc>
      </w:tr>
      <w:tr>
        <w:trPr>
          <w:trHeight w:val="36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Современные подходы к трансформации концепций государственного регулирования и управления в социально-экономических системах</w:t>
              </w:r>
            </w:hyperlink>
            <w:r>
              <w:rPr>
                <w:sz w:val="24"/>
                <w:szCs w:val="24"/>
              </w:rPr>
              <w:t>: сборник научных трудов 4-й Международной научно-практической конференции 18-19 февраля 2015 года / Отв. редактор Горохов А.А. — Курск, 2015. С. 469-4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Формирование портфеля социального арендного жилья Белгородской обла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а О.М. Авилова И.П.</w:t>
            </w:r>
          </w:p>
        </w:tc>
      </w:tr>
      <w:tr>
        <w:trPr>
          <w:trHeight w:val="12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Научные исследования и разработки молодых ученых</w:t>
              </w:r>
            </w:hyperlink>
            <w:r>
              <w:rPr>
                <w:sz w:val="24"/>
                <w:szCs w:val="24"/>
              </w:rPr>
              <w:t>. 2015. 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205-2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Сравнительная оценка ликвидности жилой недвижимости на примере г. Белгорода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 О.А. Авил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Е.О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науки. 2015. № 4. С. 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достроительного потенциала как основа комплексного территориального план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П., Аридова С.В., Фролов Н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орет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</w:rPr>
              <w:t>июня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4.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</w:rPr>
              <w:t>, 2015. С. 153-1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эффективность инвестиционных проектов в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Я.А. Авилова И.П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учных конференций. 2015. № 3-4(3). Актуальные вопросы образования и науки: по материалам международной научно-практической конференции 30 ноября 2015 г. Часть 4. С. 172-1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чности трубобетона в пластмассовых трубах на центральное сжа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В. Долженко А.В. Наумов А. 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Экономика и социум</w:t>
              </w:r>
            </w:hyperlink>
            <w:r>
              <w:rPr>
                <w:sz w:val="24"/>
                <w:szCs w:val="24"/>
              </w:rPr>
              <w:t>. 2015. 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№ 2-5 (15)</w:t>
              </w:r>
            </w:hyperlink>
            <w:r>
              <w:rPr>
                <w:sz w:val="24"/>
                <w:szCs w:val="24"/>
              </w:rPr>
              <w:t>. С. 111-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жителей Белгородской области на 2014-2020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а О.М., Наумов А.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</w:rPr>
              <w:t>апреля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14 </w:t>
            </w:r>
            <w:r>
              <w:rPr>
                <w:sz w:val="24"/>
                <w:szCs w:val="24"/>
              </w:rPr>
              <w:t>тома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5.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</w:rPr>
              <w:t>, 2015. С. 139-1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Типовой жилой комплекс как потребитель энергии и коммунальных услуг с точки зрения инфраструктуры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ина О. Н. Наумов А. 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ый молодежный форум «Образование. Наука. Производство». — Белгород, 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ффективности государственного участия в проектах освоения новых территорий при ИЖС</w:t>
            </w: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[Электронный ресурс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 И. Наумов А. 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</w:rPr>
              <w:t>апреля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14 </w:t>
            </w:r>
            <w:r>
              <w:rPr>
                <w:sz w:val="24"/>
                <w:szCs w:val="24"/>
              </w:rPr>
              <w:t>тома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3.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</w:rPr>
              <w:t>, 2015. С. 32-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ценка основных показателей социально-экономического развития Белгородской обла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ёв Д. В. Наумов А. 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 xml:space="preserve"> 31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</w:rPr>
              <w:t>, 2015.  С. 116-1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 методология управления рисками инвестиционно-строительн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Т. А. Наумов А. 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в строительстве, теплогазоснабжении и энергообеспечении: Материалы международной научно-практической конференции / Под ред. Ф.К. Абдразакова.  — Саратов, 2015. —  </w:t>
              <w:br/>
              <w:t>С. 158-1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спользования геодезических инструментов при экспертизе строительных конструк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 Е. Тупикина О. 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борни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ежный форум «Образование. Наука. Производство». — Белгород,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я развития риск-менеджмента в инвестиционно-строительной деятельности [Электронный ресурс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ятская М. А. Авилова И. П. Наумов А. 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ый молодежный форум «Образование. Наука. Производство». — Белгород, 201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вышения рентабельности физкультурно-оздоровительных комплексов в России [Электронный ресурс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ова А. П., Щенятская М. 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ременные тенденции развития науки и технологий: сборник научных трудов по материалам VIII Международной научно-практической конференции 30 ноября 2015 г.: в 10 ч. / Под общ. ред. Е.П. Ткачевой. – Белгород, 2015. – № 8, часть I. —  С. 86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сложности инфраструктурного освоения территорий для развития ИЖ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 И. Наумов А. Е.</w:t>
            </w:r>
          </w:p>
        </w:tc>
      </w:tr>
      <w:tr>
        <w:trPr>
          <w:trHeight w:val="1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в строительстве, теплогазоснабжении и энергообеспечении: Материалы международ-ной научно-практической конференции / Под ред. Ф.К. Абдразакова.  — Саратов, 2015. —  С. 154-1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бесконтактного исследования деформаций каменной клад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 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</w:rPr>
              <w:t>апреля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14 </w:t>
            </w:r>
            <w:r>
              <w:rPr>
                <w:sz w:val="24"/>
                <w:szCs w:val="24"/>
              </w:rPr>
              <w:t>тома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4.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</w:rPr>
              <w:t>, 2015. С. 138-1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Качественное влияние инфраструктурного насыщения территории на риски реализации жилых объектов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Н. Ю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А. 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нятская М. А. </w:t>
            </w:r>
          </w:p>
        </w:tc>
      </w:tr>
      <w:tr>
        <w:trPr>
          <w:trHeight w:val="26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 xml:space="preserve"> 31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</w:rPr>
              <w:t>, 2015. С. 180-1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учете рисков при анализе эффективности инвестиционно-строительных проектов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ятская М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 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альманах. 2015. № 7 (9). С. 828-8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адаптации концепции «зеленого» строительства в российских ус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уц-</w:t>
              <w:br/>
              <w:t>кая А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 Е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</w:rPr>
              <w:t>апреля</w:t>
            </w:r>
            <w:r>
              <w:rPr>
                <w:sz w:val="24"/>
                <w:szCs w:val="24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14 </w:t>
            </w:r>
            <w:r>
              <w:rPr>
                <w:sz w:val="24"/>
                <w:szCs w:val="24"/>
              </w:rPr>
              <w:t>тома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4. </w:t>
            </w:r>
            <w:r>
              <w:rPr>
                <w:sz w:val="24"/>
                <w:szCs w:val="24"/>
              </w:rPr>
              <w:t>Тамбов</w:t>
            </w:r>
            <w:r>
              <w:rPr>
                <w:sz w:val="24"/>
                <w:szCs w:val="24"/>
              </w:rPr>
              <w:t>, 2015. С. 125-1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К вопросу о трактовке понятия инвестиционного климат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 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тинина 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. Щенятская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в строительстве, теплогазоснабжении и энергообеспечении: Материалы международной научно-практической конференции / Под ред. Ф.К. Абдразакова.  — Саратов, 2015. — С. 35-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мультикритериальном сравнении эффективности инвестиционных альтернати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нятская М.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илова И. 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стий В.П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Международная научно-техническая конференция молодых ученых БГТУ им. В. Г. Шухова. — Белгород, 2015. С. 4076-40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ивлекательность недвижимости как фактор активизации инвестицион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 Ю., Щенятская М. 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ука и образование в жизни современного общества: сб. научных трудов по материалам Международной научно-практической конференции 30 декабря 2014 г.: в 12 частях. Часть 4. Тамбов, 2015. С. 21-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Государственная поддержка индивидуального жилищного строительства в Белгород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Галай О. А. Авилова И. П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наука: современное состояние и перспективы развития: сборник научных трудов по материалам Международной научно-практической конференции 31 августа 2015 г. Том 2. Тамбов, 2015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многоаспектности экономической категории  «капитал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NewRomanPSMT;MS Mincho" w:cs="Times New Roman"/>
                <w:spacing w:val="-3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стник научных конференций. 2015. № 1-5 (1). Современное общество, образование и наука: по материалам Международной научно-практической конференции 30 сентября 2015 г. Ч. 5. Тамбов, 201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 исследованию сущности категории  «эффективность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стник научных конференций. 2015. № 6-10 (2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науки и образования: по материалам Международной научно-практической конференции 30 октября 2015 г. Ч. 6. Тамбов, 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ативный капита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цен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стник научных конференций. 2015. № 6-10 (2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науки и образования: по материалам Международной научно-практической конференции 30 октября 2015 г. Ч. 6. Тамбов, 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акторах разви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, наука, производство: сборник докладов по материала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го молодежного форума [Электронный ресурс]. –  Белгород, 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и в недвижимом секторе экономики в системе инновационного разви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Образование, наука, производство: сборник докладов по материалам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ого молодежного форума [Электронный ресурс]. –  Белгород, 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ловеческий капитал как фактор развития экономики стра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ова Л.В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экономические науки и гуманитарные исследования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ник материалов VIII Международной научно-практической конференци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вопросу об оценке эффективности государственных програм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ыркина Я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/>
            </w:pPr>
            <w:r>
              <w:rPr>
                <w:spacing w:val="-3"/>
                <w:szCs w:val="24"/>
              </w:rPr>
              <w:t xml:space="preserve">В сборнике: </w:t>
            </w:r>
            <w:hyperlink r:id="rId23">
              <w:r>
                <w:rPr>
                  <w:rStyle w:val="InternetLink"/>
                  <w:spacing w:val="-3"/>
                  <w:szCs w:val="24"/>
                </w:rPr>
                <w:t>Образование, наука, производство</w:t>
              </w:r>
            </w:hyperlink>
            <w:r>
              <w:rPr>
                <w:spacing w:val="-3"/>
                <w:szCs w:val="24"/>
              </w:rPr>
              <w:t xml:space="preserve"> Белгородский государственный технологический университет им. В.Г. Шухова. 2015. С. 3811-38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етодические основы экоориентированного ценообразования в строительств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тилова М.О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илова И.П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учные исследования и разработки молодых ученых: сборник материалов V Международной молодежной научно-практической конференции / Под общ. ред. С.С. Чернова. – Новосибирск: Изд-во НГТУ, 2015. – С. 242-2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4" w:hanging="0"/>
              <w:rPr>
                <w:szCs w:val="24"/>
              </w:rPr>
            </w:pPr>
            <w:r>
              <w:rPr>
                <w:szCs w:val="24"/>
              </w:rPr>
              <w:t>К вопросу об эффектив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4" w:hanging="0"/>
              <w:rPr>
                <w:szCs w:val="24"/>
              </w:rPr>
            </w:pPr>
            <w:r>
              <w:rPr>
                <w:szCs w:val="24"/>
              </w:rPr>
              <w:t>внедрения приборов учета жилищно-коммунальных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тилова М.О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вченко А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Инфраструктурные отрасли экономики: проблемы и перспективы развития: сборник материалов X Международной научно-практической конференции / Под общ. ред. С.С. Чернова. – Новосибирск: Изд-во НГТУ, 2015. С. 173-1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zCs w:val="24"/>
              </w:rPr>
            </w:pPr>
            <w:r>
              <w:rPr>
                <w:szCs w:val="24"/>
              </w:rPr>
              <w:t>К вопросу об эффективности систем вентиляции в жилищном и гражданском строительств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тилова М.О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обова А.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 сборнике: VII Международный молодежный форум «ОБРАЗОВАНИЕ. НАУКА. ПРОИЗВОДСТВО». Белгород,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zCs w:val="24"/>
              </w:rPr>
            </w:pPr>
            <w:r>
              <w:rPr>
                <w:szCs w:val="24"/>
              </w:rPr>
              <w:t>К вопросу обеспечения эффективности экологической сертификации строительной продукции в экодевелопменте [Электронный ресурс]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тилова М.О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оскина Е.Ю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 сборнике: VII Международный молодежный форум «ОБРАЗОВАНИЕ. НАУКА. ПРОИЗВОДСТВО». Белгород,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zCs w:val="24"/>
              </w:rPr>
            </w:pPr>
            <w:r>
              <w:rPr>
                <w:szCs w:val="24"/>
              </w:rPr>
              <w:t>Экономические аспекты экодевелопмента при использовании современных строительных материалов [Электронный ресурс]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тилова М.О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вченко А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строительные материалы, технологии и конструкции: Материалы Междунар. науч.-практ. конф. / Грозненский гос. нефтяной техн. ун-т (24-26 марта 2015 г.). Грозный: ФГУП «Издательско-полиграфический комплекс «Грозненский рабочий». С. 336—3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структивные решения и формообразование при восстановлении православных храмов Белгород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строительстве и архитектуре. Градостроительство: сб. статей [Электроннный ресурс] // Самарский гос. арх.-стр. ун-т (СГАСУ, 6-10 апреля 2015 г.). Самара, С. 130—1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концепция развития и преобразования городской среды Белгор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нау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теория, образование,  практика, инновации Северо-Арктическому региону: сб. тр. // Институт стр-ва и арх. Северного (Арктического) федерального ун-та им. М.В. Ломоносова (28-30 июня 2015 г.). Арханге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ь выпускника к среде реального проектирования — цель изучения основ архитектуры в процессе подготовки бакалавра направления «Строительств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ый поиск в современном мире: сб. материал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. науч.-практ. конф. (Махачкала, 27 сентября 2015 г.). Махачкала: ООО «Апробация». С. 143—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ак объект моделирования профессиональной деятельности в учебном процессе подготовки бакалав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Way of Science (</w:t>
            </w:r>
            <w:r>
              <w:rPr>
                <w:sz w:val="24"/>
                <w:szCs w:val="24"/>
              </w:rPr>
              <w:t>Пу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z w:val="24"/>
                <w:szCs w:val="24"/>
                <w:lang w:val="en-US"/>
              </w:rPr>
              <w:t>). International scienfitic journal (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), №11 (21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58—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рупномасштабного моделирования при исследовании напряженно-деформированного состояния составных покры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якина Н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профессиональному становлению личности и трудоустройству молодых специалистов в современных условиях: сб.труд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. заочн. науч.-практ. конф. (17 ноября 2015 г.) // </w:t>
            </w:r>
            <w:r>
              <w:rPr>
                <w:bCs/>
                <w:sz w:val="24"/>
                <w:szCs w:val="24"/>
              </w:rPr>
              <w:t>БГТУ им. В.Г. Шухова</w:t>
            </w:r>
            <w:r>
              <w:rPr>
                <w:sz w:val="24"/>
                <w:szCs w:val="24"/>
              </w:rPr>
              <w:t xml:space="preserve">, РНМЦПАиТС. Белгоро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ый подход при подготовке бакалавров к архитектурно-строительному проектиров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якина Н.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ы инновационного биосферносовместимого социально-экономического развития в строительном, жилищно-коммунальном и дрожном комплексах: сб.докладов 4-я международная науч.-практ. конф. // БГИТА (1-2 декабря 2015 г.). Брянс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определения стратегии капитального ремонта и реконструкции городского жилого фон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е образовательные технологии. Опыт, реализация, перспективы: сб. докладов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ждународной заоч. науч.-практ. конф. // БГТУ им. В.Г. Шухова. Белгоро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редпосылки формирования творческого подхода к проектированию у студентов строительных специаль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и перспективы развития науки. Роль науки в развитии общества: сб. статей // Уфа: МЦИИ «</w:t>
            </w:r>
            <w:r>
              <w:rPr>
                <w:sz w:val="24"/>
                <w:szCs w:val="24"/>
                <w:lang w:val="en-US"/>
              </w:rPr>
              <w:t>OME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». С. 156—1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ебной архитектурно-проектной деятельности в профессиональной подготовке бакалавров строительной отрас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Достижения и перспективы развития науки. Роль науки в развитии общества: сб. статей // Уфа: МЦИИ «</w:t>
            </w:r>
            <w:r>
              <w:rPr>
                <w:sz w:val="24"/>
                <w:szCs w:val="24"/>
                <w:lang w:val="en-US"/>
              </w:rPr>
              <w:t>OME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». С. 160—1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ические концепции современной архитектуры православных храм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строительные материалы, технологии и конструкции: Материалы Междунар. науч.-практ. конф. / Грозненский гос. нефтяной техн. ун-т (24-26 марта 2015 г.). Грозный: ФГУП «Издательско-полиграфический комплекс «Грозненский рабочий». С. 336—3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структивные решения и формообразование при восстановлении православных храмов Белгород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строительстве и архитектуре. Градостроительство: сб. статей [Электроннный ресурс] // Самарский гос. арх.-стр. ун-т (СГАСУ, 6-10 апреля 2015 г.). Самара, С. 130—135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концепция развития и преобразования городской среды Белгор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нау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теория, образование,  практика, инновации Северо-Арктическому региону: сб. тр. // Институт стр-ва и арх. Северного (Арктического) федерального ун-та им. М.В. Ломоносова (28-30 июня 2015 г.). Архангельск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ь выпускника к среде реального проектирования — цель изучения основ архитектуры в процессе подготовки бакалавра направления «Строительств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ый поиск в современном мире: сб. материал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. науч.-практ. конф. (Махачкала, 27 сентября 2015 г.). Махачкала: ООО «Апробация». С. 143—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ак объект моделирования профессиональной деятельности в учебном процессе подготовки бакалав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Г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Way of Science (</w:t>
            </w:r>
            <w:r>
              <w:rPr>
                <w:sz w:val="24"/>
                <w:szCs w:val="24"/>
              </w:rPr>
              <w:t>Пу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z w:val="24"/>
                <w:szCs w:val="24"/>
                <w:lang w:val="en-US"/>
              </w:rPr>
              <w:t>). International scienfitic journal (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), №11 (21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58—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рупномасштабного моделирования при исследовании напряженно-деформированного состояния составных покры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якина Н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профессиональному становлению личности и трудоустройству молодых специалистов в современных условиях: сб.труд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. заочн. науч.-практ. конф. (17 ноября 2015 г.) // </w:t>
            </w:r>
            <w:r>
              <w:rPr>
                <w:bCs/>
                <w:sz w:val="24"/>
                <w:szCs w:val="24"/>
              </w:rPr>
              <w:t>БГТУ им. В.Г. Шухова</w:t>
            </w:r>
            <w:r>
              <w:rPr>
                <w:sz w:val="24"/>
                <w:szCs w:val="24"/>
              </w:rPr>
              <w:t xml:space="preserve">, РНМЦПАиТС. Белгоро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ый подход при подготовке бакалавров к архитектурно-строительному проектиров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якина Н.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Теоретические и прикладные вопросы науки и образования</w:t>
              </w:r>
            </w:hyperlink>
            <w:r>
              <w:rPr>
                <w:sz w:val="24"/>
                <w:szCs w:val="24"/>
              </w:rPr>
              <w:t xml:space="preserve"> сборник научных трудов по материалам Международной научно-практической конференции: в 16 частях. 2015. С. 54-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Специфика определения экономической эффективности капитальных вложений в реконструкцию объектов недвижимо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Лукьянов А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К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Теоретические и прикладные вопросы науки и образования</w:t>
              </w:r>
            </w:hyperlink>
            <w:r>
              <w:rPr>
                <w:sz w:val="24"/>
                <w:szCs w:val="24"/>
              </w:rPr>
              <w:t xml:space="preserve"> сборник научных трудов по материалам Международной научно-практической конференции: в 16 частях. 2015. С. 54-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Анализ факторов влияющих на оценку объектов недвижимо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Т.В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Теоретические и прикладные вопросы науки и образования</w:t>
              </w:r>
            </w:hyperlink>
            <w:r>
              <w:rPr>
                <w:sz w:val="24"/>
                <w:szCs w:val="24"/>
              </w:rPr>
              <w:t xml:space="preserve"> сборник научных трудов по материалам Международной научно-практической конференции: в 16 частях. 2015. С. 58-6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Современный механизм концепции технико-экономического обоснования инвестиционно-строительного проекта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А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Наука и образование в жизни современного общества</w:t>
              </w:r>
            </w:hyperlink>
            <w:r>
              <w:rPr>
                <w:sz w:val="24"/>
                <w:szCs w:val="24"/>
              </w:rPr>
              <w:t xml:space="preserve"> сборник научных трудов по материалам Международной научно-практической конференции: в 14 томах. 2015. С. 72-7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Ранжирование эксплуатационных расходов объекта недвижимо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Остапенко А.С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Наука и образование в жизни современного общества</w:t>
              </w:r>
            </w:hyperlink>
            <w:r>
              <w:rPr>
                <w:sz w:val="24"/>
                <w:szCs w:val="24"/>
              </w:rPr>
              <w:t xml:space="preserve"> сборник научных трудов по материалам Международной научно-практической конференции: в 14 томах. 2015. С. 75-7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Оптимизация эксплуатационных расходов объектов недвижимо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Остапенко А.В. Волобуева Ю.И.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Новое слово в науке и практике: гипотезы и апробация результатов исследований</w:t>
              </w:r>
            </w:hyperlink>
            <w:r>
              <w:rPr>
                <w:sz w:val="24"/>
                <w:szCs w:val="24"/>
              </w:rPr>
              <w:t xml:space="preserve">. 2015.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№ 15</w:t>
              </w:r>
            </w:hyperlink>
            <w:r>
              <w:rPr>
                <w:sz w:val="24"/>
                <w:szCs w:val="24"/>
              </w:rPr>
              <w:t>. С. 204-2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Тенденции развития рынка недвижимости белгородской обла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Лукьянов А.И. Лукьянов Н.И. </w:t>
              <w:b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Новое слово в науке и практике: гипотезы и апробация результатов исследований</w:t>
              </w:r>
            </w:hyperlink>
            <w:r>
              <w:rPr>
                <w:sz w:val="24"/>
                <w:szCs w:val="24"/>
              </w:rPr>
              <w:t xml:space="preserve">. 2015.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№ 15</w:t>
              </w:r>
            </w:hyperlink>
            <w:r>
              <w:rPr>
                <w:sz w:val="24"/>
                <w:szCs w:val="24"/>
              </w:rPr>
              <w:t>. С. 212-2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Тенденции реконструкции культурных и исторических зданий в росси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Маркова А.А. Гордей А.А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Проблемы современной экономики (Новосибирск)</w:t>
              </w:r>
            </w:hyperlink>
            <w:r>
              <w:rPr>
                <w:sz w:val="24"/>
                <w:szCs w:val="24"/>
              </w:rPr>
              <w:t xml:space="preserve">. 2015.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№ 24</w:t>
              </w:r>
            </w:hyperlink>
            <w:r>
              <w:rPr>
                <w:sz w:val="24"/>
                <w:szCs w:val="24"/>
              </w:rPr>
              <w:t>. С. 12-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Анализ существующих подходов оценки объектов недвижимо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Скрыпник О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Наука, образование, общество</w:t>
              </w:r>
            </w:hyperlink>
            <w:r>
              <w:rPr>
                <w:sz w:val="24"/>
                <w:szCs w:val="24"/>
              </w:rPr>
              <w:t xml:space="preserve"> проблемы и перспективы развития: сборник научных трудов по материалам Международной научно-практической конференции. Тамбов, 2015. С. 32-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Влияние местоположения на экономическую эффективность и инвестиционную привлекательность объектов недвижимости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Д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иков И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Наука, образование, общество</w:t>
              </w:r>
            </w:hyperlink>
            <w:r>
              <w:rPr>
                <w:sz w:val="24"/>
                <w:szCs w:val="24"/>
              </w:rPr>
              <w:t xml:space="preserve"> проблемы и перспективы развития: сборник научных трудов по материалам Международной научно-практической конференции. Тамбов, 2015. С. 33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Изменение целевого назначения объекта недвижимости и его влияние на инвестиционную привлекательность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Д.И. Жариков И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учных конференций.  Современное общество, образование и наука: по материалам международной научно-практической конференции. Тамбов, 2015. Часть 2. С. 51-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ида реконструкции, направленного на замену функционального назначения объектов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язанова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буева Ю.И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учных конференций.  Современное общество, образование и наука: по материалам международной научно-практической конференции. Тамбов, 2015. Часть 2. С. 48-5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 объемно-планировочного и конструктивного решения объектов недвижимости на их инвестиционную привлекательность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ндарева А. 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юремских М.А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 VII Международного молодежного форума «Образование, наука, производ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ПРИМЕНЕНИЯ В СТРОИТЕЛЬСТВЕ «СЭНДВИЧ»-ПАН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И.С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к Ю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 VII Международного молодежного форума «Образование, наука, производство»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ТЕХНИЧЕСКОГО МОНИТОРИНГА И ТЕХНИЧЕСКОЙ ЭКСПЕРТИЗЫ ЗДАНИЙ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М., Гальченко К.В.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ков И.С. 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 VII Международного молодежного форума «Образование, наука, производство»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ВЕСТИЦИОННЫХ ВЛОЖЕНИЙ В ИНВЕСТИЦИОНННО-СТРОИТЕЛЬНЫЕ ПРОЕКТЫ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рев С.А. Жариков И.С., Желевский А.В.                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 VII Международного молодежного форума «Образование, наука, производство»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ЛУЧЕНИЯ РАЗРЕШЕНИЯ НА СТРОИТЕЛЬСТВО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И.С., Нестула М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 VII Международного молодежного форума «Образование, наука, производство»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ИВЛЕКАТЕЛЬНОСТЬ ОБЪЕКТОВ НЕДВИЖИМОСТИ, РАСПОЛОЖЕННЫХ ВБЛИЗИ ТРАНСПОРТНЫХ УЗЛОВ И РАЗВЯЗОК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А.А. Жариков И.С. 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вский А.В.                                          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борнике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Международная научно-техническая конференция молодых ученых БГТУ им. В.Г. Шухова</w:t>
              </w:r>
            </w:hyperlink>
            <w:r>
              <w:rPr>
                <w:sz w:val="24"/>
                <w:szCs w:val="24"/>
              </w:rPr>
              <w:t xml:space="preserve"> Белгородский государственный технологический университет им. В.Г. Шухова. Белгород, 2015. С. 3745-37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ипотечного кредитования в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кова А.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новская </w:t>
              <w:br/>
              <w:t>М.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орнике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Международная научно-техническая конференция молодых ученых БГТУ им. В.Г. Шухова</w:t>
              </w:r>
            </w:hyperlink>
            <w:r>
              <w:rPr>
                <w:sz w:val="24"/>
                <w:szCs w:val="24"/>
              </w:rPr>
              <w:t xml:space="preserve"> Белгородский государственный технологический университет им. В.Г. Шухова. Белгород, 2015. С. 1054-10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ресурсосбережения в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Страхова А.С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 проблемы  развития  хозяйствующих  субъектов,  территорий и систем регионального и муниципального управления: матер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международной научно-практической конференции (28-30 мая 2015 года)/  под  ред. Ю.В.  Вертаковой. -  Вып.2 –  ЗАО Университетская  книг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, 2015.  -  436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SBN 978-5-9906896-0-2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5-2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экспертизы проект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ой документации в рамках стратег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-менеджмента в строительной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Е. 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научно-технический прогресс: Сборник  докладов VIII международ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ой  конференции  студентов,  аспирантов  и  молодых  ученых.  В  4  т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 1.  / Сост. Л.В.  Брыкова, В.М. Уваров  [и  др.].  – Старый Оскол  : ООО  «Ассист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», 2015. – 362 с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BN 978-5-9906827-1-9 (Т. 1) С. 334-3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ка сметных программных проду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А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: перспективы</w:t>
              <w:tab/>
              <w:t xml:space="preserve">развития и совершенствования научно-практический журнал №1(6) 2015 Курск ISBN978‐5‐9906799‐0‐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0-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но-содержательной базы понятия инвестиционного климата в секторе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 Ю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: актуальные и перспективные направления  будущего:  сборник материалов Международной  научно-практической  конференции (26-27 марта 2015 года) , Том I - Кемерово: ООО «ЗапСибНЦ», 2015 – 131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ВN 978-5-906805-43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объемно-планировочных и конструктивных решений производственных зданий, определяющие эффективность их реконструкции и перепрофи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.</w:t>
            </w:r>
            <w:r>
              <w:rPr/>
              <w:t xml:space="preserve">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 проблемы  развития  хозяйствующих  субъектов,  территорий и систем регионального и муниципального управления: матер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международной научно-практической конференции (28-30 мая 2015 года)/  под  ред. Ю.В.  Вертаковой. -  Вып.2 –  ЗАО Университетская  книга», Курск, 2015.  -  43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896-0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81-283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новых и совершенств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х методик определения стои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комплексному инфраструктурно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территорий под индивиду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н К.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чно-технический прогресс: Сборник  докладов VIII междунар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  конференции  студентов,  аспирантов  и  молодых  ученых.  В  4 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3.  / Сост. Л.В.  Брыкова, В.М. Уваров  [и  др.].  – Старый Оскол  : ООО  «Ассист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», 2015. – 273 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827-2-6 (Т. 3) С. 51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 качества  и  дефектов  строи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.  экспертиза  строительны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Е.В., Журбенко У.Ю.</w:t>
            </w:r>
          </w:p>
        </w:tc>
      </w:tr>
      <w:tr>
        <w:trPr>
          <w:trHeight w:val="40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ой  инженер  –  основа  научно-технического  прогресса»  [Текст]:  Сборник  науч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 Международной научно-технической конференции  (9-10 октября 2015  года)  / редкол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В.С. (отв. редактор); Юго-Западный гос. ун-т, Курск, 2015. 41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7150-3-5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376-38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ис системы управления жилищно-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 хозяйством в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ежева В. 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: перспективы</w:t>
              <w:tab/>
              <w:t xml:space="preserve">развития и совершенствования научно-практический журнал №1(6) 2015 Курск ISBN978‐5‐9906799‐0‐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е аспекты повы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н М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, Юго-Зап.  гос.  ун-т.,  ЗАО «Университетская  книга»,  Курск, 2015, 3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6-4 Том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олитика Белгород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А.Ш. К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научно-исследовательский журнал №3 (34) 2015 Часть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2303-9868 С. 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ный риск в инновационной  сфе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Е. 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одходы к трансформации концеп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регулирования  и  управления  в социально-экономических  системах [Текст]:  сборник  научных  трудов 4-й  Международной  научно-практической  конференции (18-19 февраля 2015 года), редкол.: Горохов А.А. (отв. ред.), Юго-Зап. го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-т. Курск, 2015. 481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247-4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и на рынке ипотечного кредит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город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К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чно-технический прогресс: Сборник  докладов VIII междунар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  конференции  студентов,  аспирантов  и  молодых  ученых.  В  4 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3.  / Сост. Л.В.  Брыкова, В.М. Уваров  [и  др.].  – Старый Оскол  : ООО  «Ассист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», 2015. – 273 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827-2-6 (Т. 3) С. 9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ресурсосбережения в отрасли жилищно-коммунального хозяй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А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науки и производства:   сборник матери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 Международной  научно-практической  конференции  (15-16  января  2015  года)    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ООО «ЗапСибНЦ», 2015 - 20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ВN  978-5-85905-450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-1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процессы как фактор ускорения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 воспроизводства основных сред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юк Н.П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научно-практическое периодическое и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социу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www.iupr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2225-15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 3(16) (июль-сентябрь, 2015).  Сайт: http://www.iupr.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строительства в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А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науки и производства:   сборник материалов Международной  научно-практической  конференции  (15-16  января  2015  года)    -  Кемерово: ООО «ЗапСибНЦ», 2015 - 200 с. ISВN  978-5-85905-450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-1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й подход к оптимизации оцен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х проектов с учетом фактора врем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Н.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, Юго-Зап.  гос.  ун-т.,  ЗАО «Университетская  книга»,  Курск, 2015, 3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247-6-4 Том1  С. 171-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основы анализа рынка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К. 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: перспективы</w:t>
              <w:tab/>
              <w:t xml:space="preserve">развития и овершенствования научно‐практический журнал №1(6) 2015 Курск ISBN978‐5‐9906799‐0‐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роблемы развития индивидуального жилищного строительства  в сельской мест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Ю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терные  инициативы  в  формировании  прогрессивной  структуры  нац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 [Текст]: сборник научных трудов Международной науч-но-практической  конференции (19-20  марта 2015  года),  редкол.:  Горохов А.А. (отв. ред.), В 2-х томах, Том 2, Юго-Зап. гос. ун-т. Курск, 2015. 444 с. ISBN 978-5-9906417-7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оспособность и конкуренц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факторы качества машиностро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а О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: перспективы</w:t>
              <w:tab/>
              <w:t xml:space="preserve">развития и совершенствования научно-практический журнал №1(6) 2015 Курск ISBN978‐5‐9906799‐0‐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5-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анализ зарубежного опыта ценообразования в строительстве и перспективы развития российской сметно-нормативной баз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Н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 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, Юго-Зап.  гос.  ун-т.,  ЗАО «Университетская  книга»,  Курск, 2015, 3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247-6-4 Том1  С.9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модель расчета надеж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 с учетом их изно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К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инструментальные системы, информационные техноло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и  и  инновации [Текст]:  сборник  научных  трудов  XII-ой Междун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научно-практической  конференции (19-20  марта 2015  года)/  р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:  Горохов  А.А.(отв.  Ред.);  в 4-х  томах,  Том 1,  Юго-Зап.  гос.  ун-т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, 2015. 394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417-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моделирование технол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 воспроизводства машин и оборуд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новации в металлообработке: взгляд молодых специалистов» [текст]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научных трудов международной научно-технической конференции (2-3 октября 201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) / редкол.: Чевычелов С.А. (отв. редактор); юго-западный гос. ун-т, Курск, 2015. 370 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BN 978-5-9907150-1-1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10-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и организация воспроизводства 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ом производств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 проблемы  развития  хозяйствующих  субъектов,  территорий и систем регионального и муниципального управления: матер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международной научно-практической конференции (28-30 мая 2015 года)/  под  ред. Ю.В.  Вертаковой. -  Вып.2 –  ЗАО Университетская  книга», Курск, 2015.  -  43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896-0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75-278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аспекты оценки трансформацио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  на рынке  жилой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К. 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, Юго-Зап.  гос.  ун-т.,  ЗАО «Университетская  книга»,  Курск, 2015, 3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247-6-4 Том1. С. 197-2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вышения эффективности системы управления ЖК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Ю. 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 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, Юго-Зап.  гос.  ун-т.,  ЗАО «Университетская  книга»,  Курск, 2015, 3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6-4 Том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 стратегии  воспроизводства основных средств с  учетом  перехода  к  новому инновационному типу разви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нова 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2, Юго-Зап.  гос.  ун-т.,  ЗАО «Университетская  книга»,  Курск, 2015, 393 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247-7-1 Том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5-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ологические риски в строительств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науки-2015 [Текст]: Сборник научных статей 3-й Международной молодежной научной конференции (23-25 апреля 2015 года), в 2-х т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,  Том 2, Юго-Зап.  гос.  ун-т.,  ЗАО «Университетская  книга»,  Курск, 2015, 366 с. ISBN 978-5-9906417-9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-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экономическое обос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государственного участия в решении вопроса эффективного разви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А.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 проблемы  развития  хозяйствующих  субъектов,  территорий и систем регионального и муниципального управления: матер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международной научно-практической конференции (28-30 мая 2015 года)/  под  ред. Ю.В.  Вертаковой. -  Вып.2 –  ЗАО Университетская  книга», Курск, 2015.  -  43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896-0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41-245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 тенденции развития реги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 малоэтажного  домостро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Ю. 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2, Юго-Зап.  гос.  ун-т.,  ЗАО «Университетская  книга»,  Курск, 2015, 393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7-1 Том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-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инновационной эффективности инвестиционно-строительн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а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И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1, Юго-Зап.  гос.  ун-т.,  ЗАО «Университетская  книга»,  Курск, 201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6-4 Том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социальной эффективности муниципальных инвестиционно-строительн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хина К.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XXI век - 2015 [Текст]: материалы V Международной  молодежной научной конференции (26-27 февраля 2015 года), в 3-х том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1, Юго-Зап.  гос.  ун-т.,  ЗАО «Университетская  книга»,  Курск, 201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с. ISBN 978-5-9906247-5-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 978-5-9906247-6-4 Том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0-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социального жилья Белгород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шнева О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ой  инженер  –  основа  научно-технического  прогресса»  [Текст]:  Сборник  науч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 Международной научно-технической конференции  (9-10 октября 2015  года)  / редкол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В.С. (отв. редактор); Юго-Западный гос. ун-т, Курск, 2015. 41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7150-3-5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12-2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рименения инновационных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троительств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Е. 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для науки и кооперации: разработки и перспективы: сборник научных статей IV международного форума молодых ученых / редкол. : Н. А. Сныткова [и др.] 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ауч. ред. канд. экон. наук, доцента Н. А. Снытковой. – Гомель: учреждение образования «Белорусский торгово-экономический университет потребительской коопе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», 2015. – 300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985-540-261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34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ого инструментария при управлении воспроизводством недвижимости   организ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науки и производства:   сборник матери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 Международной  научно-практической  конференции  (15-16  января  2015  года)    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ООО «ЗапСибНЦ», 2015 - 20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ВN  978-5-85905-450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-1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введения единого налога на недвижимость в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Ю. 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 вопросы  развития  соврем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 [Текст]:  сборник научных  статей 5-ой Международной научно-практической конференции (18 апреля 2015 года) /  Юго-Зап. гос. унт., ЗАО "Университетская книга", Курск, 2015. 344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799-1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городского простран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 основные принцип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дова С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 вопросы  развития  соврем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 [Текст]:  сборник научных  статей 5-ой Международной научно-практической конференции (18 апреля 2015 года) /  Юго-Зап. гос. унт., ЗАО "Университетская книга", Курск, 2015. 344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799-1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жилой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: актуальные и перспективные направления  будущего:  сборник материалов Международной  научно-практической  конференции (26-27 марта 2015 года) , Том I - Кемерово: ООО «ЗапСибНЦ», 2015 – 131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ВN 978-5-906805-43-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2-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 внедрению инноваций в строительной экспертиз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Е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чно-технический прогресс: Сборник  докладов VIII междунар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  конференции  студентов,  аспирантов  и  молодых  ученых.  В  4 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3.  / Сост. Л.В.  Брыкова, В.М. Уваров  [и  др.].  – Старый Оскол  : ООО  «Ассист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», 2015. – 273 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827-2-6 (Т. 3) С. 233-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еорганизаци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пути  повышения  экономической  эффективности и качества жиз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А.Р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экономика: перспективы развития и совершенствования научно-практический журнал №1(6) 2015 Курск ISBN978‐5‐9906799‐0‐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етодов определения сметной стоимости строи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К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научно-технический прогресс: Сборник  докладов VIII междунар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ой  конференции  студентов,  аспирантов  и  молодых  ученых.  В  4  т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 2.  / Сост. Л.В.  Брыкова, В.М. Уваров  [и  др.].  – Старый Оскол  : ООО  «Ассист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», 2015. – 412 с. ISBN 978-5-9906827-4-0 (Т. 2) 332-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ак основополагающая отрас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экономики стра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О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ообрабатывающие  комплексы  и  робототехн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 –  перспективные  направления  науч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ой  деятельности  молодых  ученых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ов  [Текст]:  Сборник  научных  трудов  Международной  научно-техн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  (19-20 июня 2015  года)  / редкол.: Гречухин А.Н  (отв. редактор); Юго-Запад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ун-т, Курск, 2015. 235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7150-0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гидроструйной и пескоструй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и деталей строительных машин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ов с целью увеличения ср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ессивные технологии и процессы [Текст]: 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х  статей 2-й  Международной  молодежной  научно-практическ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 (24-25 сентября 2015 года), в 3-х томах, Том 1, Юго-Зап. г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-т., ЗАО «Университетская книга», Курск, 2015, 392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N 978-5-9907371-3-6 (Том 1) (С.15-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птимизации режимов работы  машин и оборудования с учетом суммарного изно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ой  инженер  –  основа  научно-технического  прогресса»  [Текст]:  Сборник  нау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 Международной научно-технической конференции  (9-10 октября 2015  года)  / редкол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В.С. (отв. редактор); Юго-Западный гос. ун-т, Курск, 2015. 41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7150-3-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16-220)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конструкции типовых многоэтаж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 Е. 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науки и производства:   сборник материалов Международной  научно-практической  конференции  (15-16  января  2015  года)    -  Кемерово: ООО «ЗапСибНЦ», 2015 - 200 с. ISВN  978-5-85905-450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-1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математическое моде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 состава основных средств и технологий их  использования в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Е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ой  инженер  –  основа  научно-технического  прогресса»  [Текст]:  Сборник  нау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 Международной научно-технической конференции  (9-10 октября 2015  года)  / редкол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В.С. (отв. редактор); Юго-Западный гос. ун-т, Курск, 2015. 41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7150-3-5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-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проблемы в строительстве 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импортозамещ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чно-технический прогресс: Сборник  докладов VIII междунар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  конференции  студентов,  аспирантов  и  молодых  ученых.  В  4 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3.  / Сост. Л.В.  Брыкова, В.М. Уваров  [и  др.].  – Старый Оскол  : ООО  «Ассист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», 2015. – 273 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906827-2-6 (Т. 3) С. 86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- и ресурсосбежение при строительст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и эксплуатации многоэта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убликация статьи или доклада в других российски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5"/>
        <w:gridCol w:w="3001"/>
        <w:gridCol w:w="22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борнике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новационное развитие экономики: реалии и перспекти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международной научно-практической конференции профессорско-преподавательского состава и аспирантов: В трех частях. Белгородский университет кооперации, экономики и права. 2015. С. 225-22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технологических процессов воспроизводства машин и оборуд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.Е., 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грация как базовый фактор создания и развития культурно-образовательного пространства региона: межрегиональная научно-практическая конференция: сборник материалов / Управление культуры администрации г. Белгорода. 2015. С. 178-18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цепция ревитализации промышленных территорий в г. Белгород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тилова М.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убликации в изданиях, внесенных в базу данных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03"/>
        <w:gridCol w:w="2722"/>
        <w:gridCol w:w="24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>
          <w:trHeight w:val="39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rnational Business Management. 2015. Vol. 9 (4). P. 613-619. URL: http://medwelljournals.</w:t>
              <w:br/>
              <w:t>com/abstract/?doi=ibm.</w:t>
              <w:br/>
              <w:t>2015.613.6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ional and Economic Models of Low-Rise Building in the Region Sustainable Development Strateg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нятская </w:t>
              <w:br/>
              <w:t xml:space="preserve">(Рыкова)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Gusakova E. A., Rykova M. A., Doroshenko Ju. A., Solovjova I. A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Business Management. 2015. Vol. 9 (6). P. 1163-1168. 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medwelljournals</w:t>
            </w:r>
            <w:r>
              <w:rPr>
                <w:sz w:val="24"/>
                <w:szCs w:val="24"/>
                <w:u w:val="single"/>
              </w:rPr>
              <w:t>.</w:t>
              <w:br/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abstract/?doi=ibm.</w:t>
              <w:br/>
              <w:t>2015.1163.11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ional partnership for building, reconstruction and capital overhaul of hydrotechnical structur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заков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рова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нятская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ш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bdrazakov 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K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omorova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hchenyatskaya 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itvishko 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V</w:t>
            </w:r>
            <w:r>
              <w:rPr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Social Sciences. </w:t>
              <w:br/>
              <w:t xml:space="preserve">2015. Vol. 10 (6). </w:t>
              <w:br/>
              <w:t xml:space="preserve">P. 1449-1455. URL: </w:t>
              <w:br/>
              <w:t>http://medwelljournals.</w:t>
              <w:br/>
              <w:t>com/abstract/?doi=</w:t>
              <w:br/>
              <w:t>sscience.2015.1449.14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ical Toolkit of Managing Reproduction of the Fixed Assets of an Organiz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Е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bakumov R. G., Avilova I. P., </w:t>
              <w:br/>
              <w:t xml:space="preserve">Ursu I. V., </w:t>
              <w:br/>
              <w:t>Kapustina E. O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rPr/>
            </w:pPr>
            <w:r>
              <w:rPr>
                <w:szCs w:val="28"/>
              </w:rPr>
              <w:t>Баз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анных</w:t>
            </w:r>
            <w:r>
              <w:rPr>
                <w:szCs w:val="28"/>
                <w:lang w:val="en-US"/>
              </w:rPr>
              <w:t xml:space="preserve"> Web of science, Scopus</w:t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rPr/>
            </w:pPr>
            <w:r>
              <w:rPr>
                <w:szCs w:val="28"/>
              </w:rPr>
              <w:t xml:space="preserve">Новые подходы к созданию систем менеджмента качеств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Е.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ик Р.В.</w:t>
            </w:r>
          </w:p>
          <w:p>
            <w:pPr>
              <w:pStyle w:val="0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итякина Н.А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убликация статьи или доклада в других зарубежны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3"/>
        <w:gridCol w:w="3023"/>
        <w:gridCol w:w="25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nternational periodic scientific jornal “Scientific papers SWorld”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15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ssu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(40)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9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. 40-4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SUCCESSFUL REALIZATION OF INVESTMENT IN </w:t>
              <w:br/>
              <w:t xml:space="preserve">THE RESIDENTIAL HOUSING BASED ON INFRASTRUCTURE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Успех реализации инвестиционно-строительного проекта в контексте инфраструктурных факторов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chenyatskaya M. A., Avilova I. P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ov A. E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Щенятская М. 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илова И. 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мов А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.)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nternational periodic scientific jornal “World of science and innovation”. 2015. Issue 2(2). Vol. 9. P. 61-65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CULIARITIES OF CONSTRUCTION </w:t>
              <w:br/>
              <w:t>AS A KIND OF INVESTMENT ACTIVI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ное инвестирование как особый вид инвестиционной деятель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chenyatskaya M. A., Avilova I. P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ov A.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Щенятская М. А., Авилова И. П., Наумов А. Е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nternational periodic scientific jornal “Scientific papers SWorld”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15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ssu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1 (38)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l</w:t>
            </w:r>
            <w:r>
              <w:rPr>
                <w:sz w:val="24"/>
                <w:szCs w:val="24"/>
              </w:rPr>
              <w:t xml:space="preserve"> 13. 2015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</w:rPr>
              <w:t>.76-7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TIM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U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тимизация топологии пространственной ферм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Yuriev A. G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umov A.E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Zinkova V.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Юрь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 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 Е. Зинькова В. А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SWorld «Scientific researches and their practical application. Modern state and ways of development 2015» </w:t>
            </w:r>
            <w:r>
              <w:rPr>
                <w:szCs w:val="24"/>
              </w:rPr>
              <w:t>Выпуск</w:t>
            </w:r>
            <w:r>
              <w:rPr>
                <w:szCs w:val="24"/>
                <w:lang w:val="en-US"/>
              </w:rPr>
              <w:t xml:space="preserve"> 3(40). </w:t>
            </w:r>
            <w:r>
              <w:rPr>
                <w:szCs w:val="24"/>
              </w:rPr>
              <w:t>Том 9. 2015. С. 58-6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Approaches for environmental assessment cost of building materials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тил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вченко А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nternational periodic scientific jornal “Scientific papers SWorld”. – Issue 3(40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ol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9.Economics. 2015. P.74-79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THE QUESTION OF HUMAN CAPITAL ASSETS APPLICATION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прос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че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ита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ова Л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ый потенц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’2015: научный периодический журнал научных трудов по материалам Международной научно-практической конференции SWorld. 2015. Вып. №  4 (41). Том 10. 2015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человеческий капитал: сущность, виды и источн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су И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ый потенц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’2015: научный периодический журнал научных трудов по материалам Международной научно-практической конференции SWorld. 2015. Вып. № 4 (41). Том 10. 201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опросу о сущ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новационного человеческого капитал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су И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ллектуальный потенциал XXI века’2015: научный периодический журнал научных трудов по материалам Международной научно-практической конференции SWorld. 20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. № 4 (41). Том 10. 2015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человеческого капитала: вопросы расшир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су И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то и науката н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-2015: материали за 11-я международна научна практична конф. (Болгария, 17—25 октомври 2015 г.) // София: «Бял ГРАД-БГ» ООД. С. 49—5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обучения в процессе подготовки бакалавров по направлению «Строитель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Н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нау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-2015: 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ой науч.-практ. конф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раг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ехия</w:t>
            </w:r>
            <w:r>
              <w:rPr>
                <w:sz w:val="24"/>
                <w:szCs w:val="24"/>
                <w:lang w:val="en-US"/>
              </w:rPr>
              <w:t xml:space="preserve">, 27 </w:t>
            </w:r>
            <w:r>
              <w:rPr>
                <w:sz w:val="24"/>
                <w:szCs w:val="24"/>
              </w:rPr>
              <w:t>июня</w:t>
            </w:r>
            <w:r>
              <w:rPr>
                <w:sz w:val="24"/>
                <w:szCs w:val="24"/>
                <w:lang w:val="en-US"/>
              </w:rPr>
              <w:t xml:space="preserve">-5 </w:t>
            </w:r>
            <w:r>
              <w:rPr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  <w:lang w:val="en-US"/>
              </w:rPr>
              <w:t xml:space="preserve">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). // Praha: Publishing House «Education and Science» s.r.o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8—6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троительство православных деревянных храмов на примере Белгород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кова Г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ина Н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Н.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Научные труды SWorld</w:t>
              </w:r>
            </w:hyperlink>
            <w:r>
              <w:rPr>
                <w:sz w:val="24"/>
                <w:szCs w:val="24"/>
              </w:rPr>
              <w:t xml:space="preserve">. 2015. Т. 18.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№ 1 (38)</w:t>
              </w:r>
            </w:hyperlink>
            <w:r>
              <w:rPr>
                <w:sz w:val="24"/>
                <w:szCs w:val="24"/>
              </w:rPr>
              <w:t>. С. 50-5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cept and the economic content of investments in construction and reconstruction in Russ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И.С. Шарапова А.В. Потапенко Ю.С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Научные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труды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SWorld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«Scientific research and its practical application. Current status and the development of 2015»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. </w:t>
            </w: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№ 3 (40)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4-4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or analysis of the investment attractiveness of real est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кин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Е.В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борнике SWorld «Intellectual potential of the XXI century ‘2015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ологических факторов на стоимостные характеристики  объектов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ков И.С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х Т.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8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8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8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8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3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11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firstLine="4"/>
              <w:rPr/>
            </w:pPr>
            <w:r>
              <w:rPr>
                <w:sz w:val="24"/>
              </w:rPr>
              <w:t>Инновационные инструменты управления воспроизводством основных средств: монография / Р.Г. Абакумов. – Белгород: Изд-во БГТУ,  2015. – 143 с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8000"/>
          <w:spacing w:val="-3"/>
          <w:sz w:val="24"/>
          <w:szCs w:val="24"/>
        </w:rPr>
      </w:pPr>
      <w:r>
        <w:rPr>
          <w:rFonts w:cs="Times New Roman"/>
          <w:b/>
          <w:color w:val="008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учеб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19"/>
        <w:gridCol w:w="23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рвейинг: организация, экспертиза, 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асть третья. Управленческий модуль системы сервейинга: учебник. Москва: Изд-во «АСВ», ИИА «Просветитель» 2015. — 552 с. 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BN 978 5-9903030-3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Авилова, М.А. Рыко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Баринов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Борисов [и др.]; под общ. ред. проф. П.Г. Грабовог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учебных пособ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19"/>
        <w:gridCol w:w="23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го пособ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авторы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экономической эффективности инвестиционно-строительных проектов с учетом индивидуального рискового окружения: учебное пособие. — Белгород: Изд-во БГТУ, 2015. — 108 с. ISBN 978-5-361-00326-6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А. Щенятск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: учебное пособие. — Белгород: Изд-во БГТУ, 2015. — 1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 Е. Наумов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Шарапов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инспектирование инвестиционно-строительного процесса: учебное пособие: в 3 ч. Ч.1. Техническая экспертиза . — Белгород: Изд-во БГТУ, 2015. — 312 с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Абакум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недвижимости и основы оценки собственности: учебное пособие: в 2 ч. Ч 1. Экономика недвижимости. — Белгород: Изд-во БГТУ, 2015. — 21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 Абакумов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Товст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го, земельного и жилищного законодательства. — Белгород: Изд-во БГТУ, 2015. — 205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трекозова, В.П. Товстий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методических указ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19"/>
        <w:gridCol w:w="23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ческих указ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ели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 магистра: методические указания для студентов магистратуры по направлению 08.04.01 — Строительство магистерской программе «Девелопмент в инвестиционно-строительной деятельности». — Белгород: Изд-во БГТУ, 2015. — 30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П. Авилова, М. А. Щенятская, О. В. Байди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ланирование и управление в строительстве: методические указания  к  выполнению курсовой работы для студентов очной формы обучения  направления бакалавриата 270800 —  Строительство профиля подготовки «Промышленное и гражданское строительство». — Белгород: Изд-во БГТУ, 2015. — 86 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Авилов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Наумов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Жариков</w:t>
            </w:r>
          </w:p>
        </w:tc>
      </w:tr>
    </w:tbl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8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8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ZapfEllipt BT;Cambria Math" w:hAnsi="ZapfEllipt BT;Cambria Math" w:cs="ZapfEllipt BT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3">
    <w:name w:val="03-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385513" TargetMode="External"/><Relationship Id="rId3" Type="http://schemas.openxmlformats.org/officeDocument/2006/relationships/hyperlink" Target="http://elibrary.ru/contents.asp?issueid=1385513&amp;selid=23324492" TargetMode="External"/><Relationship Id="rId4" Type="http://schemas.openxmlformats.org/officeDocument/2006/relationships/hyperlink" Target="http://elibrary.ru/item.asp?id=23324492" TargetMode="External"/><Relationship Id="rId5" Type="http://schemas.openxmlformats.org/officeDocument/2006/relationships/hyperlink" Target="http://elibrary.ru/contents.asp?issueid=1388255" TargetMode="External"/><Relationship Id="rId6" Type="http://schemas.openxmlformats.org/officeDocument/2006/relationships/hyperlink" Target="http://elibrary.ru/contents.asp?issueid=1388255&amp;selid=23384908" TargetMode="External"/><Relationship Id="rId7" Type="http://schemas.openxmlformats.org/officeDocument/2006/relationships/hyperlink" Target="http://elibrary.ru/item.asp?id=23384908" TargetMode="External"/><Relationship Id="rId8" Type="http://schemas.openxmlformats.org/officeDocument/2006/relationships/hyperlink" Target="http://elibrary.ru/contents.asp?issueid=1410268&amp;selid=23872790" TargetMode="External"/><Relationship Id="rId9" Type="http://schemas.openxmlformats.org/officeDocument/2006/relationships/hyperlink" Target="http://elibrary.ru/item.asp?id=23872790" TargetMode="External"/><Relationship Id="rId10" Type="http://schemas.openxmlformats.org/officeDocument/2006/relationships/hyperlink" Target="http://elibrary.ru/item.asp?id=23042306" TargetMode="External"/><Relationship Id="rId11" Type="http://schemas.openxmlformats.org/officeDocument/2006/relationships/hyperlink" Target="http://elibrary.ru/item.asp?id=23141483" TargetMode="External"/><Relationship Id="rId12" Type="http://schemas.openxmlformats.org/officeDocument/2006/relationships/hyperlink" Target="http://elibrary.ru/item.asp?id=23042306" TargetMode="External"/><Relationship Id="rId13" Type="http://schemas.openxmlformats.org/officeDocument/2006/relationships/hyperlink" Target="http://elibrary.ru/item.asp?id=23141714" TargetMode="External"/><Relationship Id="rId14" Type="http://schemas.openxmlformats.org/officeDocument/2006/relationships/hyperlink" Target="http://elibrary.ru/contents.asp?issueid=1403747" TargetMode="External"/><Relationship Id="rId15" Type="http://schemas.openxmlformats.org/officeDocument/2006/relationships/hyperlink" Target="http://elibrary.ru/contents.asp?issueid=1403747&amp;selid=23728681" TargetMode="External"/><Relationship Id="rId16" Type="http://schemas.openxmlformats.org/officeDocument/2006/relationships/hyperlink" Target="http://elibrary.ru/item.asp?id=23728681" TargetMode="External"/><Relationship Id="rId17" Type="http://schemas.openxmlformats.org/officeDocument/2006/relationships/hyperlink" Target="http://elibrary.ru/contents.asp?issueid=1541957" TargetMode="External"/><Relationship Id="rId18" Type="http://schemas.openxmlformats.org/officeDocument/2006/relationships/hyperlink" Target="http://elibrary.ru/contents.asp?issueid=1541957&amp;selid=25209460" TargetMode="External"/><Relationship Id="rId19" Type="http://schemas.openxmlformats.org/officeDocument/2006/relationships/hyperlink" Target="http://elibrary.ru/item.asp?id=23475467" TargetMode="External"/><Relationship Id="rId20" Type="http://schemas.openxmlformats.org/officeDocument/2006/relationships/hyperlink" Target="http://elibrary.ru/item.asp?id=23474578" TargetMode="External"/><Relationship Id="rId21" Type="http://schemas.openxmlformats.org/officeDocument/2006/relationships/hyperlink" Target="http://elibrary.ru/item.asp?id=23475120" TargetMode="External"/><Relationship Id="rId22" Type="http://schemas.openxmlformats.org/officeDocument/2006/relationships/hyperlink" Target="http://elibrary.ru/item.asp?id=23475108" TargetMode="External"/><Relationship Id="rId23" Type="http://schemas.openxmlformats.org/officeDocument/2006/relationships/hyperlink" Target="https://elibrary.ru/item.asp?id=25571308" TargetMode="External"/><Relationship Id="rId24" Type="http://schemas.openxmlformats.org/officeDocument/2006/relationships/hyperlink" Target="http://elibrary.ru/item.asp?id=23021140" TargetMode="External"/><Relationship Id="rId25" Type="http://schemas.openxmlformats.org/officeDocument/2006/relationships/hyperlink" Target="http://elibrary.ru/item.asp?id=23038023" TargetMode="External"/><Relationship Id="rId26" Type="http://schemas.openxmlformats.org/officeDocument/2006/relationships/hyperlink" Target="http://elibrary.ru/item.asp?id=23021140" TargetMode="External"/><Relationship Id="rId27" Type="http://schemas.openxmlformats.org/officeDocument/2006/relationships/hyperlink" Target="http://elibrary.ru/item.asp?id=23344726" TargetMode="External"/><Relationship Id="rId28" Type="http://schemas.openxmlformats.org/officeDocument/2006/relationships/hyperlink" Target="http://elibrary.ru/item.asp?id=23021140" TargetMode="External"/><Relationship Id="rId29" Type="http://schemas.openxmlformats.org/officeDocument/2006/relationships/hyperlink" Target="http://elibrary.ru/item.asp?id=23038024" TargetMode="External"/><Relationship Id="rId30" Type="http://schemas.openxmlformats.org/officeDocument/2006/relationships/hyperlink" Target="http://elibrary.ru/item.asp?id=23474093" TargetMode="External"/><Relationship Id="rId31" Type="http://schemas.openxmlformats.org/officeDocument/2006/relationships/hyperlink" Target="http://elibrary.ru/item.asp?id=23476151" TargetMode="External"/><Relationship Id="rId32" Type="http://schemas.openxmlformats.org/officeDocument/2006/relationships/hyperlink" Target="http://elibrary.ru/item.asp?id=23474093" TargetMode="External"/><Relationship Id="rId33" Type="http://schemas.openxmlformats.org/officeDocument/2006/relationships/hyperlink" Target="http://elibrary.ru/item.asp?id=23476152" TargetMode="External"/><Relationship Id="rId34" Type="http://schemas.openxmlformats.org/officeDocument/2006/relationships/hyperlink" Target="http://elibrary.ru/contents.asp?issueid=1366594" TargetMode="External"/><Relationship Id="rId35" Type="http://schemas.openxmlformats.org/officeDocument/2006/relationships/hyperlink" Target="http://elibrary.ru/contents.asp?issueid=1366594&amp;selid=22925741" TargetMode="External"/><Relationship Id="rId36" Type="http://schemas.openxmlformats.org/officeDocument/2006/relationships/hyperlink" Target="http://elibrary.ru/item.asp?id=22925741" TargetMode="External"/><Relationship Id="rId37" Type="http://schemas.openxmlformats.org/officeDocument/2006/relationships/hyperlink" Target="http://elibrary.ru/contents.asp?issueid=1366594" TargetMode="External"/><Relationship Id="rId38" Type="http://schemas.openxmlformats.org/officeDocument/2006/relationships/hyperlink" Target="http://elibrary.ru/contents.asp?issueid=1366594&amp;selid=22925742" TargetMode="External"/><Relationship Id="rId39" Type="http://schemas.openxmlformats.org/officeDocument/2006/relationships/hyperlink" Target="http://elibrary.ru/item.asp?id=22925742" TargetMode="External"/><Relationship Id="rId40" Type="http://schemas.openxmlformats.org/officeDocument/2006/relationships/hyperlink" Target="http://elibrary.ru/contents.asp?issueid=1382519" TargetMode="External"/><Relationship Id="rId41" Type="http://schemas.openxmlformats.org/officeDocument/2006/relationships/hyperlink" Target="http://elibrary.ru/contents.asp?issueid=1382519&amp;selid=23251485" TargetMode="External"/><Relationship Id="rId42" Type="http://schemas.openxmlformats.org/officeDocument/2006/relationships/hyperlink" Target="http://elibrary.ru/item.asp?id=23251485" TargetMode="External"/><Relationship Id="rId43" Type="http://schemas.openxmlformats.org/officeDocument/2006/relationships/hyperlink" Target="http://elibrary.ru/item.asp?id=23894543" TargetMode="External"/><Relationship Id="rId44" Type="http://schemas.openxmlformats.org/officeDocument/2006/relationships/hyperlink" Target="http://elibrary.ru/item.asp?id=23894877" TargetMode="External"/><Relationship Id="rId45" Type="http://schemas.openxmlformats.org/officeDocument/2006/relationships/hyperlink" Target="http://elibrary.ru/item.asp?id=23894543" TargetMode="External"/><Relationship Id="rId46" Type="http://schemas.openxmlformats.org/officeDocument/2006/relationships/hyperlink" Target="http://elibrary.ru/item.asp?id=23894878" TargetMode="External"/><Relationship Id="rId47" Type="http://schemas.openxmlformats.org/officeDocument/2006/relationships/hyperlink" Target="http://elibrary.ru/item.asp?id=24610735" TargetMode="External"/><Relationship Id="rId48" Type="http://schemas.openxmlformats.org/officeDocument/2006/relationships/hyperlink" Target="http://elibrary.ru/item.asp?id=24610735" TargetMode="External"/><Relationship Id="rId49" Type="http://schemas.openxmlformats.org/officeDocument/2006/relationships/hyperlink" Target="http://www.iupr.ru/" TargetMode="External"/><Relationship Id="rId50" Type="http://schemas.openxmlformats.org/officeDocument/2006/relationships/hyperlink" Target="http://elibrary.ru/item.asp?id=27354843" TargetMode="External"/><Relationship Id="rId51" Type="http://schemas.openxmlformats.org/officeDocument/2006/relationships/hyperlink" Target="http://elibrary.ru/contents.asp?issueid=1384619" TargetMode="External"/><Relationship Id="rId52" Type="http://schemas.openxmlformats.org/officeDocument/2006/relationships/hyperlink" Target="http://elibrary.ru/contents.asp?issueid=1384619&amp;selid=23301176" TargetMode="External"/><Relationship Id="rId53" Type="http://schemas.openxmlformats.org/officeDocument/2006/relationships/hyperlink" Target="http://elibrary.ru/contents.asp?issueid=1384619" TargetMode="External"/><Relationship Id="rId54" Type="http://schemas.openxmlformats.org/officeDocument/2006/relationships/hyperlink" Target="http://elibrary.ru/contents.asp?issueid=1384619&amp;selid=23301176" TargetMode="External"/><Relationship Id="rId55" Type="http://schemas.openxmlformats.org/officeDocument/2006/relationships/hyperlink" Target="http://elibrary.ru/item.asp?id=23813113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16:00Z</dcterms:created>
  <dc:creator>Хахалева</dc:creator>
  <dc:description/>
  <cp:keywords/>
  <dc:language>en-US</dc:language>
  <cp:lastModifiedBy>HP</cp:lastModifiedBy>
  <cp:lastPrinted>2015-12-10T13:55:00Z</cp:lastPrinted>
  <dcterms:modified xsi:type="dcterms:W3CDTF">2023-07-19T14:16:00Z</dcterms:modified>
  <cp:revision>3</cp:revision>
  <dc:subject/>
  <dc:title>СВЕДЕНИЯ О НАИБОЛЕЕ ЗНАЧИМЫХ НАУЧНЫХ РЕЗУЛЬТАТАХ НИР</dc:title>
</cp:coreProperties>
</file>