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учные труды кафедры экспертизы и управле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движимостью за 2009–2013 гг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18"/>
        <w:rPr/>
      </w:pPr>
      <w:r>
        <w:rPr/>
        <w:t>Научные статьи</w:t>
      </w:r>
    </w:p>
    <w:p>
      <w:pPr>
        <w:pStyle w:val="Heading2"/>
        <w:rPr/>
      </w:pPr>
      <w:r>
        <w:rPr/>
        <w:t xml:space="preserve">200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ердохлебов Д.В. Применение ячеистого бетона в индивидуальном жилищном строительстве / в сб. трудов III Международной выставки-Интернет-конференции «Энергообеспечение и строительство». — Орел, 200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Авилова И. П., Соломахина Я. В., Товстий В. П. К вопросу о снижении риска неэффективности  проектных  решений в строительстве / В сб. трудов Международной научно-практич. конференции. — Рязань, 200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Авилова И.П. Краткосрочные образовательные программы в условиях кризиса / В сб. трудов научно-методической конференции «Компьютерные технологии университетского образования УниКом 2009». — Белгород, БГТУ им. В. Г. Шухова, 200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Никитина Е. А. Роль конкурентоспособности при выборе экономической стратегии предприятия / В сб. трудов Международной научно-практич. конференции. — Рязань, 200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итина Е. А. Необходимость повышения конкурентоспособности страны / В сб. матер. междунар. научн.-практ. конф. «Социально-экономическое развитие в контексте европейской интеграции и глобального финансового кризиса». — Харьков, 200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итина Е. А. Экономическая сущность конкурентоспособности предприятия и ее роль при формировании экономической стратегии / В сб. трудов междунар. научн.-практ. конф. «Наука и производство». — Брянск, 200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Никитина Е.А. Основные принципы управления конкурентоспособностью / В сб. трудов научно-практической конференции "Образование, наука, производство и управление", посвященной 30-летию СТИ МИСиС. — Старый Оскол, 200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Рыкова М. А., Рыкова А. А. Экономическая эффективность инвестиций  в ИЖС с учетом индивидуальных рисков инвестора / В сб. трудов Международной научно-практич. конференции. — Рязань, 200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Рыкова М.А., Соломахина Я.В., Черных Т.Ю. Пути повышения экономической эффективности проектных решений в строительстве / Областной конкурс научных молодежных работ «Молодость Белгородчины» (заявка). — Белгород, 200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ченина И.В., Чижова Е.Н. Экономические методы управления жилищно-коммунальным хозяйством в регионе // Вестник БУПК. — 2009. — № 1 (29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ченина И.В., Гаина Н.А. Организация инновационного центра управления ЖКХ и регионального развития / В сб. трудов междунар. студенческой конференции. — Белгород: БГТУ им. В. Г. Шухова. — 2009.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39"/>
        <w:jc w:val="both"/>
        <w:rPr/>
      </w:pPr>
      <w:r>
        <w:rPr>
          <w:sz w:val="28"/>
          <w:szCs w:val="28"/>
        </w:rPr>
        <w:t xml:space="preserve">Абакумов Р.Г. Инвестиционный налоговый кредит как инструмент стимулирования инвестиций в расширенное воспроизводство основного капитала, статья. В вестнике Белгородского университета потребительской кооперации. Международный научно-теоретический журнал. - № 1(29).  - 2009.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2071-7792 (рекомендован ВАК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Абакумов Р.Г. Управление воспроизводством основного капитала посредством лизинга в условиях финансового кризиса, статья. Финансы и кредит. – 2009. - № 15 (351)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2071-4688 (рекомендован ВАК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Абакумов Р.Г. Государственное регулирование лизинга как инструмент управления воспроизводством основного капитала в отечественной экономики, статья. В сборнике стате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й научно-практической конференции: Проблемы и перспективы Российской экономики. – Пенза: Приволжский Дом знаний, 2009. – 96 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8356-0849-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акумов Р.Г. Лизинг в воспроизводстве основного капитала: проблемы и перспективы, статья.</w:t>
      </w:r>
      <w:r>
        <w:rPr>
          <w:rFonts w:eastAsia="SimSun;宋体"/>
          <w:sz w:val="28"/>
          <w:szCs w:val="28"/>
          <w:lang w:eastAsia="zh-CN"/>
        </w:rPr>
        <w:t xml:space="preserve"> Актуальные проблемы экономики и совершенствования правового регулирования вэкономики. 2-я Международная научно-практическая конференция, г. Пятигорск, 5-6 марта 2009 г. / Международная академия финансовых технологий; Отв. за вып. А.Е. Медовый. – Пятигорск: Издательство МАФТ, 2009. - 745 с. </w:t>
      </w:r>
      <w:r>
        <w:rPr>
          <w:rFonts w:eastAsia="SimSun;宋体"/>
          <w:sz w:val="28"/>
          <w:szCs w:val="28"/>
          <w:lang w:val="en-US" w:eastAsia="zh-CN"/>
        </w:rPr>
        <w:t>ISBN</w:t>
      </w:r>
      <w:r>
        <w:rPr>
          <w:rFonts w:eastAsia="SimSun;宋体"/>
          <w:sz w:val="28"/>
          <w:szCs w:val="28"/>
          <w:lang w:eastAsia="zh-CN"/>
        </w:rPr>
        <w:t xml:space="preserve"> 5-87777-096-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акумов Р.Г. Управление воспроизводством основного капитала в организации: задачи, этапы, принципы, закономерности, статья.</w:t>
      </w:r>
      <w:r>
        <w:rPr>
          <w:rFonts w:eastAsia="SimSun;宋体"/>
          <w:sz w:val="28"/>
          <w:szCs w:val="28"/>
          <w:lang w:eastAsia="zh-CN"/>
        </w:rPr>
        <w:t xml:space="preserve"> Финансовый менеджмент: сборник статей </w:t>
      </w:r>
      <w:r>
        <w:rPr>
          <w:rFonts w:eastAsia="SimSun;宋体"/>
          <w:sz w:val="28"/>
          <w:szCs w:val="28"/>
          <w:lang w:val="en-US" w:eastAsia="zh-CN"/>
        </w:rPr>
        <w:t>III</w:t>
      </w:r>
      <w:r>
        <w:rPr>
          <w:rFonts w:eastAsia="SimSun;宋体"/>
          <w:sz w:val="28"/>
          <w:szCs w:val="28"/>
          <w:lang w:eastAsia="zh-CN"/>
        </w:rPr>
        <w:t xml:space="preserve"> Международной научно-методической конференции. – Пенза: Приволжский Дом знаний, 2009. – 136 с.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 w:eastAsia="zh-CN"/>
        </w:rPr>
        <w:t>ISBN</w:t>
      </w:r>
      <w:r>
        <w:rPr>
          <w:rFonts w:eastAsia="SimSun;宋体"/>
          <w:sz w:val="28"/>
          <w:szCs w:val="28"/>
          <w:lang w:eastAsia="zh-CN"/>
        </w:rPr>
        <w:t xml:space="preserve"> 978-5-8356-0859-1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Абакумов Р.Г. Переоценка основного капитала ради его воспроизводства, статья. Российское предпринимательство. – 2009. - № 4, выпуск 2. – С. 51-58.ISSN 1994-6937 (рекомендован ВАК)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акумов Р.Г. Управление и противодействие мировому финансовому кризису посредством переоценки основного капитала, статья.</w:t>
      </w:r>
      <w:r>
        <w:rPr>
          <w:rFonts w:eastAsia="SimSun;宋体"/>
          <w:sz w:val="28"/>
          <w:szCs w:val="28"/>
          <w:lang w:eastAsia="zh-CN"/>
        </w:rPr>
        <w:t xml:space="preserve"> Мировой финансовый кризис: причины, тенденции, последствия, методы и модели противодействия. Всероссийская научно-практическая конференция. – Волгоград – М.: ООО «Глобус», 2009. – 196 с.</w:t>
      </w:r>
      <w:r>
        <w:rPr>
          <w:rFonts w:eastAsia="SimSun;宋体"/>
          <w:sz w:val="28"/>
          <w:szCs w:val="28"/>
          <w:lang w:val="en-US" w:eastAsia="zh-CN"/>
        </w:rPr>
        <w:t>ISBN</w:t>
      </w:r>
      <w:r>
        <w:rPr>
          <w:rFonts w:eastAsia="SimSun;宋体"/>
          <w:sz w:val="28"/>
          <w:szCs w:val="28"/>
          <w:lang w:eastAsia="zh-CN"/>
        </w:rPr>
        <w:t xml:space="preserve"> 978-5-9928-0084-5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акумов Р.Г. Переоценка как инструмент антикризисного управления воспроизводством основного капитала, статья.</w:t>
      </w:r>
      <w:r>
        <w:rPr>
          <w:rFonts w:eastAsia="SimSun;宋体"/>
          <w:sz w:val="28"/>
          <w:szCs w:val="28"/>
          <w:lang w:eastAsia="zh-CN"/>
        </w:rPr>
        <w:t xml:space="preserve"> Государственное регулирование социально-экономических процессов в условиях глобального кризиса: Материалы Международной научно-практической конференции. – Ч. 1. – Саратов: Издательство «Научная книга», 2009. – 239 ч.</w:t>
      </w:r>
      <w:r>
        <w:rPr>
          <w:rFonts w:eastAsia="SimSun;宋体"/>
          <w:sz w:val="28"/>
          <w:szCs w:val="28"/>
          <w:lang w:val="en-US" w:eastAsia="zh-CN"/>
        </w:rPr>
        <w:t>ISBN</w:t>
      </w:r>
      <w:r>
        <w:rPr>
          <w:rFonts w:eastAsia="SimSun;宋体"/>
          <w:sz w:val="28"/>
          <w:szCs w:val="28"/>
          <w:lang w:eastAsia="zh-CN"/>
        </w:rPr>
        <w:t xml:space="preserve"> 978-5-9758-1135-6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акумов Р.Г. Инновационный лизинг как фактор активизации воспроизводства основного капитала в условиях кризиса, статья.</w:t>
      </w:r>
      <w:r>
        <w:rPr>
          <w:rFonts w:eastAsia="SimSun;宋体"/>
          <w:sz w:val="28"/>
          <w:szCs w:val="28"/>
          <w:lang w:eastAsia="zh-CN"/>
        </w:rPr>
        <w:t xml:space="preserve"> Экономический и социально-философский потенциал современного общества: возможности, тенденции, перспективы развития: Материалы международной научно-практической конференции (29 июня 2009 г.). – В 3-х частях. – Ч. 1. – Саратов: Издательство «Научная книга», 2009. – 160 с. </w:t>
      </w:r>
      <w:r>
        <w:rPr>
          <w:rFonts w:eastAsia="SimSun;宋体"/>
          <w:sz w:val="28"/>
          <w:szCs w:val="28"/>
          <w:lang w:val="en-US" w:eastAsia="zh-CN"/>
        </w:rPr>
        <w:t>ISBN</w:t>
      </w:r>
      <w:r>
        <w:rPr>
          <w:rFonts w:eastAsia="SimSun;宋体"/>
          <w:sz w:val="28"/>
          <w:szCs w:val="28"/>
          <w:lang w:eastAsia="zh-CN"/>
        </w:rPr>
        <w:t xml:space="preserve"> 978-5-9758-1193-6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</w:tabs>
        <w:ind w:left="0" w:firstLine="539"/>
        <w:jc w:val="both"/>
        <w:rPr/>
      </w:pPr>
      <w:r>
        <w:rPr>
          <w:sz w:val="28"/>
          <w:szCs w:val="28"/>
        </w:rPr>
        <w:t xml:space="preserve">Абакумов Р.Г. Государственное регулирование лизинга как инструмент управления воспроизводством основного в условиях кризиса, статья. Вестник Белгородского университета потребительской кооперации. Международный научно-теоретический журнал. - № 2(30).  - 2009.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2071-7792 (рекомендован ВАК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Абакумов Р.Г. Талых О.В. Переоценка как инструмент управления воспроизводством основного капитала, статья. Вестник Белгородского университета потребительской кооперации. Международный научно-теоретический журнал. - № 2(30).  - 2009.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2071-7792 (рекомендован ВАК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акумов Р.Г. Налоговый аспект управления воспроизводством основного капитала, статья. Вестник Белгородского университета потребительской кооперации. Международный научно-теоретический журнал. - № 3(31).  - 2009.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2071-7792 (рекомендован ВАК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Абакумов Р.Г. Развитие управления воспроизводством основного капитала в современных условиях, статья Тенденции и перспективы развития современного общества: экономика, социология, философия, право: Материалы международной научно-практической конференции (05 октября 2009 г.). – В 4-х частях. – Ч.1. – Саратов: ООО «Издательство КУБиК», 2009. – 170 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1818-006-8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акумов Р.Г. Управление воспроизводством основного капитала как условие инновационного пути развития экономики, статья Креативная экономика. - №11. – 2009.(рекомендован ВАК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Абакумов Р.Г. Проблемы управления воспроизводством основного капитала, статья Наука и устойчивое развитие общества. Наследие В.И. Вернадского. Сборник материалов 4-ой международной научно-практической конференции. – Тамбов, издательство ТАМБОВПРИНТ, 2009, 380 с.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1613-01-9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Абакумов Р.Г. Система управления воспроизводством основного капитала современной организации, статья. Система управления современной организацией: проблемы организационного проектирования, логистического управления и информационной безопасности. Материалы всероссийская научно-практической конференции. – Волгоград: ООО «Глобус», 2009. – 360 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928-0104-0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Абакумов Р.Г. Перспективные методы инновационного управления воспроизводством основного капитала, статья Инновации в современном мире: проблемы и перспективы. 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научно-практической конференции. – Волгоград: ООО «Глобус», 2009. – 292 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928-0105-7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Абакумов Р.Г. Условия инновационного пути развития воспроизводства основного капитала в экономике России, статья Вестник Белгородского университета потребительской кооперации. Международный научно-теоретический журнал. - № 4(32).Часть 1.  - 2009.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2071-7792 (рекомендован ВАК)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Абакумов Р.Г. , Пензева О.Е. Инновации в «зарплатных» налогах, статья Образование, наука, кооперация: Материалы международ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уденческой научной конференции 22-24 апреля 2009 года: В 2 ч. – Белгород: Кооперативное образование, 2009. – Ч.1. -457 с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Абакумов Р.Г. Налоговый аспект развития инноваций в России, статья Инновационные технологии в кооперативном образовании как фактор развития экономики: Материалы международной научно-практической конференции 22-24 апреля 2009 года: В 7 ч. – Белгород: Кооперативное образование, 2009. – Ч. 6. – 509 с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Абакумов Р.Г. Инновационный лизинг как фактор активизации инвестиционной деятельности, статья Инновационные технологии в кооперативном образовании как фактор развития экономики: Материалы международной научно-практической конференции 22-24 апреля 2009 года: В 7 ч. – Белгород: Кооперативное образование, 2009. – Ч. 6. – 509 с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акумов Р.Г. Актуальные проблемы развития воспроизводства основного капитала в условиях кризиса, статья. Социально-экономическое развитие национальной экономики в контексте европейской интеграции в условиях мирового финансового кризиса: Сборник тезисов Международной научно-практической  конференции. –Харьков: КНТЕУ, ХТЕ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НТЕУ, 2009. -370 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966-629-412-1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кин Л.Г., Урсу И.В. </w:t>
      </w:r>
      <w:hyperlink r:id="rId2">
        <w:r>
          <w:rPr>
            <w:rStyle w:val="InternetLink"/>
            <w:sz w:val="28"/>
            <w:szCs w:val="28"/>
          </w:rPr>
          <w:t>СИСТЕМНЫЙ ПОДХОД В АНАЛИЗЕ ФАКТОРОВ ЭКОНОМИЧЕСКОГО РАЗВИТИЯ ОРГАНИЗАЦИЙ</w:t>
        </w:r>
      </w:hyperlink>
      <w:r>
        <w:rPr>
          <w:sz w:val="28"/>
          <w:szCs w:val="28"/>
        </w:rPr>
        <w:t xml:space="preserve"> // </w:t>
      </w:r>
      <w:hyperlink r:id="rId3">
        <w:r>
          <w:rPr>
            <w:rStyle w:val="InternetLink"/>
            <w:sz w:val="28"/>
            <w:szCs w:val="28"/>
          </w:rPr>
          <w:t>Вестник Белгородского университета кооперации, экономики и права</w:t>
        </w:r>
      </w:hyperlink>
      <w:r>
        <w:rPr>
          <w:sz w:val="28"/>
          <w:szCs w:val="28"/>
        </w:rPr>
        <w:t>. 2009. </w:t>
      </w:r>
      <w:hyperlink r:id="rId4">
        <w:r>
          <w:rPr>
            <w:rStyle w:val="InternetLink"/>
            <w:sz w:val="28"/>
            <w:szCs w:val="28"/>
          </w:rPr>
          <w:t>№ 3</w:t>
        </w:r>
      </w:hyperlink>
      <w:r>
        <w:rPr>
          <w:sz w:val="28"/>
          <w:szCs w:val="28"/>
        </w:rPr>
        <w:t xml:space="preserve">. </w:t>
        <w:br/>
        <w:t>С. 82-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2010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Авилова И.П., Кущева О.Л. Современные инновационные технологии на рынке недвижимости в строительстве / В сб. докладов междунар. научн.-практ. конф. «Научные исследования, наносистемы и ресурсосберегающие технологии в промышленности строительных материалов». — Ч. 3. — Белгород: БГТУ им. В. Г. Шухова, 2010. — 340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Рыкова М.А., Рыкова А.А., Соломахина Я.В. Инфраструктурное обеспечение объекта недвижимости как фактор реализации инвестиционно-строительного проекта / В сб. тр. междунар. научн.-практ. конф. «Актуальные вопросы градостроительной отрасли». — Саратов,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Чеченина И.В., Чижова Е.Н. Оценка использования инновационного потенциала жилищно-коммунального хозяйства Белгородской области // Белгородский экономический вестник. — Белгород: БУПК. —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Наумов А. Е. Совершенствование методов определения деформативности образцов каменной кладки / В сб. трудов 2-й всероссийской конференции «Проблемы оптимального проектирования сооружений». — Новосибирск: Сибстрин,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Кущева О.Л., Жариков И.С., Авилова И.П. Оптимизационный подход к учету качественного состояния рискового окружения инвестиционно-строительных проектов / В сб. трудов Междунар. конф. «Образование. Наука. Производство». — Белгород: БГТУ им. В.Г. Шухова, 2010.</w:t>
      </w:r>
    </w:p>
    <w:p>
      <w:pPr>
        <w:pStyle w:val="Normal"/>
        <w:keepLines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39"/>
        <w:jc w:val="both"/>
        <w:rPr/>
      </w:pPr>
      <w:r>
        <w:rPr>
          <w:color w:val="000000"/>
          <w:sz w:val="28"/>
          <w:szCs w:val="28"/>
        </w:rPr>
        <w:t>Ралко О.Г., Авилова И.П. Особенности использования внутренней нормы доходности при оценке экономической эффективности нвестиционно-строительных проектов / В сб. трудов Междунар. конф. «Образование. Наука. Производство». — Белгород: БГТУ им. В.Г. Шухова,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лотникова Е.А., Байдина О.В. Повышение эффективности региональной экономической системы на основе оценки инвестиционного потенциала региона / В сб. трудов Междунар. конф. «Образование. Наука. Производство». — Белгород: БГТУ им. В.Г. Шухова,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олос Н.В., Соломахина Я.В. Оптимизация расчетной сметной стоимости строительства использованием индекса удорожания / В сб. трудов Междунар. конф. «Образование. Наука. Производство». — Белгород: БГТУ им. В.Г. Шухова,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Жамал Э., Наумов А.Е. Направления совершенствования методики </w:t>
        <w:br/>
        <w:t>определения прочности каменной кладки, заложенной в европейских стандартах / В сб. трудов Междунар. конф. «Образование. Наука. Производство». — Белгород: БГТУ им. В.Г. Шухова,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Чурсанов Д.А., Наумов А.Е. Система макрофотографирования деформаций экспериментальных образцов каменной кладки / В сб. трудов Междунар. конф. «Образование. Наука. Производство». — Белгород: БГТУ им. В.Г. Шухова,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Черных Т.Ю., Рыкова М.А. Методический подход к определению направлений оптимизации плана денежных  потоков  инвестиционно-строительного проекта / / В сб. трудов Междунар. конф. «Образование. Наука. Производство». — Белгород: БГТУ им. В.Г. Шухова,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умов, А. Е. Локальный подход к определению напряженно-деформированного состояния центрально-сжатой кирпичной кладки [Текст] / </w:t>
        <w:br/>
        <w:t>А. Е. Наумов // Вестник БГТУ им. В. Г. Шухова. — 2010. — № 1. — С. 98–10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умов, А.Е. Использование функции Максвелла-Эри при моделировании НДС кирпичной кладки // В сб. тр.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Междунар. научн. еонф. «Математические методы в технике и технологиях ММТТ-23»: в 12т. Т. 5. Секция 5 / под общ. ред. В.С. Балакирева. — Саратов: Сарат. гос. техн. ун-т, 2010. — С. 73–75 с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  <w:szCs w:val="28"/>
        </w:rPr>
        <w:t>Абакумов Р.Г. Методические аспекты выбора методов воспроизводства основного капитала, статья Вестник Белгородского университета потребительской кооперации. Международный научно-теоретический журнал. - № 1(33).  - 2010.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2071-7792 (рекомендован ВАК)</w:t>
      </w:r>
    </w:p>
    <w:p>
      <w:pPr>
        <w:pStyle w:val="Normal"/>
        <w:numPr>
          <w:ilvl w:val="0"/>
          <w:numId w:val="16"/>
        </w:numPr>
        <w:ind w:left="142" w:firstLine="425"/>
        <w:jc w:val="both"/>
        <w:rPr/>
      </w:pPr>
      <w:r>
        <w:rPr>
          <w:sz w:val="28"/>
          <w:szCs w:val="28"/>
        </w:rPr>
        <w:t xml:space="preserve">Абакумов Р.Г. Методологические основы управления воспроизводством основного капитала, статья Социально-экономические аспекты развития современного государства: Материалы международной научно-практической конференции (9 февраля 2010 г.) – в 3-х частях. – ч.1. – Саратов: ИЦ «Наука», 2010. – 306 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999-0321-1</w:t>
      </w:r>
    </w:p>
    <w:p>
      <w:pPr>
        <w:pStyle w:val="Normal"/>
        <w:numPr>
          <w:ilvl w:val="0"/>
          <w:numId w:val="16"/>
        </w:numPr>
        <w:ind w:left="142" w:firstLine="425"/>
        <w:jc w:val="both"/>
        <w:rPr/>
      </w:pPr>
      <w:r>
        <w:rPr>
          <w:sz w:val="28"/>
          <w:szCs w:val="28"/>
        </w:rPr>
        <w:t>Абакумов Р.Г. Совершенствование принципов управления воспроизводством основного капитала, статья Сборник материалов международной научно-практической конференции «Приоритетные направления современной российской науки». – Тамбов, издательство Тамбовпринт, 2010, 68с.</w:t>
      </w:r>
    </w:p>
    <w:p>
      <w:pPr>
        <w:pStyle w:val="Normal"/>
        <w:keepLines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Абакумов Р.Г. Механизм инновационного управления воспроизводством основного капитала на макроуровне, статья Социально-экономические проблемы инновационного развития: Материалы 1-й Международной научно-практической конференции 22-23 апреля 2010 г.: - Воронеж. Гос. Технол.акад. – Воронеж: ВГТА, 2010. 1ч. – 328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60"/>
        <w:jc w:val="both"/>
        <w:rPr/>
      </w:pPr>
      <w:r>
        <w:rPr>
          <w:sz w:val="28"/>
          <w:szCs w:val="28"/>
        </w:rPr>
        <w:t xml:space="preserve">Абакумов Р.Г. Концептуальные аспекты управления воспроизводством основного капитала в рамках зарубежного опыта, статья Вестник Белгородского университета потребительской кооперации. Международный научно-теоретический журнал. - № 2(34).  - 2010.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2071-7792 (рекомендован ВАК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60"/>
        <w:jc w:val="both"/>
        <w:rPr/>
      </w:pPr>
      <w:r>
        <w:rPr>
          <w:sz w:val="28"/>
          <w:szCs w:val="28"/>
        </w:rPr>
        <w:t xml:space="preserve">Абакумов Р.Г. Концепция совершенствования управления воспроизводством основного капитала, статья Вестник Белгородского университета потребительской кооперации. Международный научно-теоретический журнал. – № 3(35).  - 2010.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2071-7792 (рекомендован ВАК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бакумов Р.Г. Совершенствование управления воспроизводством основного капитала как важное условие  повышения эффективности деятельности потребительской кооперации Совершенствование системы и методологии управления как важное условие  повышения эффективности деятельности потребительской кооперации: Материалы докладов и выступлений на 10-й международной научно-практической конференции. Часть 1. – Ставрополь: СКИ БУПК, 2010. -228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бакумов Р.Г. К вопросу управления оптимизацией налогообложения в организации, тезисы Теория и практика инновационного развития кооперативного образования и науки: Тезисы докладов международной научно-практической конференции профессорско-преподавательского состава и аспирантов. 14-16 апреля 2010 года. – Белгород: Издательство БУПК, 2010. – 309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акумов Р.Г. Управление воспроизводством основного капитала как условие совершенствования организации  деятельности потребительской кооперации на рынке товаров и услуг, статья Проблемы сферы товарного обращения в кризисной и посткризисной экономике: Материалы межвузовской научно-практической Интернет-конференции. 16 декабря 2010 г. //</w:t>
      </w:r>
      <w:r>
        <w:rPr>
          <w:sz w:val="28"/>
          <w:szCs w:val="28"/>
          <w:lang w:val="en-US"/>
        </w:rPr>
        <w:t>sibupk.su/stat/confer/2010/doklad.phpid=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акумов Р.Г Зарубежный опыт управления воспроизводством основного капитала, статьям Теория и практика инновационного развития кооперативного образования и науки: Материалы международной научно-практической конференции профессорско-преподавательского состава и аспирантов. 14-16- апреля 2010 года: В 7 ч. – Белгород: Издательство БУПК, 2010. – Ч 6. – 442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рсу И. В. </w:t>
      </w:r>
      <w:hyperlink r:id="rId5">
        <w:r>
          <w:rPr>
            <w:rStyle w:val="InternetLink"/>
            <w:sz w:val="28"/>
            <w:szCs w:val="28"/>
          </w:rPr>
          <w:t>СОВЛАДЕНИЕ КАК КЛЮЧЕВОЙ ФАКТОР ЭКОНОМИЧЕСКОЙ АКТИВИЗАЦИИ ДЕЙСТВИЙ РАБОТНИКА ОРГАНИЗАЦИИ (ПРЕДПРИЯТИЯ)</w:t>
        </w:r>
      </w:hyperlink>
      <w:r>
        <w:rPr>
          <w:sz w:val="28"/>
          <w:szCs w:val="28"/>
        </w:rPr>
        <w:t xml:space="preserve"> // </w:t>
      </w:r>
      <w:hyperlink r:id="rId6">
        <w:r>
          <w:rPr>
            <w:rStyle w:val="InternetLink"/>
            <w:sz w:val="28"/>
            <w:szCs w:val="28"/>
          </w:rPr>
          <w:t>Вестник Белгородского университета кооперации, экономики и права</w:t>
        </w:r>
      </w:hyperlink>
      <w:r>
        <w:rPr>
          <w:sz w:val="28"/>
          <w:szCs w:val="28"/>
        </w:rPr>
        <w:t>. 2010. </w:t>
      </w:r>
      <w:hyperlink r:id="rId7">
        <w:r>
          <w:rPr>
            <w:rStyle w:val="InternetLink"/>
            <w:sz w:val="28"/>
            <w:szCs w:val="28"/>
          </w:rPr>
          <w:t>№ 1</w:t>
        </w:r>
      </w:hyperlink>
      <w:r>
        <w:rPr>
          <w:sz w:val="28"/>
          <w:szCs w:val="28"/>
        </w:rPr>
        <w:t>. С. 389-393.</w:t>
      </w:r>
    </w:p>
    <w:p>
      <w:pPr>
        <w:pStyle w:val="Normal"/>
        <w:keepLines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су И.В. К вопросу экономической активизации поведения ра</w:t>
        <w:softHyphen/>
        <w:t>ботника организации (предприятия) // Актуальные проблемы экономического развития: сб. докл. Междунар. науч.-практ. конф. – Белго</w:t>
        <w:softHyphen/>
        <w:t>род: Изд-во БГТУ им.  В.Г. Шухова, 2010. – Ч.2. – С. 301-305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2011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илова И.П., Стрекозова Л.В., Желевский А. Способ учета качественного состояния рискового окружения инвестиционно-строительного проекта при оценке его экономической эффективности / В сб. трудов Междунар. конф. «Актуальные проблемы современного строительства, энергосберегающие технологии». — Пенза: ПГАСУ, 2011. — С. 4-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мов А.Е. Оптимизация топологии стержневых систем при ограничении на напряжения / В сб. трудов Междунар. конф. «Актуальные проблемы современного строительства, энергосберегающие технологии». — Пенза: ПГУАС, 2011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илова И.П., Стрекозова Л.В. К вопросу об оптимизации инвестиционной  деятельности в строительной отрасли / В сб. трудов 1-го Интернет-форума «Актуальные вопросы модернизации: экономика, образование, управление, политика, бизнес». — Саратов: СГТУ, 201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Авилова И.П. Статистически обоснованный метод рисковой корректировки показателей эффективности инвестиционно-строительного проекта / В сб. трудов II Междунар. научн.-практич. конф. «Современная наука: теория и практика». — Ставрополь: СевКавГТУ, 201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илова И.П., Никитина Е.А., Сыркина Я.В. Основные характеристики развития рынка недвижимости Белгородской области. — В. сб. матер. всероссийской научно-практической конференции «Инвестирование недвижимости: экономика, управление, экспертиза». — Томск, 201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Чеченина И. В. Анализ жилищной сферы РФ, как социально-экономической системы управления: сб. науч тр. Экономика. Общество. Человек. вып.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Белгород: Изд-во БГТУ </w:t>
      </w:r>
      <w:r>
        <w:rPr>
          <w:sz w:val="28"/>
          <w:szCs w:val="28"/>
          <w:lang w:val="en-US"/>
        </w:rPr>
        <w:t>201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унева В. С., Чеченина И. В. Анализ и развитие цен первичного и вторичного рынков недвижимости. / В сб. труд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. студенческий форум образование, наука, производство. – Белгород 15-18 апреля 2011-12-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Никитина Е</w:t>
      </w:r>
      <w:r>
        <w:rPr>
          <w:color w:val="000000"/>
          <w:sz w:val="28"/>
          <w:szCs w:val="28"/>
        </w:rPr>
        <w:t xml:space="preserve">.А. К вопросу о необходимости повышения конкурентоспособности страны / В сб. трудов IV Междунар. научн.-практич. конф. «Гармонизация украино-российских отношений и перспективы развития восточнославянской цивилизации». — Харьков: НТУ ХПИ, 2011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Быкова К</w:t>
      </w:r>
      <w:r>
        <w:rPr>
          <w:color w:val="000000"/>
          <w:sz w:val="28"/>
          <w:szCs w:val="28"/>
        </w:rPr>
        <w:t>.И., Никтина Е.А. Актуальные проблемы развития девелопмента в современной России [электронный ресурс] / V Междунар. студенческий форум «Образование, наука, производство». — Белгород: БГТУ им. В.Г. Шухова, 201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нева В.С., Никитина Е.А. Особенности развития девелоперской деятельности в современных экономических условиях [электронный ресурс] / V Междунар. студенческий форум «Образование, наука, производство». — Белгород: БГТУ им. В.Г. Шухова, 2011.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Абакумов Р.Г Методические аспекты экономического обоснования выбора источников финансирования воспроизводства основных средств, статья Вестник Белгородского университета потребительской кооперации. Международный научно-теоретический журнал. - № 1(37).  - 2011.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2071-7792 (рекомендован ВАК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бакумов Р.Г Инновационный подход к организации системного анализа состояния воспроизводства основных средств, статья Учетно-аналитические инструменты развития инновационной экономики: 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еждународной научно-практической конференции. Том 2. – Княгинино: НГИЭИ, 2011. – 304 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бакумов Р.Г Управление воспроизводством основных средств как условие совершенствования организации деятельности потребительской кооперации на рынке товаров и услуг, статья Проблемы сферы товарного обращения в кризисной и посткризисной экономике: материалы научно-практической конференции. НОУ ППО Центросоюза РФ «Сиб. ун-т потреб. кооперации». – Новосибирск, 2011. – 356 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бакумов Р.Г Современные проблемы управления  воспроизводством основных средств организаций  в условиях реформирования экономики, статья Актуальные проблемы развития социально-финансовой сферы государственного и корпоративного сектора экономики: материалы международной научно-практической конференции. Книга 2. –Харьков: ХИФУДУФМТ, 2011. – 96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бакумов Р.Г Особенности и совершенствование воспроизводства основных средств в организациях потребительской кооперации, статья Вестник Белгородского университета кооперации, экономики и права. Международный научно-теоретический журнал. - № 3(39).  - 2011.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2071-7792 (рекомендован ВАК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бакумов Р.Г Методологические аспекты совершенствования управления воспроизводством основных средств организаций потребительской кооперации, статья Методо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дос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жень та суча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екон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техно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блеми розвитку сус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ьства: З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ник тез до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ей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жнародной науково-практичной конференции. – Харьков, КНТЕУ, 2011. – 332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бакумов Р.Г Особенности применения льгот по транспортному налогу в учреждениях силовых министерств и ведомств, статья Наука и кооперация: проблемы и пути развития: Тезисы докладов международной научно-практической конференции профессорско-преподавательского состава и аспирантов 12-14 апреля 2011 года. – Белгород: Издательство БУКЭП, 2011. – 284 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бакумов Р.Г Инновационные направления развития управления воспроизводством основных средств в организациях системы потребительской кооперации, статья Модернизация социально-экономических процессов в современных условиях: Материалы 2 Международной научно-практической конференции профессорско-преподавательского состава, аспирантов и студентов. 27-29 апреля. – Белгород: Издательство БУПК, 2011. – 28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бакумов Р.Г Новый правовой статус бюджетного учреждения, статья Молодежь и кооперация: реальность и будущее: Материалы международной  научной конференции. В 3 ч. – Белгород: Издательство БУКЭП, 2011. –Ч1. – 403 с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акумов Р.Г  Теоретические аспекты оценки эффективности управления воспроизводством основных средств, статья Актуальные проблемы кооперации: образование, наука, экономика: Материалы всероссийской научно-практической конференции. – Липецк: Издательство ЛИК, 2011. – 268 с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2012 г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ченина, И.В. Иннвестициии в инновационную деятельность / В сб. трудов научн.-практич. конф. «Умный город». — Белгород:  МАУ «Институт муниципального развития и социальных технологий», 2012. — С. 25-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дина О.В., Авилова И.П. Инвестиционный потенциал региона как фактор повышения эффективности региональной экономической системы / В сб. IX Международной научн.-практич. интернет-конф. «Устойчивое развитие городов. Управление проектами и программами городского и регионального развития». — Харьков: ХНАГХ, 2012. </w:t>
      </w:r>
      <w:r>
        <w:rPr>
          <w:color w:val="000000"/>
          <w:sz w:val="28"/>
          <w:szCs w:val="28"/>
        </w:rPr>
        <w:t>— С. 69-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Чеченина И.В. Формирование системы муниципального образования для управления ЖКХ города / В сб. IX Международной научн.-практич. интернет-конф. «Устойчивое развитие городов. Управление проектами и программами городского и регионального развития». — Харьков: ХНАГХ, 2012. — С. 72–7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илова И.П., Товстий В.П. Управление рисками строительного проекта на основе его независимой экспертизы / В сб. трудов Междунар. научн.-практич. конф. «Актуальные проблемы управления современным обществом: посткризисное развитие и модернизация». — Саратов: ИЦ «Наука», 2012. — С. 3-4. (</w:t>
      </w:r>
      <w:r>
        <w:rPr>
          <w:sz w:val="28"/>
          <w:szCs w:val="28"/>
          <w:u w:val="single"/>
        </w:rPr>
        <w:t>по НИР №А-8/12 от 10/04/12 г.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илова И.П. Краткосрочные дополнительные образовательные программы современного вуза / В сб. трудов областной научно-практической Интернет-конференции "Инженерное образование и наука на Белгородчине". — http://nauka.beluno.ru/index.php?id=9&amp;conf_id=1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Авилова И.П. Стратегия развития системы дополнительного профессионального образования в техническом вузе / В сб. трудов региональной науч.-метод. конф. «Непрерывное многоуровневое профессиональное образование: традиции и инновации». — Воронеж, ВГАСУ, 2012. — 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мов А.Е. Методические подходы к топологической оптимизации стержневых сист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 в сб. трудов Международной научно-практической конференции,  посвященной 50-летию Восточно-Сибирского государственного университета технологий и управления и Строительного факультета «Строительный комплекс России. Наука. Образование. Практика». — Улан-Удэ, ВСГАСУ, 2012 г. — С. 8-10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вилова И.П. Организационно-технологический риск-менеджмент как фактор повышения экономической эффективности инвестиционно-строительных проектов / в сб. трудов Международной научно-практической конференции,  посвященной 50-летию Восточно-Сибирского государственного университета технологий и управления и Строительного факультета «Строительный комплекс России. Наука. Образование. Практика». — Улан-Удэ, ВСГАСУ, 2012 г. — С. 39-42. (</w:t>
      </w:r>
      <w:r>
        <w:rPr>
          <w:sz w:val="28"/>
          <w:szCs w:val="28"/>
          <w:u w:val="single"/>
        </w:rPr>
        <w:t>по НИР №А-8/12 от 10/04/12 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Абакумов Р.Г Методология управления воспроизводством основных средств организации, статья Интегральная роль науки в условиях международного развития: Сборник статей магистров, аспирантов, молодых ученых. Ч1. – Харьков, 2012. –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Абакумов Р.Г Специфика управления воспроизводством основных средств организации потребительской кооперации, статья Вестник Белгородского университета кооперации, экономики и права. Международный научно-теоретический журнал. - № 1(41).  - 2012.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2223-5639 (рекомендован ВА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Абакумов Р.Г Современные тенденции и перспективы воспроизводства основных средств организаций потребительской кооперации, статья Молодежь для науки: разработки и перспективы: Материалы международного молодежного научного форума. – Гомель, 2012. – 39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Абакумов Р.Г Направления инновационного развития управления воспроизводством основных средств в организациях системы потребительской кооперации, статья Социально-экономические проблемы инновационного развития [Текст]: материалы 3 международной научно-практической конференции профессорско-преподавательского состава и практических работников. В 3 ч. – Воронеж: ВГУИТ, 2012. – Ч.1. – 3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Абакумов Р.Г Стратегия реформирования управления воспроизводством основных средств на инновационной основе, статья Моделирование, прогнозирование и информационно-аналитическое обеспечение инновационного развития финансовой системы: материалы международной научно-практической конференции.- Харьков: ХИФ УГУФМТ, 2012. -72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акумов Р.Г Современные тенденции и перспективы воспроизводства основных средств организаций потребительской кооперацииМолодежь для науки: разработки и перспективы: материалы международного молодежного научного форума. – Гомель: учреждение образования «Белоруский торгово-экономический университе потребительской кооперации», 2012. – 376 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Наумов А.Е. Проектирование топологии стержневых систем при физических ограничениях // Сборник научных трудов SWorld. Материалы международной научно-практической конференции «Научные исследования и их практическое применение. Современное состояние и пути развития ‘2012».  – Выпуск 3. Том 12. – Одесса: КУПРИЕНКО, 2012. – 312-653. – С. 81–83.  (РИНЦ)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39"/>
        <w:jc w:val="both"/>
        <w:rPr/>
      </w:pPr>
      <w:r>
        <w:rPr>
          <w:sz w:val="28"/>
          <w:szCs w:val="28"/>
        </w:rPr>
        <w:t>Авилова И.П. Экономическая оценка эффективности инвестиций на основе условия конфликта показателей NPV и IRR / И.П. Авилова, В.П. Товстий / В сб. трудов Международной (заочной) научн.-практич. конф. «Проблемы и перспективы развития современного общества в эпоху модернизации: экономика, социология, философия, право». — Саратов, СГСЭУ, 2012. — С. 45-47. (</w:t>
      </w:r>
      <w:r>
        <w:rPr>
          <w:sz w:val="28"/>
          <w:szCs w:val="28"/>
          <w:u w:val="single"/>
        </w:rPr>
        <w:t>по НИР №А-8/12 от 10/04/12 г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Авилова И. П. Ретроспективный подход к оценке организационно-технологических рисков инвестиционно-строительного проекта / И.П. Авилова, Л.В. Стрекозова // Недвижимость: Экономика, управление (РИНЦ, ВАК). — №2. — 2012. — С. 98-102 (</w:t>
      </w:r>
      <w:r>
        <w:rPr>
          <w:sz w:val="28"/>
          <w:szCs w:val="28"/>
          <w:u w:val="single"/>
        </w:rPr>
        <w:t>по НИР №А-8/12 от 10/04/12 г.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Авилова И.П. Сравнительная оценка эффективности инвестиционных альтернатив на основе рентабельной внутренней нормы доходности / И.П. Авилова, В.П. Товстий // Сборник научных трудов SWorld. Материалы международной научно-практической конференции «Современные проблемы и пути их решения в науке, транспорте, производстве и образовании'2012». – Выпуск 4. Том 12. – Одесса: КУПРИЕНКО, 2012. – 412-0916. – С. 81–83.  (</w:t>
      </w:r>
      <w:r>
        <w:rPr>
          <w:sz w:val="28"/>
          <w:szCs w:val="28"/>
          <w:u w:val="single"/>
        </w:rPr>
        <w:t xml:space="preserve">по НИР №А-8/12 от 10/04/12 г., </w:t>
      </w:r>
      <w:r>
        <w:rPr>
          <w:sz w:val="28"/>
          <w:szCs w:val="28"/>
        </w:rPr>
        <w:t>РИНЦ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Абакумов Р.Г. Методический инструментарий экономического обоснования выбора метода воспроизводства основных средств организации // Вестник БГТУ им. В. Г. Шухова. — 2012. — № 3. — С. 45-50 (ВА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рсу И.В. </w:t>
      </w:r>
      <w:hyperlink r:id="rId8">
        <w:r>
          <w:rPr>
            <w:rStyle w:val="InternetLink"/>
            <w:sz w:val="28"/>
            <w:szCs w:val="28"/>
          </w:rPr>
          <w:t>ПОДХОДЫ К ИЗМЕРЕНИЮ ЧЕЛОВЕЧЕСКОГО КАПИТАЛА</w:t>
        </w:r>
      </w:hyperlink>
      <w:r>
        <w:rPr>
          <w:sz w:val="28"/>
          <w:szCs w:val="28"/>
        </w:rPr>
        <w:t xml:space="preserve"> // В сборнике: </w:t>
      </w:r>
      <w:hyperlink r:id="rId9">
        <w:r>
          <w:rPr>
            <w:rStyle w:val="InternetLink"/>
            <w:sz w:val="28"/>
            <w:szCs w:val="28"/>
          </w:rPr>
          <w:t>Экономика. Общество. Человек</w:t>
        </w:r>
      </w:hyperlink>
      <w:r>
        <w:rPr>
          <w:sz w:val="28"/>
          <w:szCs w:val="28"/>
        </w:rPr>
        <w:t xml:space="preserve"> Сборник научных работ. Белгородский государственный технологический университет им. В.Г. Шухова. 2012. С. 35-4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Чижова Е.Н., Урсу И.В., Аркатов А.Я. </w:t>
      </w:r>
      <w:hyperlink r:id="rId10">
        <w:r>
          <w:rPr>
            <w:rStyle w:val="InternetLink"/>
            <w:sz w:val="28"/>
            <w:szCs w:val="28"/>
          </w:rPr>
          <w:t>ИННОВАЦИОННОЕ РАЗВИТИЕ: ПРОБЛЕМА ЕДИНСТВА ПОНИМАНИЯ</w:t>
        </w:r>
      </w:hyperlink>
      <w:r>
        <w:rPr>
          <w:sz w:val="28"/>
          <w:szCs w:val="28"/>
        </w:rPr>
        <w:t xml:space="preserve"> // </w:t>
      </w:r>
      <w:hyperlink r:id="rId11">
        <w:r>
          <w:rPr>
            <w:rStyle w:val="InternetLink"/>
            <w:sz w:val="28"/>
            <w:szCs w:val="28"/>
          </w:rPr>
          <w:t>Вестник Белгородского государственного технологического университета им. В.Г. Шухова</w:t>
        </w:r>
      </w:hyperlink>
      <w:r>
        <w:rPr>
          <w:sz w:val="28"/>
          <w:szCs w:val="28"/>
        </w:rPr>
        <w:t>. 2012. </w:t>
      </w:r>
      <w:hyperlink r:id="rId12">
        <w:r>
          <w:rPr>
            <w:rStyle w:val="InternetLink"/>
            <w:sz w:val="28"/>
            <w:szCs w:val="28"/>
          </w:rPr>
          <w:t>№ 2</w:t>
        </w:r>
      </w:hyperlink>
      <w:r>
        <w:rPr>
          <w:sz w:val="28"/>
          <w:szCs w:val="28"/>
        </w:rPr>
        <w:t xml:space="preserve">. С. 85-8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су И.В. </w:t>
      </w:r>
      <w:hyperlink r:id="rId13">
        <w:r>
          <w:rPr>
            <w:rStyle w:val="InternetLink"/>
            <w:sz w:val="28"/>
            <w:szCs w:val="28"/>
          </w:rPr>
          <w:t>ПРОГРЕССИВНОЕ ИННОВАЦИОННОЕ РАЗВИТИЕ КАК БЕЗАЛЬТЕРНАТИВНЫЙ ТИП РАЗВИТИЯ ЭКОНОМИКИ РОССИИ</w:t>
        </w:r>
      </w:hyperlink>
      <w:r>
        <w:rPr>
          <w:sz w:val="28"/>
          <w:szCs w:val="28"/>
        </w:rPr>
        <w:t xml:space="preserve"> // </w:t>
      </w:r>
      <w:hyperlink r:id="rId14">
        <w:r>
          <w:rPr>
            <w:rStyle w:val="InternetLink"/>
            <w:sz w:val="28"/>
            <w:szCs w:val="28"/>
          </w:rPr>
          <w:t>Вестник Белгородского университета кооперации, экономики и права</w:t>
        </w:r>
      </w:hyperlink>
      <w:r>
        <w:rPr>
          <w:sz w:val="28"/>
          <w:szCs w:val="28"/>
        </w:rPr>
        <w:t>. 2012.</w:t>
      </w:r>
      <w:r>
        <w:rPr/>
        <w:t> </w:t>
      </w:r>
      <w:hyperlink r:id="rId15">
        <w:r>
          <w:rPr>
            <w:rStyle w:val="InternetLink"/>
          </w:rPr>
          <w:t>№ 1</w:t>
        </w:r>
      </w:hyperlink>
      <w:r>
        <w:rPr>
          <w:sz w:val="28"/>
          <w:szCs w:val="28"/>
        </w:rPr>
        <w:t>. С. 460-464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Чеченина И.В., Шехтер К.М.</w:t>
      </w:r>
      <w:r>
        <w:rPr>
          <w:sz w:val="28"/>
          <w:szCs w:val="28"/>
        </w:rPr>
        <w:t xml:space="preserve"> Актуальные проблемы ценообразования строительства дорог в РФ // В сб. «Интеграционные процессы и инновационные технологии. Достижения и перспективы технических наук (на иностранных языках)». — Харьков: Изд-во ХНАДУ, 2013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Чеченина И.В., Лазарева А.А.</w:t>
      </w:r>
      <w:r>
        <w:rPr>
          <w:sz w:val="28"/>
          <w:szCs w:val="28"/>
        </w:rPr>
        <w:t xml:space="preserve"> Актуальные проблемы строительства автомобильных дорог // В сб. «Интеграционные процессы и инновационные технологии. Достижения и перспективы технических наук (на иностранных языках)». — Харьков: Изд-во ХНАДУ, 201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Yuriev A.G., Naumov A.E.</w:t>
      </w:r>
      <w:r>
        <w:rPr>
          <w:sz w:val="28"/>
          <w:szCs w:val="28"/>
        </w:rPr>
        <w:t xml:space="preserve"> Topology optimization of deformed systems / 2nd International Scientific Conference “European Applied Sciences: modern approaches in scientific researches”: Volume 3 Papers of the 2nd International Scientific Conference (Volume 3). February 18-19, 2013, Stuttgart, Germany. — Pp. 135-13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Полевой, И. Н.</w:t>
      </w:r>
      <w:r>
        <w:rPr>
          <w:sz w:val="28"/>
          <w:szCs w:val="28"/>
        </w:rPr>
        <w:t xml:space="preserve"> Применение инновационных автоматизированных систем в решении задач трудоустройства граждан / И.Н. Полевой, С.А. Михайличенко, А.Е. Наумов, С.Н. Шевцова / Спрос и предложение на рынке труда и рынке образовательных услуг в регионах России: сб. докладов по материалам Десятой Всероссийской научно-практической Интернет-конференции (30–31 октября 2013 г.). — Кн. I. — Петрозаводск: Изд-во ПетрГУ, 2013. — С. 207–214.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i/>
          <w:sz w:val="28"/>
          <w:szCs w:val="28"/>
        </w:rPr>
        <w:t>Авилова И.П.</w:t>
      </w:r>
      <w:r>
        <w:rPr>
          <w:sz w:val="28"/>
          <w:szCs w:val="28"/>
        </w:rPr>
        <w:t xml:space="preserve"> О содержательной основе ставки дисконтирования метода NPV. Жариков И.С., Товстий В.П. // «Экономика и предпринимательство», №12 ч.1 2013, Москва, ВАК, РИНЦ, ISSN,Agris. С. 641-64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Авилова И.П.</w:t>
      </w:r>
      <w:r>
        <w:rPr>
          <w:sz w:val="28"/>
          <w:szCs w:val="28"/>
        </w:rPr>
        <w:t xml:space="preserve"> Методика оптимизации государственных целевых программ. Сыркина Я.В. //«Экономика и предпринимательство», №12 ч.1 2013, Москва, ВАК, РИНЦ, ISSN,Agris. С. 154-158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Авилова И.П.</w:t>
      </w:r>
      <w:r>
        <w:rPr>
          <w:sz w:val="28"/>
          <w:szCs w:val="28"/>
        </w:rPr>
        <w:t xml:space="preserve"> Особенности тенденции рынка жилой недвижимости Белгородской области. Жариков И.С. Шарапова А.В. Международная научно-техническая конференция молодых учёных БГТУ им.В.Г.Шухова, посвященная 160-летию со дня рождения В.Г. Шухова, Белгород 2013. Электр. ре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илова И.П. </w:t>
      </w:r>
      <w:r>
        <w:rPr>
          <w:color w:val="000000"/>
          <w:sz w:val="28"/>
          <w:szCs w:val="28"/>
        </w:rPr>
        <w:t xml:space="preserve">К вопросу комплексной оценки инвестиционного потенциала региона. Скорынина А.А., Вирина Т.Ю. </w:t>
      </w:r>
      <w:r>
        <w:rPr>
          <w:rStyle w:val="Emphasis"/>
          <w:bCs/>
          <w:i w:val="false"/>
          <w:sz w:val="28"/>
          <w:szCs w:val="28"/>
        </w:rPr>
        <w:t xml:space="preserve">Наука и образование в жизни современного общества: </w:t>
      </w:r>
      <w:r>
        <w:rPr>
          <w:color w:val="000000"/>
          <w:sz w:val="28"/>
          <w:szCs w:val="28"/>
        </w:rPr>
        <w:t>М-во обр. и науки РФ. Тамбов: Изд-во ТРОО «Бизнес-</w:t>
      </w:r>
      <w:r>
        <w:rPr>
          <w:sz w:val="28"/>
          <w:szCs w:val="28"/>
        </w:rPr>
        <w:t>Наука-Общество», 2013. РИНЦ, ISBN. С. 10-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илова И.П. </w:t>
      </w:r>
      <w:r>
        <w:rPr>
          <w:color w:val="000000"/>
          <w:sz w:val="28"/>
          <w:szCs w:val="28"/>
        </w:rPr>
        <w:t>Аспекты повышения уровня оценки экономической</w:t>
        <w:br/>
        <w:t xml:space="preserve">эффективности инвестиционно-строительного проекта. Скорынина А.А., Рыкова М.А. </w:t>
      </w:r>
      <w:r>
        <w:rPr>
          <w:rStyle w:val="Emphasis"/>
          <w:bCs/>
          <w:i w:val="false"/>
          <w:sz w:val="28"/>
          <w:szCs w:val="28"/>
        </w:rPr>
        <w:t xml:space="preserve">Наука и образование в жизни современного общества: </w:t>
      </w:r>
      <w:r>
        <w:rPr>
          <w:color w:val="000000"/>
          <w:sz w:val="28"/>
          <w:szCs w:val="28"/>
        </w:rPr>
        <w:t>М-во обр. и науки РФ. Тамбов: Изд-во ТРОО «Бизнес-</w:t>
      </w:r>
      <w:r>
        <w:rPr>
          <w:sz w:val="28"/>
          <w:szCs w:val="28"/>
        </w:rPr>
        <w:t>Наука-Общество», 2013. РИНЦ, ISBN.С.12-1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64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илова И.П. </w:t>
      </w:r>
      <w:r>
        <w:rPr>
          <w:color w:val="000000"/>
          <w:sz w:val="28"/>
          <w:szCs w:val="28"/>
        </w:rPr>
        <w:t xml:space="preserve">Методические аспекты стратегии управления </w:t>
        <w:br/>
        <w:t xml:space="preserve">региональными инвестиционными рисками. Байдина О.В.,  Заикина Л.В. // </w:t>
      </w:r>
      <w:r>
        <w:rPr>
          <w:rStyle w:val="Emphasis"/>
          <w:bCs/>
          <w:i w:val="false"/>
          <w:sz w:val="28"/>
          <w:szCs w:val="28"/>
        </w:rPr>
        <w:t xml:space="preserve">Наука и образование в жизни современного общества: </w:t>
      </w:r>
      <w:r>
        <w:rPr>
          <w:color w:val="000000"/>
          <w:sz w:val="28"/>
          <w:szCs w:val="28"/>
        </w:rPr>
        <w:t>М-во обр. и науки РФ. Тамбов: Изд-во ТРОО «Бизнес-</w:t>
      </w:r>
      <w:r>
        <w:rPr>
          <w:sz w:val="28"/>
          <w:szCs w:val="28"/>
        </w:rPr>
        <w:t>Наука-Общество», 2013. РИНЦ, ISBN. С.27-2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64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Грабовый П.Г., Авилова И.П., Мацина Т.А.</w:t>
      </w:r>
      <w:r>
        <w:rPr>
          <w:color w:val="000000"/>
          <w:spacing w:val="1"/>
          <w:sz w:val="28"/>
          <w:szCs w:val="28"/>
        </w:rPr>
        <w:t xml:space="preserve"> К вопросу об эффективности государственного участия в развитии рынка малоэтажного жилищного строительства // В сб.: Актуальные вопросы образования и науки: сборник научных трудов по материалам Международной научно-практической конференции 30 декабря 2013 г.: в 14 частях. Тамбов, 2014. С. 23-2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64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Авилова И.П., Жариков И.С., Шарапова А.В.</w:t>
      </w:r>
      <w:r>
        <w:rPr>
          <w:sz w:val="28"/>
          <w:szCs w:val="28"/>
        </w:rPr>
        <w:t xml:space="preserve"> Тенденции реконструкции городской застройки. Международная научно-техническая конференция молодых учёных БГТУ им.В.Г.Шухова, посвященная 160-летию со дня рождения В.Г. Шухова, Белгород 2013. Электр. ре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064" w:leader="none"/>
        </w:tabs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умов А.Е., Борисова Е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блемы функционального зонирования как фактор эффективности реконструкции городских территорий промышленных предприятий г. Белгорода. Наука и образование в жизни современного общества: </w:t>
      </w:r>
      <w:r>
        <w:rPr>
          <w:sz w:val="28"/>
          <w:szCs w:val="28"/>
        </w:rPr>
        <w:t>М-во обр. и науки РФ. Тамбов: Изд-во ТРОО «Бизнес-Наука-Общество», 2013. РИНЦ, ISBN.С. 43-4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064" w:leader="none"/>
        </w:tabs>
        <w:ind w:left="0"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Ралко О.Г., Наумов А.Е., Голдобин А.Н. </w:t>
      </w:r>
      <w:r>
        <w:rPr>
          <w:rStyle w:val="Emphasis"/>
          <w:i w:val="false"/>
          <w:sz w:val="28"/>
          <w:szCs w:val="28"/>
        </w:rPr>
        <w:t>К вопросу о выборе эффективности метода управления объектом недвижимости // В сб.: Наука и образование в жизни современного общества: сборник научных трудов по материалам Международной научно-практической конференции: в 18 частях: М-во обр. и науки РФ. Тамбов: Изд-во ТРОО «Бизнес-Наука-Общество», 2013. С.</w:t>
      </w:r>
      <w:r>
        <w:rPr>
          <w:rStyle w:val="Emphasis"/>
          <w:i w:val="false"/>
          <w:sz w:val="28"/>
          <w:szCs w:val="28"/>
          <w:lang w:val="en-US"/>
        </w:rPr>
        <w:t> </w:t>
      </w:r>
      <w:r>
        <w:rPr>
          <w:rStyle w:val="Emphasis"/>
          <w:i w:val="false"/>
          <w:sz w:val="28"/>
          <w:szCs w:val="28"/>
        </w:rPr>
        <w:t>136-138. РИНЦ, ISBN.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064" w:leader="none"/>
        </w:tabs>
        <w:ind w:left="0" w:firstLine="53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Сыркина Я.В. Социальная ответственность как инструмент повышения эффективности бизнеса. Глухарев Д.В. Заикина Л.В.  // </w:t>
      </w:r>
      <w:r>
        <w:rPr>
          <w:rStyle w:val="Emphasis"/>
          <w:i w:val="false"/>
          <w:sz w:val="28"/>
          <w:szCs w:val="28"/>
        </w:rPr>
        <w:t xml:space="preserve">Международная заочная научно-практическая конференция Актуальные вопросы образования и науки: М-во обр. и науки РФ. Тамбов: Изд-во ТРОО «Бизнес-Наука-Общество», 2013. РИНЦ, ISBN. </w:t>
      </w:r>
      <w:r>
        <w:rPr>
          <w:sz w:val="28"/>
          <w:szCs w:val="28"/>
        </w:rPr>
        <w:t>с. 142-143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06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козова Л.В. Инструменты регулирования инвестиционной деятельности в региональных экономических системах. Байдина О.В.,  Николаенко В.С. // </w:t>
      </w:r>
      <w:r>
        <w:rPr>
          <w:iCs/>
          <w:sz w:val="28"/>
          <w:szCs w:val="28"/>
        </w:rPr>
        <w:t xml:space="preserve">Наука и образование в жизни современного общества: </w:t>
      </w:r>
      <w:r>
        <w:rPr>
          <w:sz w:val="28"/>
          <w:szCs w:val="28"/>
        </w:rPr>
        <w:t>М-во обр. и науки РФ. Тамбов: Изд-во ТРОО «Бизнес-Наука-Общество», 2013. РИНЦ, ISBN. С. 29-3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Чеченина И.В. Необходимость организации инновационного центра регионального управления ЖКХ. Актуальные проблемы экономического развития сб. материалов, ч.2 международная научно-практическая конференция, посвященная 20-летию института экономики и менеджмента, Белгород, 2013 г, с. 301-30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Чеченина И.В. Разработка стратегии концептуальных положений перспективной инновационной и инвестиционной политики ЖКХ. Наука и образование в ХХI веке: сборник научных трудов по материалам Международной научно-практической конференции 30 сентября 2013г.: в 34 частях. Часть 26; М-во обр. и науки РФ. Тамбов: Изд-во ТРОО «Бизнес-Наука-Общество», 2013. РИНЦ, ISBN. С. 145-14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Жариков И.С. К вопросу о тенденции развития рынка складской недвижимости в России. Наука и образование в ХХI веке: сборник научных трудов по материалам Международной научно-практической конференции 30 сентября 2013г.: в 34 частях. Часть 11; М-во обр. и науки РФ. Тамбов: Изд-во ТРОО «Бизнес-Наука-Общество», 2013. РИНЦ, ISBN. С. 70-7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иков И.С. К вопросу о кризисной устойчивости института ипотечного кредитования в России. Скорынина А.А. //«Современные тенденции в образовании и науки» Международная  научно-практическая конференция, 31 октября 2013г., Тамбов РИНЦ, ISBN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Жариков И.С. К вопросу о тенденции развития девелопмента в России. Харыбина М. В. «Наука и образование в жизни современного общества» Международная  научно-практическая конференция, 29 ноября 2013г., Тамбов РИНЦ, ISB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Жариков И.С. Рисковое окружение инвестиционно-строительных проектов. Вирина Т. Д. // «Наука и образование в жизни современного общества» Международная  научно-практическая конференция, 29 ноября 2013г., Тамбов РИНЦ, ISB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риков И.С. Использование потенциала промышленных территорий города (на примере г. Белгорода). «Проблемы и перспективы социально-экономического реформирования современного государства и общества» ХIII Международная  научно-практическая конференция, 30 декабря 2013г., РИНЦ, ISBN.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39"/>
        <w:jc w:val="both"/>
        <w:rPr/>
      </w:pPr>
      <w:r>
        <w:rPr>
          <w:sz w:val="28"/>
          <w:szCs w:val="28"/>
        </w:rPr>
        <w:t>Жариков И.С. Развитие и будущее лофтов в России. «Стратегия</w:t>
        <w:br/>
        <w:t>устойчивого развития регионов России» XVIII Всероссийская</w:t>
        <w:br/>
        <w:t>научно-практическая конференция , 13 декабря 2013г., Новосибирск, РИНЦ, ISBN.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Жариков И.С. Инструмент государственных гарантий как катализатор инвестиционной деятельности на рынке недвижимости России. «Перспективные инновации в науке, образовании, производстве и транспорте 2013» Международная научно-практическая конференция , 17-26 декабря 2013г., Одесса, SWorld, РИНЦ, ISS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Жариков. И.С. Философско-методологические основы оценки эффективности инвестиций в объекты недвижимости. «Приоритетные направления в развитии современного общества: междисциплинарные исследования» Международная научно-практическая конференция , 21 Ноября 2013г., БГТУ им.В.Г.Шухова, Белгород, ISB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бакумов Р.Г. Методика экономического обоснования выбора критерия эффективности управления воспроизводством основных средств организации. Вестник Белгородского государственного технологического университета им. В.Г. Шухова. Международный научно-теоретический журнал. - № 4.  - 2013.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2071-7318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бакумов Р.Г. Учет эффективности управления воспроизводством основных средств в системе современного менеджмента предприятия. Современные проблемы учета, анализа и аудита в условиях трансформации учетной системы корпоративного и государственного сектора: Материалы международной научно-практической конференции. – Харьков: Изд-во УДУФМТ, 2013. -111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акумов Р.Г. К вопросу об эффективности муниципального управления социально значимыми объектами недвижимости. Тонких К.В.//Наука и образование в жизни современного общества: М-во обр. и науки РФ. Тамбов: Изд-во ТРОО «Бизнес-Наука-Общество», 2013. РИНЦ, ISBN. С.8-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Шарапова А.В. Ранжирование инвестиционно-строительных проектов. Жариков И.С. // Наука и образование в ХХI веке: сборник научных трудов по материалам Международной научно-практической конференции 30 сентября 2013г.: в 34 частях. Часть 31; М-во обр. и науки РФ. Тамбов: Изд-во ТРОО «Бизнес-Наука-Общество», 2013. РИНЦ, ISBN. С. 157-15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Шарапова А.В. Специфика рынка жилой недвижимости Белгородской области. // Современные тенденции в образовании и науки: сборник научных трудов по материалам Международной научно-практической конференции 31 октября 2013г.: Часть 26; М-во обр. и науки РФ. Тамбов: Изд-во ТРОО «Бизнес-Наука-Общество», 2013. РИНЦ, ISBN. С. 140-14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пова А.В. К реконструкции/модернизации объектов недвижимости с учетом предполагаемого функционального назначения и конъюнктуры регионального рынка недвижимости. Постникова Л.В., Голдобина М.В. </w:t>
      </w:r>
      <w:r>
        <w:rPr>
          <w:rStyle w:val="Emphasis"/>
          <w:bCs/>
          <w:i w:val="false"/>
          <w:sz w:val="28"/>
          <w:szCs w:val="28"/>
        </w:rPr>
        <w:t xml:space="preserve">Наука и образование в жизни современного общества: </w:t>
      </w:r>
      <w:r>
        <w:rPr>
          <w:color w:val="000000"/>
          <w:sz w:val="28"/>
          <w:szCs w:val="28"/>
        </w:rPr>
        <w:t>М-во обр. и науки РФ. Тамбов: Изд-во ТРОО «Бизнес-</w:t>
      </w:r>
      <w:r>
        <w:rPr>
          <w:sz w:val="28"/>
          <w:szCs w:val="28"/>
        </w:rPr>
        <w:t>Наука-Общество», 2013. РИНЦ, ISBN. С.131-13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рсу И.В. </w:t>
      </w:r>
      <w:r>
        <w:rPr>
          <w:sz w:val="28"/>
          <w:szCs w:val="28"/>
        </w:rPr>
        <w:t>Капитал человеческий и физический: общее и различ</w:t>
        <w:softHyphen/>
        <w:t>ное //  Актуальные проблемы и перспективы развития экономики в условиях модернизации: материалы VIII Междунар. науч.-практ. конф. – 27 февраля 2013 г. – Саратов: ИЦ «Наука», 2013. – С. 105-10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рсу И.В. </w:t>
      </w:r>
      <w:r>
        <w:rPr>
          <w:sz w:val="28"/>
          <w:szCs w:val="28"/>
        </w:rPr>
        <w:t>Инновационное развитие экономики: вопросы оценки  // Современная экономика: подходы, концепции, модели: мате</w:t>
        <w:softHyphen/>
        <w:t>риалы Междунар. науч.-практ. конф. – 27 мая 2013 г. – Саратов: ИЦ «Наука», 2013. – С. 95-9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рсу И.В. </w:t>
      </w:r>
      <w:r>
        <w:rPr>
          <w:sz w:val="28"/>
          <w:szCs w:val="28"/>
        </w:rPr>
        <w:t>О роли человеческого капитала в осуществлении мо</w:t>
        <w:softHyphen/>
        <w:t>дернизации экономики России // Модернизация экономики Рос</w:t>
        <w:softHyphen/>
        <w:t>сии: отраслевой и региональный аспект: материалы Междунар. науч.-практ. конф. профес.-преподават. состава, молодых ученых и студентов. – 22 мая 2013 г. – Ростов-н/Д: Рост. гос. эконом. ун-т (РИНХ). – 2013. –   С. 60-65.</w:t>
      </w:r>
      <w:r>
        <w:br w:type="page"/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8"/>
        <w:rPr/>
      </w:pPr>
      <w:r>
        <w:rPr/>
        <w:t>Методические указания</w:t>
      </w:r>
    </w:p>
    <w:p>
      <w:pPr>
        <w:pStyle w:val="Heading2"/>
        <w:rPr/>
      </w:pPr>
      <w:r>
        <w:rPr/>
        <w:t>2009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.у. к выполнению РГЗ по дисциплине «Экономика отрасли» для студ. спец. 0608 — ЭОП / Сост. Е.А. Никитина, Н.А. Демура, Л.И. Ярмоленко. — Белгород: Изд-во БГТУ им. В.Г. Шухова, 2009. — 1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.у. к выполнению курсового проекта по дисциплине «Организация производства и менеджмент» для студ. спец. 0608 — ЭОП / Сост. Е.А. Никитина, Н.А. Демура, Л.И. Ярмоленко. — Белгород: Изд-во БГТУ им. В.Г. Шухова, 2009. — 2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.у. к выполнению экономической части выпускной квалификационной работы студ. спец. 0608 — ЭОП / Сост. Е.А. Никитина, Н.А. Демура, Л.И. Ярмоленко. — Белгород: Изд-во БГТУ им. В.Г. Шухова, 2009. — 22 с.</w:t>
      </w:r>
    </w:p>
    <w:p>
      <w:pPr>
        <w:pStyle w:val="Heading2"/>
        <w:rPr/>
      </w:pPr>
      <w:r>
        <w:rPr/>
        <w:t>2010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проведению первой производственной практики для студентов специальности 270115-Экспертиза и управление недвижимостью / сост.: И. П. Авилова, Л. В. Стрекозова, А. Е. Наумов. — Белгород: Изд-во БГТУ, 2010, — 1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проведению второй  производственной практики / сост.: А.Е. Наумов, Л.В, Стрекозова, В.П. Товстий, О.В. Байдина. — Белгород: Изд-во БГТУ, 2010. — 1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расчетно-графического задания по дисциплине «Экономика организации (предприятия) / сост.: Е.А. Никитина. — Белгород: Изд-во БГТУ, 2010. — 1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Абакумов Р.Г. Налоги и налогообложение в финансовом секторе экономики: Методические рекомендации и задания для выполнения контрольной работы - Белгород. – Издательство БУПК, 2010. -59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Абакумов Р.Г. Налоги и налогообложение в банковском секторе экономики: Методические рекомендации и задания для выполнения контрольной работы - Белгород. – Издательство БУПК, 2010. -59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Абакумов Р.Г. Оценка стоимости ценных бумаг: Тематика курсовых работ и методические рекомендации по их выполнению - Белгород. – Издательство БУПК, 2010. -20 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/>
        <w:t>2011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ченина И.В. Методические указания к выполнению расчетно-графической работы для студентов спец. 270115 — Экспертиза и управление недвижимостью и направления подготовки бакалавров 270800 — «Строительство» для специальности «Ценообразование и сметное дело в строительстве». — Белгород: Изд-во БГТУ им. В.Г. Шухова, 2011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ченина И.В. Методические указания к разработке экономического раздела в дипломнъом проекте по дисциплине «Экономика строительства» для специальности 270114 — «Проектирование зданий» и направления подготовки бакалавров 270800 «Строительство». — Белгород: Изд-во БГТУ им. В.Г. Шухова, 2011. — 28 с.</w:t>
      </w:r>
    </w:p>
    <w:p>
      <w:pPr>
        <w:pStyle w:val="Heading2"/>
        <w:rPr/>
      </w:pPr>
      <w:r>
        <w:rPr/>
        <w:t>2012 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 к  выполнению курсового проекта по дисциплине «Организация строительного производства» для студентов специальности 270115 —  Экспертиза  и управление недвижимостью / сост.: Авилова И.П., Наумов А.Е., Жариков И.С. — Белгород: Изд-во БГТУ, 2012. — 83 с.</w:t>
      </w:r>
    </w:p>
    <w:p>
      <w:pPr>
        <w:pStyle w:val="Heading2"/>
        <w:rPr/>
      </w:pPr>
      <w:r>
        <w:rPr/>
        <w:t>2013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691"/>
        <w:jc w:val="both"/>
        <w:rPr/>
      </w:pPr>
      <w:r>
        <w:rPr>
          <w:sz w:val="28"/>
          <w:szCs w:val="28"/>
        </w:rPr>
        <w:t>Инженерная практика. Методические указания к проведению инженерной практики для студентов бакалавриата заочной формы обучения с применением дистанционных технологий  направления 270800.62-04 —  Строительство, профиля «Экспертиза и управление недвижимостью» / Л.В. Стрекозова, В.П. Товстий, Белгород: Изд-во БГТУ им. В. Г. Шухова, 2013. — 1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691"/>
        <w:jc w:val="both"/>
        <w:rPr/>
      </w:pPr>
      <w:r>
        <w:rPr>
          <w:sz w:val="28"/>
          <w:szCs w:val="28"/>
        </w:rPr>
        <w:t>Технологическая практика. Методические указания к проведению технологической практики для студентов бакалавриата заочной формы обучения с применением дистанционных технологий  направления 270800.62-04 —  Строительство, профиля «Экспертиза и управление недвижимостью»/ Стрекозова Л.В., Авилова И.П., Наумов А.Е. — Белгород: Изд-во БГТУ им. В. Г. Шухова, 2013. — 1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6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ельная практика. Методические указания  к проведению ознакомительной практики для студентов бакалавриата заочной формы обучения с применением дистанционных технологий  направления 270800.62-04 —  Строительство, профиля «Экспертиза и управление недвижимостью» / Л.В. Стрекозова, А.В. Шарапова, Товстий В.П.; — Белгород: Изд-во БГТУ им. В. Г. Шухова, 2013. — 16 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118"/>
        <w:rPr/>
      </w:pPr>
      <w:r>
        <w:rPr/>
        <w:t>Учебные пособия</w:t>
      </w:r>
    </w:p>
    <w:p>
      <w:pPr>
        <w:pStyle w:val="Heading2"/>
        <w:rPr/>
      </w:pPr>
      <w:r>
        <w:rPr/>
        <w:t>2009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вилова И. П., Наумов А.Е. Организация, управление и планирование в строительстве: </w:t>
      </w:r>
      <w:r>
        <w:rPr>
          <w:color w:val="000000"/>
          <w:sz w:val="28"/>
          <w:szCs w:val="28"/>
        </w:rPr>
        <w:t>учеб.</w:t>
      </w:r>
      <w:r>
        <w:rPr>
          <w:color w:val="000000"/>
          <w:spacing w:val="-3"/>
          <w:sz w:val="28"/>
          <w:szCs w:val="28"/>
        </w:rPr>
        <w:t xml:space="preserve"> пособ. — Белгород: Изд-во БГТУ им. В.Г. Шухова, 2009. — </w:t>
      </w:r>
      <w:r>
        <w:rPr>
          <w:color w:val="000000"/>
          <w:sz w:val="28"/>
          <w:szCs w:val="28"/>
        </w:rPr>
        <w:t>223 ст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итина Е.А., Демура Н.А., Ярмоленко Л.И. Организация производства и менеджмент: учеб. пособ. — Белгород: Изд-во БГТУ, 2009. — 237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ченина И.В., Дронова Г.Л. Экономика систем теплогазоснабжения и вентиляции: учеб. пособ. для студентов, обучающихся по спец. 270109 «ТГВ» направления 270100 «Строительство». — Белгород: Изд-во БГТУ, 2009. — 129 с. </w:t>
      </w:r>
      <w:r>
        <w:rPr>
          <w:b/>
          <w:color w:val="000000"/>
          <w:sz w:val="28"/>
          <w:szCs w:val="28"/>
        </w:rPr>
        <w:t>(с грифом УМ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онова Г.Л., Чеченина И.В. Управление строительством: учеб. пособ. для студентов, обучающихся направлению 270100 «Строительство». — Белгород: Изд-во БГТУ, 2009. — 115 с. </w:t>
      </w:r>
      <w:r>
        <w:rPr>
          <w:b/>
          <w:color w:val="000000"/>
          <w:sz w:val="28"/>
          <w:szCs w:val="28"/>
        </w:rPr>
        <w:t>(с грифом УМ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акумов Р.Г. Налогообложение бюджетных и некоммерческих организаций: Задания для практических занятий и самостоятельной работы студентов– Белгород: Кооперативное образование, 2009. – 120 с.</w:t>
      </w:r>
    </w:p>
    <w:p>
      <w:pPr>
        <w:pStyle w:val="Heading2"/>
        <w:rPr/>
      </w:pPr>
      <w:r>
        <w:rPr/>
        <w:t>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илова И.П., Никитина Е.А., Чеченина И.В., Соломахина Я.В. Экономика отрасли: Учебное пособие. — Белгород: Изд-во БГТУ им. В.Г. Шухова, 2010. — 180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илова И.П., Никитина Е.А. Экономика отрасли: Учебное пособие. — Белгород: Изд-во БГТУ им. В.Г. Шухова, 2010. — 123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регулирование городской деятельности и жилищное законодательство: учеб. пособие / В.П. Товстий, Л.B. Стрекозова. — Белгород: Изд-во БГТУ, 2010.- 1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Абакумов Р.Г.</w:t>
      </w:r>
      <w:r>
        <w:rPr>
          <w:color w:val="FF0000"/>
        </w:rPr>
        <w:t xml:space="preserve"> </w:t>
      </w:r>
      <w:r>
        <w:rPr>
          <w:color w:val="000000"/>
          <w:sz w:val="28"/>
          <w:szCs w:val="28"/>
        </w:rPr>
        <w:t>Налогообложение бюджетных и некоммерческих организаций: Сборник тестов.– Белгород: Кооперативное образование, 2010. – 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Абакумов Р.Г. Оценка финансово-кредитных институтов: Учебное пособие. - Белгород: Издательство БУПК, 2010. – 293 с. </w:t>
      </w:r>
    </w:p>
    <w:p>
      <w:pPr>
        <w:pStyle w:val="Heading2"/>
        <w:rPr/>
      </w:pPr>
      <w:r>
        <w:rPr/>
        <w:t>2011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илова, И.П. Экономика строительства: учеб. пособие /  И.П. Авилова, Е.А. Никитина, И.В. Чеченина, Я.В. Сыркина — Белгород: Изд-во БГТУ, 2011. — 110 с. (</w:t>
      </w:r>
      <w:r>
        <w:rPr>
          <w:b/>
          <w:sz w:val="28"/>
          <w:szCs w:val="28"/>
          <w:u w:val="single"/>
        </w:rPr>
        <w:t>гриф АСВ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бовый, П. Г. Основы управления недвижимостью: учеб. пособие / П.Г. Грабовый, И.П. Авилова, Е.А. Никитина, М.А. Рыкова. — Белгород: Изд-во БГТУ, 2011. — 139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илова, И.П. Основы организации строительного производства. Строительные генеральные планы: учеб. пособие / И.П. Авилова, А.Е. Наумов. — Белгород: Изд-во БГТУ, 2011. — 57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ыркина, Я. В.Руководство  пользователя программного комплекса «Госстройсмета»: учеб. пособие / Я.В. Сыркина, Н.В. Панская. — Белгород: Изд-во БГТУ, 2011. — 9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илова, И.П. Основы организации и управления в строительстве: учебн. пособ. для бакалавров направления 270800 — Строительство / И.П. Авилова, А.Е. Наумов. — Белгород: Изд-во БГТУ, 2011. — 133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икитина Е.А., Демура Н.А., Ярмоленко Л.И. Организация промышленного производства и менеджмент / учеб. пособ. — Белгород: Изд-воБГТУ, 2011 — 225 с. (</w:t>
      </w:r>
      <w:r>
        <w:rPr>
          <w:b/>
          <w:sz w:val="28"/>
          <w:szCs w:val="28"/>
          <w:u w:val="single"/>
        </w:rPr>
        <w:t>гриф УМО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итина Е.А., Выборнова В.В. Управление конкурентоспособностью предприятия / учеб. пособ. — Белгород: Изд-во БГТУ, 2011 — 9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илова И.П., Абакумов Р.Г., Никитина Е.А., Борачук В.В. Основы оценки собственности / учеб. пособ.. — Белгород: Изд-во БГТУ, 2011. — 141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злюк А.Г., Байдина О.В., Викол А.В. Приватизация жилья в регионе / учеб. пособие. — Белгород: Изд-во БГТУ, 2011. — 99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ikit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ran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ics</w:t>
      </w:r>
      <w:r>
        <w:rPr>
          <w:sz w:val="28"/>
          <w:szCs w:val="28"/>
        </w:rPr>
        <w:t xml:space="preserve"> (Экономика отрасли) / Учеб. пособие на англ. яз. — Белгород: Изд-во БГТУ, 20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vil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rganis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il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ufacture</w:t>
      </w:r>
      <w:r>
        <w:rPr>
          <w:sz w:val="28"/>
          <w:szCs w:val="28"/>
        </w:rPr>
        <w:t xml:space="preserve"> (Организация строительного производства) / Учеб. пособие на англ. яз. — Белгород: Изд-во БГТУ, 2011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567"/>
        <w:rPr/>
      </w:pPr>
      <w:r>
        <w:rPr>
          <w:sz w:val="28"/>
          <w:szCs w:val="28"/>
        </w:rPr>
        <w:t>Абакумов Р.Г.  Авилова И.П., Никитина Е.А. Основы оценки собственности: Учебное пособие. - Белгород: Изд-во БГТУ, 2011. – Ч1. – 136 с.</w:t>
      </w:r>
    </w:p>
    <w:p>
      <w:pPr>
        <w:pStyle w:val="Heading2"/>
        <w:rPr/>
      </w:pPr>
      <w:r>
        <w:rPr/>
        <w:t>2012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бовый, П. Г. Основы управления недвижимостью: учеб. пособие / П.Г. Грабовый, И.П. Авилова, Е.А. Никитина, М.А. Рыкова. — Белгород: Изд-во БГТУ, 2012. — 139 с. </w:t>
      </w:r>
      <w:r>
        <w:rPr>
          <w:b/>
          <w:sz w:val="28"/>
          <w:szCs w:val="28"/>
          <w:u w:val="single"/>
        </w:rPr>
        <w:t>(гриф АСВ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акумов Р.Г. </w:t>
      </w:r>
      <w:r>
        <w:rPr>
          <w:color w:val="000000"/>
          <w:sz w:val="28"/>
          <w:szCs w:val="28"/>
        </w:rPr>
        <w:t>Налогообложение организаций финансового сектора экономики: Учебное пособие - Белгород: Издательство БУКЭП, 2012. -301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Абакумов Р.Г. Налоги и налогообложение в банковском секторе экономики: Вопросы и задания для самостоятельной работы студентов. - Белгород: Издательство БУКЭП, 2012. -33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акумов Р.Г. Налогообложение некоммерческих организаций: Учебное пособие - Белгород: Издательство БУКЭП, 2012. -369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Абакумов Р.Г.Налоги и налогообложение в банковском секторе экономики: Словарь. - Белгород: Издательство БУКЭП, 2012. – 70 с.</w:t>
      </w:r>
    </w:p>
    <w:p>
      <w:pPr>
        <w:pStyle w:val="Heading2"/>
        <w:rPr/>
      </w:pPr>
      <w:r>
        <w:rPr/>
        <w:t>201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Авилова И.П. Теория и </w:t>
      </w:r>
      <w:r>
        <w:rPr>
          <w:color w:val="000000"/>
          <w:sz w:val="28"/>
          <w:szCs w:val="28"/>
        </w:rPr>
        <w:t>практика</w:t>
      </w:r>
      <w:r>
        <w:rPr>
          <w:color w:val="000000"/>
          <w:spacing w:val="-3"/>
          <w:sz w:val="28"/>
          <w:szCs w:val="28"/>
        </w:rPr>
        <w:t xml:space="preserve"> инвестиционно-строительной деятельности на современном этапе: учеб. пособие / И.П. Авилова. — Белгород: Изд-во БГТУ, 2013. — 1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Ценообразование и сметное дело в строительстве. Учебное пособие, </w:t>
      </w:r>
      <w:r>
        <w:rPr>
          <w:b/>
          <w:color w:val="000000"/>
          <w:spacing w:val="-3"/>
          <w:sz w:val="28"/>
          <w:szCs w:val="28"/>
        </w:rPr>
        <w:t>положительная рецензия Минобрнауки</w:t>
      </w:r>
      <w:r>
        <w:rPr>
          <w:color w:val="000000"/>
          <w:spacing w:val="-3"/>
          <w:sz w:val="28"/>
          <w:szCs w:val="28"/>
        </w:rPr>
        <w:t>. Чеченина И.В. Белгород: изд-во БГТУ им. В. Г. Шухова 2013. 1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нообразование в сфере ЖКУ.Учебно-методические материалы по программе «Управление муниципальными образованиями». Чеченина И.В.// Белгород: изд-во БГТУ им. В. Г. Шухова, 2013. 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-3"/>
          <w:sz w:val="28"/>
          <w:szCs w:val="28"/>
        </w:rPr>
        <w:t>Организация, планирование в строительстве и управление проектами: Учебное пособие для студентов бакалавриата заочной формы обучения с применением дистанционных технологий направления 270800.62 строительство профиля «Экспертиза и управление недвижимостью»  / И. П. Авилова, А. Е. Наумов, И. С. Жариков, А.В. Шарапова — Белгород: Изд-во БГТУ им. В. Г. Шухова, 2013. — 2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-3"/>
          <w:sz w:val="28"/>
          <w:szCs w:val="28"/>
        </w:rPr>
        <w:t>Основы организации и управления в строительстве: Учебное пособие для студентов бакалавриата заочной формы обучения с применением дистанционных технологий  направления 270800.62-01 —  Строительство / И.П. Авилова, А.Е. Наумов, И.С. Жариков, К.В. Тонких. — Белгород: Изд-во БГТУ, 2013. — 191 с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-3"/>
          <w:sz w:val="28"/>
          <w:szCs w:val="28"/>
        </w:rPr>
        <w:t>Основы маркетинга и предпринимательской деятельности. Учебное пособие для студентов бакалавриата заочной формы обучения с применением дистанционных технологий направления 270800.62 строительство профиля «Экспертиза и управление недвижимостью» / Стрекозова Л.В., В.П. Товстий, А.В.Шарапова  — Белгород: Изд-во БГТУ им. В. Г. Шухова, 2013. — 2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ы гражданского, земельного и жилищного законодательства. учебное пособие для студентов бакалавриата заочной формы обучения с применением дистанционных технологий  направления 270800.62-04 —  Строительство, профиля «Экспертиза и управление недвижимостью» / Стрекозова Л.В., В.П. Товстий  — Белгород: Изд-во БГТУ им. В. Г. Шухова, 2013. — 13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-3"/>
          <w:sz w:val="28"/>
          <w:szCs w:val="28"/>
        </w:rPr>
        <w:t>Ценообразование и сметное дело в строительстве. Учебное пособие для студентов бакалавриата заочной формы обучения с применением дистанционных технологий направления 270800.68-04 строительство, профиля «Экспертиза и управление недвижимостью» / И.В. Чеченина;  — Белгород: Изд-во БГТУ им. В. Г. Шухова, 2013. — 1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-3"/>
          <w:sz w:val="28"/>
          <w:szCs w:val="28"/>
        </w:rPr>
        <w:t>Экономика отрасли. Учебное пособие для заочной формы обучения с применением дистанционных технологий по направлению строительство 270800.62. / И.В. Чеченина; — Белгород: изд-во БГТУ им. В. Г. Шухова 2013. 17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color w:val="000000"/>
          <w:spacing w:val="-3"/>
          <w:sz w:val="28"/>
          <w:szCs w:val="28"/>
        </w:rPr>
        <w:t>Экспертиза и инспектирование инвестиционного процесса. Учебное пособие для заочной формы обучения с применением дистанционных технологий по направлению строительство 270800.62, профиля 270115 – Экспертиза и управление недвижимостью. / И.В. Чеченина, Р.Г. Абакумов; — Белгород: Изд-во БГТУ им. В. Г. Шухова, 2013. — 21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color w:val="000000"/>
          <w:spacing w:val="-3"/>
          <w:sz w:val="28"/>
          <w:szCs w:val="28"/>
        </w:rPr>
        <w:t>Экономика строительства. Учебное пособие для заочной формы обучения с применением дистанционных технологий по направлению строительство 270800.62-04 / И.В. Чеченина; — Белгород: изд-во БГТУ им. В. Г. Шухова 2013. 1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color w:val="000000"/>
          <w:spacing w:val="-3"/>
          <w:sz w:val="28"/>
          <w:szCs w:val="28"/>
        </w:rPr>
        <w:t>Ценообразование и сметное дело в строительстве. Учебное пособие для заочной формы обучения с применением дистанционных технологий по направлению строительство 270800.62-04 / И.В. Чеченина; — Белгород: изд-во БГТУ им. В. Г. Шухова 2013. 144 с.</w:t>
      </w:r>
    </w:p>
    <w:p>
      <w:pPr>
        <w:pStyle w:val="Normal"/>
        <w:jc w:val="both"/>
        <w:rPr>
          <w:color w:val="000000"/>
          <w:spacing w:val="-3"/>
          <w:sz w:val="10"/>
          <w:szCs w:val="10"/>
        </w:rPr>
      </w:pPr>
      <w:r>
        <w:rPr>
          <w:color w:val="000000"/>
          <w:spacing w:val="-3"/>
          <w:sz w:val="10"/>
          <w:szCs w:val="10"/>
        </w:rPr>
      </w:r>
    </w:p>
    <w:p>
      <w:pPr>
        <w:pStyle w:val="118"/>
        <w:rPr/>
      </w:pPr>
      <w:r>
        <w:rPr/>
        <w:t>Монографии</w:t>
      </w:r>
    </w:p>
    <w:p>
      <w:pPr>
        <w:pStyle w:val="Heading2"/>
        <w:rPr/>
      </w:pPr>
      <w:r>
        <w:rPr/>
        <w:t>2009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Оценка экономической эффективности инвестиционно-строительных проектов: монография / </w:t>
      </w:r>
      <w:r>
        <w:rPr>
          <w:i/>
          <w:color w:val="000000"/>
          <w:sz w:val="28"/>
          <w:szCs w:val="28"/>
        </w:rPr>
        <w:t>И. П. Авилова, Ю. А. Дорошенко, С. М. Бухонова</w:t>
      </w:r>
      <w:r>
        <w:rPr>
          <w:color w:val="000000"/>
          <w:sz w:val="28"/>
          <w:szCs w:val="28"/>
        </w:rPr>
        <w:t xml:space="preserve">. — </w:t>
      </w:r>
      <w:r>
        <w:rPr>
          <w:color w:val="000000"/>
          <w:spacing w:val="-3"/>
          <w:sz w:val="28"/>
          <w:szCs w:val="28"/>
        </w:rPr>
        <w:t>Белгород: Изд-во БГТУ им. В.Г. Шухова, 2009. — 147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нвестиционное обеспечение субъектов малого бизнеса: монография / </w:t>
      </w:r>
      <w:r>
        <w:rPr>
          <w:i/>
          <w:color w:val="000000"/>
          <w:spacing w:val="-3"/>
          <w:sz w:val="28"/>
          <w:szCs w:val="28"/>
        </w:rPr>
        <w:t>А. В. Серебрянский, И. П. Авилова, Ю. А. Дорошенко, С. М. Бухонова</w:t>
      </w:r>
      <w:r>
        <w:rPr>
          <w:color w:val="000000"/>
          <w:spacing w:val="-3"/>
          <w:sz w:val="28"/>
          <w:szCs w:val="28"/>
        </w:rPr>
        <w:t>. — Белгород: Изд-во БГТУ им. В.Г. Шухова, 2009. — 18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Абакумов Р.Г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воспроизводством основного капитала в условиях инновационного развития экономики: Монография- Белгород: Издательство Белгородского университета потребительской кооперации, 2009. -154 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8231-01771-4</w:t>
      </w:r>
    </w:p>
    <w:p>
      <w:pPr>
        <w:pStyle w:val="Heading2"/>
        <w:rPr/>
      </w:pPr>
      <w:r>
        <w:rPr/>
        <w:t>2010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Инвестиционно-воспроизводственная устойчивость региональных экономических систем: монография / </w:t>
      </w:r>
      <w:r>
        <w:rPr>
          <w:i/>
          <w:color w:val="000000"/>
          <w:spacing w:val="-3"/>
          <w:sz w:val="28"/>
          <w:szCs w:val="28"/>
        </w:rPr>
        <w:t>О. В. Байдина, И. П. Авилова</w:t>
      </w:r>
      <w:r>
        <w:rPr>
          <w:color w:val="000000"/>
          <w:spacing w:val="-3"/>
          <w:sz w:val="28"/>
          <w:szCs w:val="28"/>
        </w:rPr>
        <w:t>. — Белгород: Изд-во БГТУ им. В.Г. Шухова, 2010. — 1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ные проблемы оценки конкурентоспособности предприятий стройиндустрии: монография / </w:t>
      </w:r>
      <w:r>
        <w:rPr>
          <w:i/>
          <w:color w:val="000000"/>
          <w:spacing w:val="-3"/>
          <w:sz w:val="28"/>
          <w:szCs w:val="28"/>
        </w:rPr>
        <w:t>Е. А. Никитина, В. В. Выборнова, А. Ю. Лычев</w:t>
      </w:r>
      <w:r>
        <w:rPr>
          <w:color w:val="000000"/>
          <w:spacing w:val="-3"/>
          <w:sz w:val="28"/>
          <w:szCs w:val="28"/>
        </w:rPr>
        <w:t xml:space="preserve">. — Белгород: Изд-во БГТУ им. В.Г. Шухова, 2010. — 84 с. </w:t>
      </w:r>
    </w:p>
    <w:p>
      <w:pPr>
        <w:pStyle w:val="Heading2"/>
        <w:rPr/>
      </w:pPr>
      <w:r>
        <w:rPr/>
        <w:t>2011 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Рыкова, М. А.</w:t>
      </w:r>
      <w:r>
        <w:rPr>
          <w:color w:val="000000"/>
          <w:spacing w:val="-3"/>
          <w:sz w:val="28"/>
          <w:szCs w:val="28"/>
        </w:rPr>
        <w:t xml:space="preserve">  Качественное состояние объектов недвижимости в оценке экономической эффективности инвестиционно-строительных проектов: монография / М.А. Рыкова. — Белгород: Изд-во БГТУ, 2011. — 126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Авилова, И.П</w:t>
      </w:r>
      <w:r>
        <w:rPr>
          <w:color w:val="000000"/>
          <w:spacing w:val="-3"/>
          <w:sz w:val="28"/>
          <w:szCs w:val="28"/>
        </w:rPr>
        <w:t xml:space="preserve">. Методы анализа наилучшего варианта использования объекта недвижимости: монография / </w:t>
      </w:r>
      <w:r>
        <w:rPr>
          <w:i/>
          <w:color w:val="000000"/>
          <w:spacing w:val="-3"/>
          <w:sz w:val="28"/>
          <w:szCs w:val="28"/>
        </w:rPr>
        <w:t>И. П. Авилова, Е. А. Никитина, Я.В. Сыркина</w:t>
      </w:r>
      <w:r>
        <w:rPr>
          <w:color w:val="000000"/>
          <w:spacing w:val="-3"/>
          <w:sz w:val="28"/>
          <w:szCs w:val="28"/>
        </w:rPr>
        <w:t>. — Белгород: Изд-во БГТУ, 2011. — 80 с.</w:t>
      </w:r>
    </w:p>
    <w:p>
      <w:pPr>
        <w:pStyle w:val="Heading2"/>
        <w:rPr/>
      </w:pPr>
      <w:r>
        <w:rPr/>
        <w:t>2013 г.</w:t>
      </w:r>
    </w:p>
    <w:p>
      <w:pPr>
        <w:pStyle w:val="Normal"/>
        <w:numPr>
          <w:ilvl w:val="0"/>
          <w:numId w:val="15"/>
        </w:numPr>
        <w:ind w:left="0" w:firstLine="360"/>
        <w:rPr/>
      </w:pPr>
      <w:r>
        <w:rPr>
          <w:i/>
          <w:sz w:val="28"/>
          <w:szCs w:val="28"/>
        </w:rPr>
        <w:t>Щетинина Е.Д.</w:t>
      </w:r>
      <w:r>
        <w:rPr/>
        <w:t xml:space="preserve">  </w:t>
      </w:r>
      <w:r>
        <w:rPr>
          <w:sz w:val="28"/>
          <w:szCs w:val="28"/>
        </w:rPr>
        <w:t xml:space="preserve">Стратегическое управление развитием рынка недвижимости/ </w:t>
      </w:r>
      <w:r>
        <w:rPr>
          <w:i/>
          <w:sz w:val="28"/>
          <w:szCs w:val="28"/>
        </w:rPr>
        <w:t>Авилова И.П., Щетинина Е.Д.</w:t>
      </w:r>
      <w:r>
        <w:rPr>
          <w:sz w:val="28"/>
          <w:szCs w:val="28"/>
        </w:rPr>
        <w:t xml:space="preserve"> –Белгород: Изд-во БГТУ 2013. – 140 с.</w:t>
      </w:r>
    </w:p>
    <w:sectPr>
      <w:type w:val="nextPage"/>
      <w:pgSz w:w="11906" w:h="16838"/>
      <w:pgMar w:left="1554" w:right="850" w:gutter="0" w:header="0" w:top="1049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8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8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8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51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8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8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8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8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8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8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8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8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ws">
    <w:name w:val="nws"/>
    <w:basedOn w:val="Normal"/>
    <w:qFormat/>
    <w:pPr>
      <w:spacing w:before="150" w:after="75"/>
      <w:ind w:left="2025" w:right="675" w:hanging="0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8">
    <w:name w:val="Стиль Заголовок 1 + Перед:  18 пт"/>
    <w:basedOn w:val="Heading1"/>
    <w:qFormat/>
    <w:pPr>
      <w:numPr>
        <w:ilvl w:val="0"/>
        <w:numId w:val="0"/>
      </w:numPr>
      <w:shd w:fill="E6E6E6" w:val="clear"/>
      <w:spacing w:before="360" w:after="60"/>
      <w:jc w:val="center"/>
      <w:outlineLvl w:val="9"/>
    </w:pPr>
    <w:rPr>
      <w:rFonts w:cs="Times New Roman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2979274" TargetMode="External"/><Relationship Id="rId3" Type="http://schemas.openxmlformats.org/officeDocument/2006/relationships/hyperlink" Target="http://elibrary.ru/contents.asp?issueid=647233" TargetMode="External"/><Relationship Id="rId4" Type="http://schemas.openxmlformats.org/officeDocument/2006/relationships/hyperlink" Target="http://elibrary.ru/contents.asp?issueid=647233&amp;selid=12979274" TargetMode="External"/><Relationship Id="rId5" Type="http://schemas.openxmlformats.org/officeDocument/2006/relationships/hyperlink" Target="http://elibrary.ru/item.asp?id=13295342" TargetMode="External"/><Relationship Id="rId6" Type="http://schemas.openxmlformats.org/officeDocument/2006/relationships/hyperlink" Target="http://elibrary.ru/contents.asp?issueid=662809" TargetMode="External"/><Relationship Id="rId7" Type="http://schemas.openxmlformats.org/officeDocument/2006/relationships/hyperlink" Target="http://elibrary.ru/contents.asp?issueid=662809&amp;selid=13295342" TargetMode="External"/><Relationship Id="rId8" Type="http://schemas.openxmlformats.org/officeDocument/2006/relationships/hyperlink" Target="http://elibrary.ru/item.asp?id=22363122" TargetMode="External"/><Relationship Id="rId9" Type="http://schemas.openxmlformats.org/officeDocument/2006/relationships/hyperlink" Target="http://elibrary.ru/item.asp?id=21822499" TargetMode="External"/><Relationship Id="rId10" Type="http://schemas.openxmlformats.org/officeDocument/2006/relationships/hyperlink" Target="http://elibrary.ru/item.asp?id=17716237" TargetMode="External"/><Relationship Id="rId11" Type="http://schemas.openxmlformats.org/officeDocument/2006/relationships/hyperlink" Target="http://elibrary.ru/contents.asp?issueid=1015478" TargetMode="External"/><Relationship Id="rId12" Type="http://schemas.openxmlformats.org/officeDocument/2006/relationships/hyperlink" Target="http://elibrary.ru/contents.asp?issueid=1015478&amp;selid=17716237" TargetMode="External"/><Relationship Id="rId13" Type="http://schemas.openxmlformats.org/officeDocument/2006/relationships/hyperlink" Target="http://elibrary.ru/item.asp?id=17905356" TargetMode="External"/><Relationship Id="rId14" Type="http://schemas.openxmlformats.org/officeDocument/2006/relationships/hyperlink" Target="http://elibrary.ru/contents.asp?issueid=1028141" TargetMode="External"/><Relationship Id="rId15" Type="http://schemas.openxmlformats.org/officeDocument/2006/relationships/hyperlink" Target="http://elibrary.ru/contents.asp?issueid=1028141&amp;selid=17905356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32:00Z</dcterms:created>
  <dc:creator>Asus</dc:creator>
  <dc:description/>
  <cp:keywords/>
  <dc:language>en-US</dc:language>
  <cp:lastModifiedBy>HP</cp:lastModifiedBy>
  <cp:lastPrinted>2011-12-20T20:49:00Z</cp:lastPrinted>
  <dcterms:modified xsi:type="dcterms:W3CDTF">2023-07-19T14:40:00Z</dcterms:modified>
  <cp:revision>9</cp:revision>
  <dc:subject/>
  <dc:title>Научные статьи:</dc:title>
</cp:coreProperties>
</file>