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Краткие указания к оформлению отчета по преддипломной практике для студентов направления 08.03.01 Строительство</w:t>
      </w:r>
    </w:p>
    <w:p>
      <w:pPr>
        <w:pStyle w:val="Heading1"/>
        <w:jc w:val="center"/>
        <w:rPr/>
      </w:pPr>
      <w:r>
        <w:rPr/>
        <w:t>профилей Экспертиза и управление недвижимостью и Информационно-строительный инжиниринг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преддипломной практики</w:t>
      </w:r>
      <w:r>
        <w:rPr>
          <w:sz w:val="28"/>
          <w:szCs w:val="28"/>
        </w:rPr>
        <w:t xml:space="preserve"> - сбор исходных данных для диплома. собранные исходные данные оформляются отчетом по следующей схем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актуальность темы диплома и данного направления рынка недвижимости вообще) - 5 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структура выпускной квалификационной работы</w:t>
      </w:r>
      <w:r>
        <w:rPr>
          <w:sz w:val="28"/>
          <w:szCs w:val="28"/>
        </w:rPr>
        <w:t xml:space="preserve"> - 20-25 стр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) методы технической экспертизы недвижимости (порядок и стадии проектных работ по объекту, основные строительные материалы, конструкции и технологии, примененные на объекте, краткое описание и общие показатели объекта - площадь, этажность, строительный объем и т.д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) методы управленческой экспертизы (выбор управляющей компании, порядок работы управляющей компании, состав затрат на содержание объекта недвижимости в надлежащем состоянии в процессе эксплуатаци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) методы экономической экспертизы (если новое строительство - порядок составления сметной документации на строительство, принципы определения цены продажи объекта недвижимости, метод дисконтирования денежных потоков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) методы правовой экспертизы (если новое сторительство - то порядок получения земельного участка, договор на проектирования, разрешение на строительство, контроль качества строительства, ввод объекта в эксплуатацию, получение права собственности)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) методы экологической экспертизы (основные экологические проблемы, связанные с эксплуатацией данного объекта, методы оценки экологической ситуации, методы снижения экологического вред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роль и место экспертизы и инспектирования инвестиционно-строительных проектов в процессе строительного инвестирования, эффективность экспертных процедур) - 5 ст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фрагментов отчета можно использовать образц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ведения и заключения в дипло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files.eiun.bstu.ru/docs/diplom/vved_zakl.do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екста доклада на защит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ttp://files.eiun.bstu.ru/docs/diplom/text.doc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47:00Z</dcterms:created>
  <dc:creator>НАЕ</dc:creator>
  <dc:description/>
  <cp:keywords/>
  <dc:language>en-US</dc:language>
  <cp:lastModifiedBy>lenovo</cp:lastModifiedBy>
  <dcterms:modified xsi:type="dcterms:W3CDTF">2017-05-03T08:41:00Z</dcterms:modified>
  <cp:revision>5</cp:revision>
  <dc:subject/>
  <dc:title>Краткие указания к оформлению отчета по преддипломной практике для студентов специальности 270115 — Экспертиза и управление недвижимостью</dc:title>
</cp:coreProperties>
</file>