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Тематика научно-исследовательской работы студентов </w:t>
        <w:br/>
        <w:t xml:space="preserve">бакалавриата профилей подготовки </w:t>
        <w:br/>
        <w:t xml:space="preserve">«Экспертиза и управление недвижимостью» и </w:t>
        <w:br/>
        <w:t>«Информационно-строительный инжиниринг»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Физкультурно-оздоровительные комплексы (ФОКи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ъемы текущего строительства и требования к количеству ФОКов, установленные законодательств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Типовой ФОК - что он из себя представляет как строительный объект и объект коммерческой недвижимости. Типовые строительные конструкции, типовая структура оказываемых услуг. Традиционные показатели эффективности проекта Ф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ловия привлечения частных инвесторов к строительству ФОКов. ФОКи как обременения для застройщиков - пути снижения тяжести обременения для частного капит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меры инноваций и прогрессивных технологий при строительстве, функциональном использовании ФОКов. Обоснование эффективности этих иннов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ы государства</w:t>
      </w:r>
    </w:p>
    <w:p>
      <w:pPr>
        <w:pStyle w:val="Heading2"/>
        <w:numPr>
          <w:ilvl w:val="0"/>
          <w:numId w:val="7"/>
        </w:numPr>
        <w:rPr/>
      </w:pPr>
      <w:r>
        <w:rPr/>
        <w:t>Инфраструктурные объекты в проектах массовой жилой застройки (энергетические, коммунальные, управление жилым фондом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ъемы текущего строительства и требования к количеству объектов инфраструктурного назначения, установленные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иповой жилой комплекс как потребитель энергии и коммунальных услуг - какие инфраструктурные объекты и в каком объеме традиционно возводятся застройщиком жилых комплек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рядок предоставления жителям коммунальных услуг. Тарифы управляющих и сбытовых компаний - насколько они оправданы, какие резервы их снижения суще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словия привлечения частных инвесторов к строительству инфраструктурных объектов в проектах массовой жилой застройки (локальная генерация, альтернативные виды топлива, индивидуальные инфраструктурные проекты) - инфраструктура жилой и коммерческой недвижимости как самостоятельный бизне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ы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Экологические риски, связанные с инфраструктурными объектами в массовой жилой застрой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есформулированность и непросвещенность потребителя коммунальных услуг - пути решения проблемы.</w:t>
      </w:r>
    </w:p>
    <w:p>
      <w:pPr>
        <w:pStyle w:val="Heading2"/>
        <w:numPr>
          <w:ilvl w:val="0"/>
          <w:numId w:val="7"/>
        </w:numPr>
        <w:rPr/>
      </w:pPr>
      <w:r>
        <w:rPr/>
        <w:t>Автомибилизация городов и транспортный коллапс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ъемы текущего автопарка, перспективы роста, основные проблемные точки автомибилизации горо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ятниковая миграция - направления, объемы, сниж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зация типового жилого комплек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зация типового торгово-офисного цент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горожан автотранспортными объектами (дорогами, стоянками, паркингами). Транспортный налог - порядок сбора и расходования средст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транспортного коллапса и альтернативные пути привлечения частных и государственных инвестиций в решение проблемы. Автокредиты - объемы, ставки, доступность. Корреляция автомобилизации страны со статистическими показателями уровня жизни на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ы государ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риски, связанные с автомобилизацией гор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меры инноваций и прогрессивных технологий при строительстве, транспортных объектов. Обоснование эффективности этих инноваций.</w:t>
      </w:r>
    </w:p>
    <w:p>
      <w:pPr>
        <w:pStyle w:val="Heading2"/>
        <w:numPr>
          <w:ilvl w:val="0"/>
          <w:numId w:val="7"/>
        </w:numPr>
        <w:rPr/>
      </w:pPr>
      <w:r>
        <w:rPr/>
        <w:t>Жилье с отделкой на рынке жил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ой подх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ой покупатель жил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дел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циональная мебель</w:t>
      </w:r>
    </w:p>
    <w:p>
      <w:pPr>
        <w:pStyle w:val="Heading2"/>
        <w:numPr>
          <w:ilvl w:val="0"/>
          <w:numId w:val="7"/>
        </w:numPr>
        <w:rPr/>
      </w:pPr>
      <w:r>
        <w:rPr/>
        <w:t>Третейские суды как альтернатива традиционному судебному порядку разбирательства споров участников инвестиционно-строительного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Традиционный механизм разрешения споров участников инвестиционно-строительного проекта в судебном порядке. Опыт судебной практики, сроки разбирательств, размеры неустоек, процедура рассмотрения дел. Типовые конфликты и примеры их судебных решений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общедоступные средства защиты от недобросовестных участников инвестиционного проекта: проверка благонадежности, реестр недобросовестных застройщик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ханизм третейского суда как способ оптимизации судебных издержек. Упрощенная процедура судебного разбирательства в третейском суде, ее преимущества. Условия направления спора сторон в третейский суд. Обстоятельства, не допускающие разбирательства дела в третейском с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типовых договоров, регулирующих взаимоотношения участников строительства разрешением споров в третейском суде внесением положений о возможности рассмотрения дела в третейском суде по месту регистрации компании. </w:t>
      </w:r>
    </w:p>
    <w:p>
      <w:pPr>
        <w:pStyle w:val="Heading2"/>
        <w:numPr>
          <w:ilvl w:val="0"/>
          <w:numId w:val="7"/>
        </w:numPr>
        <w:rPr/>
      </w:pPr>
      <w:r>
        <w:rPr/>
        <w:t>Малоэтажное строительство в Белгороде и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ввода жилья, динамика изменения спроса и пред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ые строительные про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инимальная необходимые инфраструктурные объекты для жилого микрорайона в чистом п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ой покупатель малоэтажного дома и его запросы - формат (отдельный дом, таунхаус, сблокированные дома), предпочитаемая площадь, этажность, отделка, размер и наполнение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и продажная цена малоэтажных жилых домов: показатели эффективности проек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территорий малоэтажной застройки. Как эффективно повысить привлекательность коттеджного поселка в глазах покупателя, не вводя в излишний расход застройщ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финансирования государством индивидуального жилищного строительства. Льготная ипотека:  условия участия в программах, требования к кредитуемой недвижимости, сроки и условия погашения креди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форматные поселки - состав недвижимости, инфраструктурное наполнение, оптимизация рекламных расходов и рациональный график продаж.</w:t>
      </w:r>
    </w:p>
    <w:p>
      <w:pPr>
        <w:pStyle w:val="Heading2"/>
        <w:numPr>
          <w:ilvl w:val="0"/>
          <w:numId w:val="7"/>
        </w:numPr>
        <w:rPr/>
      </w:pPr>
      <w:r>
        <w:rPr/>
        <w:t>Культура российского дв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ой двор российской многоэтажки, среднеэтажки, комплекса жилых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потребителей или какой двор хотят видеть покупатели жилья? Минимально необходимое благоустройство и насыщение двора, позволяющее проекту эффективно продавать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грессивные примеры. Лучшие дворы района, города, области, страны, мира. Стоимость внесенных улучшений и степень обременения застройщика расходами на создание оптимального д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етский двор. Обустроенность  двора, развитие и безопасность ребенка. Забота о детях как инструмент привлечения платежеспособного родительского спроса к проекту.</w:t>
      </w:r>
    </w:p>
    <w:p>
      <w:pPr>
        <w:pStyle w:val="Heading2"/>
        <w:numPr>
          <w:ilvl w:val="0"/>
          <w:numId w:val="7"/>
        </w:numPr>
        <w:rPr/>
      </w:pPr>
      <w:r>
        <w:rPr/>
        <w:t>Современная белгородская новостройка - какая он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ые про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инимальная необходимые инфраструктурные объекты для жилого микрорайона в чистом п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финансирования строите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и способы эффективных продаж новостро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ивные примеры </w:t>
      </w:r>
    </w:p>
    <w:p>
      <w:pPr>
        <w:pStyle w:val="Heading2"/>
        <w:numPr>
          <w:ilvl w:val="0"/>
          <w:numId w:val="7"/>
        </w:numPr>
        <w:rPr/>
      </w:pPr>
      <w:r>
        <w:rPr/>
        <w:t>Государственно-частное партнерство (ГЧП) как средство повышения эффективности инвестиционно-строительных прое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государственного капитала в инвестиционно-строительных программах коммерческой направленности - в каких случаях частному застройщику не обойтись без финансового содействия из государственного бюдже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ЧП при возведение инфраструктурных объектов и инженерных сетей кварталов комплексной жилой застройки, плюсы для частного инвестора, динамика роста показателей эффективности проектов ГЧП по сравнению с аналогичными частнофинансируемыми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Инновации, удешевляющие и ускоряющие реализацию инвестиционно-строительных про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строительные технологии, массово используемые российскими застройщиками в многоэтажном и малоэтажном строительстве. Основные пути снижения их материалоемкости, трудоемкости, сроков выполнения работ, повышения качества и долговечности зданий и сооруж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конкретных технологических улучшений с позиций дополнительных затрат на перевооружение строительного производства, повышение культуры труда на строительной площадке, внедрения системы контроля качества, обучение персонала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вершенствования логистических связей строительного проекта. Учет, анализ и снижение рисков проекта, связанных с поставкой строительных материалов, работоспособностью техники, финансовым обеспечением, документальным обеспечением прав инвестора/собственника/застройщика/покуп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 перспективные эффективные схемы финансирования, бюджетного обеспечения, привлечения государственной поддержки при реализации проектов. Критический анализ недостатков и предложение путей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24:00Z</dcterms:created>
  <dc:creator>НАЕ</dc:creator>
  <dc:description/>
  <cp:keywords/>
  <dc:language>en-US</dc:language>
  <cp:lastModifiedBy>corp</cp:lastModifiedBy>
  <cp:lastPrinted>2013-10-03T11:18:00Z</cp:lastPrinted>
  <dcterms:modified xsi:type="dcterms:W3CDTF">2015-11-08T13:24:00Z</dcterms:modified>
  <cp:revision>2</cp:revision>
  <dc:subject/>
  <dc:title>Тематика НИР студентов спец</dc:title>
</cp:coreProperties>
</file>