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png" ContentType="image/png"/>
  <Override PartName="/word/media/image16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50"/>
          <w:szCs w:val="50"/>
        </w:rPr>
        <w:t xml:space="preserve">Инструкция по проверке оригинальности научных текстов </w:t>
        <w:br/>
        <w:t>в системе antiplagiat.ru</w:t>
      </w:r>
    </w:p>
    <w:p>
      <w:pPr>
        <w:pStyle w:val="Heading1"/>
        <w:rPr/>
      </w:pPr>
      <w:r>
        <w:rPr/>
        <w:t xml:space="preserve">1. Заходим на сайт </w:t>
      </w:r>
      <w:r>
        <w:rPr>
          <w:lang w:val="en-US"/>
        </w:rPr>
        <w:t>antiplagiat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drawing>
          <wp:inline distT="0" distB="0" distL="0" distR="0">
            <wp:extent cx="594042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2. Вводим пароль и логин для входа 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Студенты, аспиранты, магистранты кафедры ЭУН  могут воспользоваться логином и паролем (пароль - кириллицей):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firstLine="539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логин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n-US"/>
        </w:rPr>
        <w:t>kafeun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ind w:firstLine="539"/>
        <w:rPr/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пароль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ab/>
        <w:t>лфаугтлфаугт011</w:t>
      </w:r>
    </w:p>
    <w:p>
      <w:pPr>
        <w:pStyle w:val="Normal"/>
        <w:ind w:firstLine="540"/>
        <w:rPr>
          <w:rFonts w:ascii="Arial" w:hAnsi="Arial" w:cs="Arial"/>
          <w:i/>
          <w:i/>
          <w:color w:val="000000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i/>
          <w:color w:val="000000"/>
          <w:sz w:val="21"/>
          <w:szCs w:val="21"/>
          <w:u w:val="single"/>
          <w:shd w:fill="FFFFFF" w:val="clear"/>
        </w:rPr>
        <w:t>Можно самостоятельно зарегистрироваться в системе под другим паролем.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3. Добавляем для проверки документ Word (doc, docx) нажатием кнопки «Добавить»</w:t>
      </w:r>
    </w:p>
    <w:p>
      <w:pPr>
        <w:pStyle w:val="Heading1"/>
        <w:keepNext w:val="false"/>
        <w:rPr/>
      </w:pPr>
      <w:r>
        <w:rPr/>
        <w:drawing>
          <wp:inline distT="0" distB="0" distL="0" distR="0">
            <wp:extent cx="5940425" cy="212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4. Выбираем файл для проверки нажатием кнопки «Выберите файл»</w:t>
      </w:r>
    </w:p>
    <w:p>
      <w:pPr>
        <w:pStyle w:val="Heading1"/>
        <w:rPr/>
      </w:pPr>
      <w:r>
        <w:rPr/>
        <w:drawing>
          <wp:inline distT="0" distB="0" distL="0" distR="0">
            <wp:extent cx="5940425" cy="235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5. Загружаем выбранный файл нажатием кнопки «Загрузить»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857375</wp:posOffset>
                </wp:positionV>
                <wp:extent cx="228600" cy="457200"/>
                <wp:effectExtent l="0" t="0" r="3429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6.25pt" to="35.95pt,182.2pt" stroked="t" o:allowincell="f" style="position:absolute">
                <v:stroke color="red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13755" cy="2540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6. Подтверждаем нажатием ОК</w:t>
      </w:r>
    </w:p>
    <w:p>
      <w:pPr>
        <w:pStyle w:val="Normal"/>
        <w:rPr/>
      </w:pPr>
      <w:r>
        <w:rPr/>
        <w:drawing>
          <wp:inline distT="0" distB="0" distL="0" distR="0">
            <wp:extent cx="3505200" cy="1781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/>
        <w:t xml:space="preserve">7. Возвращаемся в корневую папку личного кабинета нажатием кнопки </w:t>
      </w:r>
      <w:r>
        <w:rPr/>
        <w:drawing>
          <wp:inline distT="0" distB="0" distL="0" distR="0">
            <wp:extent cx="1005840" cy="128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026" t="34732" r="10165" b="6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209040</wp:posOffset>
                </wp:positionV>
                <wp:extent cx="457200" cy="342900"/>
                <wp:effectExtent l="23495" t="0" r="0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5.2pt" to="386.95pt,122.15pt" stroked="t" o:allowincell="f" style="position:absolute;flip:x">
                <v:stroke color="red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13755" cy="25806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>8. Смотрим итоговый процент оригинальности текста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7585</wp:posOffset>
                </wp:positionH>
                <wp:positionV relativeFrom="paragraph">
                  <wp:posOffset>1131570</wp:posOffset>
                </wp:positionV>
                <wp:extent cx="342900" cy="342900"/>
                <wp:effectExtent l="27305" t="0" r="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89.1pt" to="305.5pt,116.05pt" stroked="t" o:allowincell="f" style="position:absolute;flip:x">
                <v:stroke color="red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13755" cy="22117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9. Смотрим детальный отчет о заимствовании из различных источников, нажатием кнопки </w:t>
      </w:r>
      <w:r>
        <w:rPr/>
        <w:drawing>
          <wp:inline distT="0" distB="0" distL="0" distR="0">
            <wp:extent cx="237490" cy="2686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8498" t="31527" r="19961" b="65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9265</wp:posOffset>
                </wp:positionH>
                <wp:positionV relativeFrom="paragraph">
                  <wp:posOffset>1116965</wp:posOffset>
                </wp:positionV>
                <wp:extent cx="342900" cy="342900"/>
                <wp:effectExtent l="27305" t="0" r="63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87.95pt" to="363.9pt,114.9pt" stroked="t" o:allowincell="f" style="position:absolute;flip:x">
                <v:stroke color="red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13755" cy="22117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10. Анализируем источники и процент заимствования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242820</wp:posOffset>
                </wp:positionV>
                <wp:extent cx="342900" cy="228600"/>
                <wp:effectExtent l="21590" t="0" r="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6.6pt" to="422.95pt,194.5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0425" cy="25107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11. Делаем вывод о том, откуда сколько текста заимствовано и корректируем свой научный текст исходя из следующих обязательных требований:</w:t>
      </w:r>
    </w:p>
    <w:p>
      <w:pPr>
        <w:pStyle w:val="Normal"/>
        <w:rPr/>
      </w:pPr>
      <w:r>
        <w:rPr>
          <w:b/>
        </w:rPr>
        <w:t>1) Итоговая оценка</w:t>
      </w:r>
      <w:r>
        <w:rPr/>
        <w:t xml:space="preserve"> оригинальности текста не должна быть ниже:</w:t>
      </w:r>
    </w:p>
    <w:p>
      <w:pPr>
        <w:pStyle w:val="Normal"/>
        <w:rPr/>
      </w:pPr>
      <w:r>
        <w:rPr/>
        <w:t xml:space="preserve">— </w:t>
      </w:r>
      <w:r>
        <w:rPr/>
        <w:t>для студенческих рефератов: 40%;</w:t>
      </w:r>
    </w:p>
    <w:p>
      <w:pPr>
        <w:pStyle w:val="Normal"/>
        <w:rPr/>
      </w:pPr>
      <w:r>
        <w:rPr/>
        <w:t xml:space="preserve">— </w:t>
      </w:r>
      <w:r>
        <w:rPr/>
        <w:t>для студенческих курсовых и дипломных проектов: 60%</w:t>
      </w:r>
    </w:p>
    <w:p>
      <w:pPr>
        <w:pStyle w:val="Normal"/>
        <w:rPr/>
      </w:pPr>
      <w:r>
        <w:rPr/>
        <w:t xml:space="preserve">— </w:t>
      </w:r>
      <w:r>
        <w:rPr/>
        <w:t>для магистерских диссертаций: 75%</w:t>
      </w:r>
    </w:p>
    <w:p>
      <w:pPr>
        <w:pStyle w:val="Normal"/>
        <w:rPr/>
      </w:pPr>
      <w:r>
        <w:rPr/>
        <w:t xml:space="preserve">— </w:t>
      </w:r>
      <w:r>
        <w:rPr/>
        <w:t>для научных статей и докладов на конференциях:</w:t>
      </w:r>
    </w:p>
    <w:p>
      <w:pPr>
        <w:pStyle w:val="Normal"/>
        <w:rPr/>
      </w:pPr>
      <w:r>
        <w:rPr/>
        <w:tab/>
        <w:t>— студентов: 75%</w:t>
      </w:r>
    </w:p>
    <w:p>
      <w:pPr>
        <w:pStyle w:val="Normal"/>
        <w:rPr/>
      </w:pPr>
      <w:r>
        <w:rPr/>
        <w:tab/>
        <w:t>— магистрантов: 80%</w:t>
      </w:r>
    </w:p>
    <w:p>
      <w:pPr>
        <w:pStyle w:val="Normal"/>
        <w:rPr/>
      </w:pPr>
      <w:r>
        <w:rPr/>
        <w:tab/>
        <w:t>— аспирантов: 90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Заимствования</w:t>
      </w:r>
      <w:r>
        <w:rPr/>
        <w:t>, являющиеся ключевыми положениями текста и не выражаемыми своими словами без потери смысла (термины, положения законодательства, авторские определения других ученых, результаты опросов, экспериментов, статистические данные, прямая речь) ОБЯЗАТЕЛЬНО оформляются в виде цитат в кавычках со ссылкой на источник заимствования, например:</w:t>
      </w:r>
    </w:p>
    <w:p>
      <w:pPr>
        <w:pStyle w:val="Normal"/>
        <w:spacing w:before="120" w:after="120"/>
        <w:jc w:val="both"/>
        <w:rPr/>
      </w:pPr>
      <w:r>
        <w:rPr/>
        <w:t>...</w:t>
      </w:r>
      <w:r>
        <w:rPr>
          <w:i/>
        </w:rPr>
        <w:t>Авилова И.П.. [4] предлагает для анализа возможности конфликта критериев  ИСП определять «инвестиционную мощность» проекта, выражаемую</w:t>
      </w:r>
      <w:r>
        <w:rPr/>
        <w:t>...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...по словам руководителя аналитического отдела компании Colliers С.И. Соловьева «в сегодняшней России продолжается рост негативной централизации инвестиционных интересов» [8], что препятствует..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...по сведениям Государственного комитета статистики [21] «в 2012 г. 50% россиян самостоятельно осуществляли сделки с собственным жильем, и 25% обращались к профессиональным агентствам недвижимости, в то время как в 2010 г. их число составляло соответственно 65% и 15%». Это свидетельствует о...</w:t>
      </w:r>
    </w:p>
    <w:p>
      <w:pPr>
        <w:pStyle w:val="Normal"/>
        <w:jc w:val="both"/>
        <w:rPr/>
      </w:pPr>
      <w:r>
        <w:rPr>
          <w:b/>
        </w:rPr>
        <w:t>3) Ссылаться</w:t>
      </w:r>
      <w:r>
        <w:rPr/>
        <w:t xml:space="preserve"> на студенческие работы реферативного характера (контрольные, рефераты, обзоры) нельзя! В студенческой работе, откуда было произведено ваше заимствование, нужно найти источник заимствования автора работы (учебник, статью, аналитический обзор) и дать в своем тексте ссылку на этот источник.</w:t>
      </w:r>
    </w:p>
    <w:p>
      <w:pPr>
        <w:pStyle w:val="Normal"/>
        <w:spacing w:before="120" w:after="0"/>
        <w:jc w:val="both"/>
        <w:rPr/>
      </w:pPr>
      <w:r>
        <w:rPr>
          <w:b/>
        </w:rPr>
        <w:t>4) Необходимо</w:t>
      </w:r>
      <w:r>
        <w:rPr/>
        <w:t xml:space="preserve">, по возможности, ссылаться на работы авторов кафедры ЭУН, опубликованные на сайте </w:t>
      </w:r>
      <w:r>
        <w:rPr>
          <w:b/>
        </w:rPr>
        <w:t xml:space="preserve">elibrary.ru, </w:t>
      </w:r>
      <w:r>
        <w:rPr/>
        <w:t>осуществляя поиск подходящих работ по фамилии автора и городу (Белгород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/>
        <w:drawing>
          <wp:inline distT="0" distB="0" distL="0" distR="0">
            <wp:extent cx="5940425" cy="37528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750</wp:posOffset>
                </wp:positionH>
                <wp:positionV relativeFrom="paragraph">
                  <wp:posOffset>447040</wp:posOffset>
                </wp:positionV>
                <wp:extent cx="342900" cy="228600"/>
                <wp:effectExtent l="635" t="31750" r="215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35.2pt" to="189.45pt,53.15pt" stroked="t" o:allowincell="f" style="position:absolute;flip:y">
                <v:stroke color="red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7905</wp:posOffset>
                </wp:positionH>
                <wp:positionV relativeFrom="paragraph">
                  <wp:posOffset>636270</wp:posOffset>
                </wp:positionV>
                <wp:extent cx="342900" cy="228600"/>
                <wp:effectExtent l="0" t="31750" r="215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50.1pt" to="207.1pt,68.05pt" stroked="t" o:allowincell="f" style="position:absolute;flip:y">
                <v:stroke color="red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2845</wp:posOffset>
                </wp:positionH>
                <wp:positionV relativeFrom="paragraph">
                  <wp:posOffset>2118360</wp:posOffset>
                </wp:positionV>
                <wp:extent cx="307975" cy="331470"/>
                <wp:effectExtent l="0" t="0" r="27940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31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66.8pt" to="316.55pt,192.85pt" stroked="t" o:allowincell="f" style="position:absolute">
                <v:stroke color="red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075" cy="250063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5943600" cy="221170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207" t="9124" r="24667" b="55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12. Перед выходом удаляем проверенные тексты из системы, чтобы очистить список текстов для следующих пользователей</w:t>
      </w:r>
    </w:p>
    <w:p>
      <w:pPr>
        <w:pStyle w:val="Normal"/>
        <w:rPr/>
      </w:pPr>
      <w:r>
        <w:rPr/>
        <w:t>1) отмечаем галочкой проверенный документ</w:t>
      </w:r>
    </w:p>
    <w:p>
      <w:pPr>
        <w:pStyle w:val="Normal"/>
        <w:rPr/>
      </w:pPr>
      <w:r>
        <w:rPr/>
        <w:t>2) выбираем действие «Удалить» в выпадающем списке</w:t>
      </w:r>
    </w:p>
    <w:p>
      <w:pPr>
        <w:pStyle w:val="Normal"/>
        <w:rPr/>
      </w:pPr>
      <w:r>
        <w:rPr/>
        <w:t>3) подтверждаем удаление нажатием ОК в появившемся окне «Подтвердите действия...»</w:t>
      </w:r>
    </w:p>
    <w:p>
      <w:pPr>
        <w:pStyle w:val="Normal"/>
        <w:spacing w:before="12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523365</wp:posOffset>
                </wp:positionV>
                <wp:extent cx="477520" cy="375920"/>
                <wp:effectExtent l="0" t="30480" r="2413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360" cy="37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19.95pt" to="49.3pt,149.5pt" stroked="t" o:allowincell="f" style="position:absolute;flip:y">
                <v:stroke color="red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345</wp:posOffset>
                </wp:positionH>
                <wp:positionV relativeFrom="paragraph">
                  <wp:posOffset>2150110</wp:posOffset>
                </wp:positionV>
                <wp:extent cx="447040" cy="342900"/>
                <wp:effectExtent l="0" t="635" r="23495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69.3pt" to="72.5pt,196.25pt" stroked="t" o:allowincell="f" style="position:absolute">
                <v:stroke color="red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4855</wp:posOffset>
                </wp:positionH>
                <wp:positionV relativeFrom="paragraph">
                  <wp:posOffset>2730500</wp:posOffset>
                </wp:positionV>
                <wp:extent cx="384175" cy="303530"/>
                <wp:effectExtent l="24130" t="304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4120" cy="303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215pt" to="388.85pt,238.85pt" stroked="t" o:allowincell="f" style="position:absolute;flip:xy">
                <v:stroke color="red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075" cy="332803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13. Завершаем сеанс работы с системой нажатием кнопки «Завершить сеанс»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2665</wp:posOffset>
                </wp:positionH>
                <wp:positionV relativeFrom="paragraph">
                  <wp:posOffset>818515</wp:posOffset>
                </wp:positionV>
                <wp:extent cx="571500" cy="342900"/>
                <wp:effectExtent l="19685" t="0" r="0" b="330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64.45pt" to="423.9pt,91.4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4075" cy="33432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9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7:12:00Z</dcterms:created>
  <dc:creator>НАЕ</dc:creator>
  <dc:description/>
  <cp:keywords/>
  <dc:language>en-US</dc:language>
  <cp:lastModifiedBy>НАЕ</cp:lastModifiedBy>
  <dcterms:modified xsi:type="dcterms:W3CDTF">2014-03-08T19:06:00Z</dcterms:modified>
  <cp:revision>18</cp:revision>
  <dc:subject/>
  <dc:title>Инструкция по проверке оригинальности научных текстов в системе antiplagiat</dc:title>
</cp:coreProperties>
</file>