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ий государственный технологический университет </w:t>
        <w:br/>
        <w:t>им. В. Г. Шу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спертизы и управления недвижим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в. кафедрой Э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 И.П. Авилов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«_____» __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ьзователь AutoCAD. Базовый ку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2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662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66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Цели и задачи курса, его место в учебном процессе</w:t>
      </w:r>
    </w:p>
    <w:p>
      <w:pPr>
        <w:pStyle w:val="Normal"/>
        <w:shd w:fill="FFFFFF" w:val="clear"/>
        <w:spacing w:before="336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1.1. Цель преподавания курса</w:t>
      </w:r>
    </w:p>
    <w:p>
      <w:pPr>
        <w:pStyle w:val="Normal"/>
        <w:shd w:fill="FFFFFF" w:val="clear"/>
        <w:spacing w:lineRule="exact" w:line="317" w:before="317" w:after="0"/>
        <w:ind w:left="115" w:right="173" w:firstLine="538"/>
        <w:jc w:val="both"/>
        <w:rPr/>
      </w:pPr>
      <w:r>
        <w:rPr>
          <w:sz w:val="28"/>
          <w:szCs w:val="28"/>
        </w:rPr>
        <w:t xml:space="preserve">Целью преподавание курса «Пользователь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Базовый курс» является обучение практическим навыкам использования программного комплекса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как рабочего инструмента для производства и предпечатной подготовки плоских чертежей в соответствии с современным уровнем вычислительной техники и требованиями к проектно-конструкторской документаци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336" w:after="0"/>
        <w:ind w:left="662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одержание курса</w:t>
      </w:r>
    </w:p>
    <w:p>
      <w:pPr>
        <w:pStyle w:val="Normal"/>
        <w:shd w:fill="FFFFFF" w:val="clear"/>
        <w:spacing w:before="10" w:after="0"/>
        <w:ind w:left="662" w:hanging="0"/>
        <w:rPr>
          <w:sz w:val="28"/>
          <w:szCs w:val="28"/>
        </w:rPr>
      </w:pPr>
      <w:r>
        <w:rPr>
          <w:sz w:val="28"/>
          <w:szCs w:val="28"/>
        </w:rPr>
        <w:t>Объем курса — 40 часов.</w:t>
      </w:r>
    </w:p>
    <w:p>
      <w:pPr>
        <w:pStyle w:val="Normal"/>
        <w:shd w:fill="FFFFFF" w:val="clear"/>
        <w:spacing w:before="336" w:after="0"/>
        <w:ind w:left="662" w:hanging="0"/>
        <w:rPr>
          <w:sz w:val="28"/>
          <w:szCs w:val="28"/>
        </w:rPr>
      </w:pPr>
      <w:r>
        <w:rPr>
          <w:sz w:val="28"/>
          <w:szCs w:val="28"/>
        </w:rPr>
        <w:t>2.1.   Тематический   план,   содержание,   объем   в   часах   практических</w:t>
      </w:r>
    </w:p>
    <w:p>
      <w:pPr>
        <w:pStyle w:val="Normal"/>
        <w:shd w:fill="FFFFFF" w:val="clear"/>
        <w:spacing w:before="10" w:after="0"/>
        <w:ind w:left="115" w:hanging="0"/>
        <w:rPr/>
      </w:pPr>
      <w:r>
        <w:rPr/>
        <w:t>занятий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2466"/>
        <w:gridCol w:w="5386"/>
        <w:gridCol w:w="1134"/>
        <w:gridCol w:w="28"/>
      </w:tblGrid>
      <w:tr>
        <w:trPr>
          <w:tblHeader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9" w:firstLine="5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i/>
                <w:iCs/>
                <w:spacing w:val="-1"/>
                <w:sz w:val="28"/>
                <w:szCs w:val="28"/>
              </w:rPr>
              <w:t>/</w:t>
            </w:r>
            <w:r>
              <w:rPr>
                <w:b/>
                <w:bCs/>
                <w:iCs/>
                <w:spacing w:val="-1"/>
                <w:sz w:val="28"/>
                <w:szCs w:val="28"/>
              </w:rPr>
              <w:t>п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94" w:right="37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лекционного материал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,</w:t>
            </w:r>
          </w:p>
          <w:p>
            <w:pPr>
              <w:pStyle w:val="Normal"/>
              <w:shd w:fill="FFFFFF" w:val="clear"/>
              <w:spacing w:lineRule="exact" w:line="326"/>
              <w:ind w:left="10" w:right="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. часов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rPr/>
            </w:pPr>
            <w:r>
              <w:rPr>
                <w:sz w:val="28"/>
                <w:szCs w:val="28"/>
              </w:rPr>
              <w:t xml:space="preserve">Интерфейс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Запуск </w:t>
            </w:r>
            <w:r>
              <w:rPr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труктура окна </w:t>
            </w:r>
            <w:r>
              <w:rPr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анели инструмен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текстные меню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оманды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as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Командная строка </w:t>
            </w:r>
            <w:r>
              <w:rPr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Создание объектов </w:t>
            </w:r>
            <w:r>
              <w:rPr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инамический ввод координ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манды создания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едства управления экран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анорамирование и зумирование в</w:t>
              <w:br/>
              <w:t>режиме реального време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новление экрана и регенерация</w:t>
              <w:br/>
              <w:t>чертежа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едства обеспечения точ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Объектные привязки (</w:t>
            </w:r>
            <w:r>
              <w:rPr>
                <w:sz w:val="28"/>
                <w:szCs w:val="28"/>
                <w:lang w:val="en-US"/>
              </w:rPr>
              <w:t>OSNAP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Режим </w:t>
            </w:r>
            <w:r>
              <w:rPr>
                <w:sz w:val="28"/>
                <w:szCs w:val="28"/>
                <w:lang w:val="en-US"/>
              </w:rPr>
              <w:t>ORTH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>Автоотслеживание (</w:t>
            </w:r>
            <w:r>
              <w:rPr>
                <w:sz w:val="28"/>
                <w:szCs w:val="28"/>
                <w:lang w:val="en-US"/>
              </w:rPr>
              <w:t>POLA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TRACK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объект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пособы выбора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емещение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одификация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дактирование с помощью руч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ind w:right="278" w:hanging="0"/>
              <w:rPr/>
            </w:pPr>
            <w:r>
              <w:rPr>
                <w:sz w:val="28"/>
                <w:szCs w:val="28"/>
              </w:rPr>
              <w:t>-</w:t>
              <w:tab/>
              <w:t>Сложные команды редактирования</w:t>
              <w:br/>
              <w:t xml:space="preserve">(поворот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копированием,</w:t>
              <w:br/>
              <w:t>редактирование полилиний и сплайн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биение 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ение расстояний и площадей, изменение длины линейных объекто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объектов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Понятие о свойствах объектов </w:t>
            </w:r>
            <w:r>
              <w:rPr>
                <w:sz w:val="28"/>
                <w:szCs w:val="28"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лон и их свой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Панель инструментов </w:t>
            </w:r>
            <w:r>
              <w:rPr>
                <w:sz w:val="28"/>
                <w:szCs w:val="28"/>
                <w:lang w:val="en-US"/>
              </w:rPr>
              <w:t>Obj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perti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17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правление свойствами объектов</w:t>
              <w:br/>
              <w:t>посредством сло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Окно </w:t>
            </w:r>
            <w:r>
              <w:rPr>
                <w:sz w:val="28"/>
                <w:szCs w:val="28"/>
                <w:lang w:val="en-US"/>
              </w:rPr>
              <w:t>Proper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firstLine="10"/>
              <w:rPr/>
            </w:pPr>
            <w:r>
              <w:rPr>
                <w:sz w:val="28"/>
                <w:szCs w:val="28"/>
              </w:rPr>
              <w:t xml:space="preserve">Свойства объектов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t>. Средства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 рабочей сред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истемы координ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редства настройки рабочей сред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Лимиты, Команды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Ext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стройка режимов рисования из меню</w:t>
              <w:br/>
            </w:r>
            <w:r>
              <w:rPr>
                <w:sz w:val="28"/>
                <w:szCs w:val="28"/>
                <w:lang w:val="en-US"/>
              </w:rPr>
              <w:t>FORMA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стройка режимов рисования из</w:t>
              <w:br/>
              <w:t xml:space="preserve">стартового окно </w:t>
            </w:r>
            <w:r>
              <w:rPr>
                <w:sz w:val="28"/>
                <w:szCs w:val="28"/>
                <w:lang w:val="en-US"/>
              </w:rPr>
              <w:t>AutoC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Работа с текст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Блоки. Основные </w:t>
            </w:r>
            <w:r>
              <w:rPr>
                <w:i/>
                <w:iCs/>
                <w:sz w:val="28"/>
                <w:szCs w:val="28"/>
              </w:rPr>
              <w:t>понят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цедура определения бло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ставка и разбиение бло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еопределение бло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-</w:t>
              <w:tab/>
              <w:t xml:space="preserve">Работа 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текст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днострочный тек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ногострочный тек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екстовые ст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пособы редактирования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мерные тип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пособы нанесения разм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мерные сти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дактирование раз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на печа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нятие о пространстве модели и</w:t>
              <w:br/>
              <w:t>пространстве ли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стройка параметров ли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здание видовых экран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формление черте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ывод чертежа на печ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лекционных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31" w:right="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3" w:hanging="0"/>
        <w:rPr>
          <w:sz w:val="28"/>
          <w:szCs w:val="28"/>
        </w:rPr>
      </w:pPr>
      <w:r>
        <w:rPr>
          <w:sz w:val="28"/>
          <w:szCs w:val="28"/>
        </w:rPr>
        <w:t>2.2.   Тематический   план,   содержание,   объем   в   часах   практических</w:t>
      </w:r>
    </w:p>
    <w:p>
      <w:pPr>
        <w:pStyle w:val="Normal"/>
        <w:shd w:fill="FFFFFF" w:val="clear"/>
        <w:ind w:left="12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нятий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667"/>
        <w:gridCol w:w="4214"/>
        <w:gridCol w:w="1190"/>
        <w:gridCol w:w="10"/>
      </w:tblGrid>
      <w:tr>
        <w:trPr>
          <w:tblHeader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29" w:firstLine="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9" w:righ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актической ча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, ака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58" w:firstLine="19"/>
              <w:rPr/>
            </w:pPr>
            <w:r>
              <w:rPr>
                <w:spacing w:val="-9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ab/>
              <w:t xml:space="preserve">Рабочий стол </w:t>
            </w:r>
            <w:r>
              <w:rPr>
                <w:sz w:val="28"/>
                <w:szCs w:val="28"/>
                <w:lang w:val="en-US"/>
              </w:rPr>
              <w:t>AutoCAD</w:t>
            </w:r>
            <w:r>
              <w:rPr>
                <w:sz w:val="28"/>
                <w:szCs w:val="28"/>
              </w:rPr>
              <w:br/>
              <w:t>200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Структура коман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Система координат, ввод</w:t>
              <w:br/>
              <w:t>координа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36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Способы выбора</w:t>
              <w:br/>
              <w:t>объе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Навигация по чертеж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 xml:space="preserve">Работа с сеткой </w:t>
            </w:r>
            <w:r>
              <w:rPr>
                <w:sz w:val="28"/>
                <w:szCs w:val="28"/>
                <w:lang w:val="en-US"/>
              </w:rPr>
              <w:t>Grid</w:t>
            </w:r>
            <w:r>
              <w:rPr>
                <w:sz w:val="28"/>
                <w:szCs w:val="28"/>
              </w:rPr>
              <w:t>,</w:t>
              <w:br/>
            </w:r>
            <w:r>
              <w:rPr>
                <w:sz w:val="28"/>
                <w:szCs w:val="28"/>
                <w:lang w:val="en-US"/>
              </w:rPr>
              <w:t>Snap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z w:val="28"/>
                <w:szCs w:val="28"/>
              </w:rPr>
              <w:t>Рисование упрощенного изображения болтового соединения - деталировка и соединение в сборе. Команды</w:t>
            </w:r>
            <w:r>
              <w:rPr>
                <w:sz w:val="28"/>
                <w:szCs w:val="28"/>
                <w:lang w:val="en-US"/>
              </w:rPr>
              <w:t xml:space="preserve"> Rectangle, Arc, Line, Chamfer, Spline, Move, Copy, Mirror, Trim, Stretch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115" w:firstLine="48"/>
              <w:rPr/>
            </w:pPr>
            <w:r>
              <w:rPr>
                <w:spacing w:val="-13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ab/>
              <w:t>Принцип работы команд</w:t>
              <w:br/>
              <w:t>редакт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Способы ввода чис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Режим ОРТ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изображений машиностроительных деталей. Команды </w:t>
            </w:r>
            <w:r>
              <w:rPr>
                <w:sz w:val="28"/>
                <w:szCs w:val="28"/>
                <w:lang w:val="en-US"/>
              </w:rPr>
              <w:t>Circl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ill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ffse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tch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6"/>
              <w:ind w:left="10" w:hanging="0"/>
              <w:rPr/>
            </w:pPr>
            <w:r>
              <w:rPr>
                <w:spacing w:val="-23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ab/>
              <w:t>Объектная привяз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6"/>
              <w:ind w:left="10" w:right="86" w:firstLine="10"/>
              <w:rPr/>
            </w:pPr>
            <w:r>
              <w:rPr>
                <w:spacing w:val="-5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ab/>
              <w:t>Редактирование ручками</w:t>
              <w:br/>
              <w:t>(</w:t>
            </w:r>
            <w:r>
              <w:rPr>
                <w:sz w:val="28"/>
                <w:szCs w:val="28"/>
                <w:lang w:val="en-US"/>
              </w:rPr>
              <w:t>Gri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ображений машиностроительных деталей с использованием объектной привяз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формление ли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Режим полярного уг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left="10" w:right="250" w:hanging="0"/>
              <w:rPr/>
            </w:pPr>
            <w:r>
              <w:rPr>
                <w:spacing w:val="-5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ab/>
              <w:t>Текстовые и размерные</w:t>
              <w:br/>
              <w:t>стил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ображений машиностроительных деталей с простановкой размеров и оформлением на листе, основная надпись ли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формление ли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317"/>
              <w:ind w:left="10"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Режим объектного</w:t>
              <w:br/>
              <w:t>сле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Полили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Простановка размер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3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ображений строительных деталей с простановкой размеров и оформлением на лис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Оформление ли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Простановка размеров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ображений строительных деталей с простановкой размеров и оформлением на лис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13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Команды угловых,</w:t>
              <w:br/>
              <w:t>линейных размеров,</w:t>
              <w:br/>
              <w:t>радиуса, диаметра,</w:t>
              <w:br/>
              <w:t>размерные цепочки, осевая</w:t>
              <w:br/>
              <w:t>мар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134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ab/>
              <w:t>Вставка изображения,</w:t>
              <w:br/>
              <w:t>отрисовка растра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134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е с поворотом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зображений строительных деталей с простановкой размеров и оформлением на лис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193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ъектное слежение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ртежа фундамента с простановкой размеров и оформлением на листе Рисование строительного плана здания с простановкой размеров и оформлением на лист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Команда </w:t>
            </w:r>
            <w:r>
              <w:rPr>
                <w:sz w:val="28"/>
                <w:szCs w:val="28"/>
                <w:lang w:val="en-US"/>
              </w:rPr>
              <w:t>Divid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ind w:right="9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Режим объектной</w:t>
              <w:br/>
              <w:t xml:space="preserve">привязки </w:t>
            </w:r>
            <w:r>
              <w:rPr>
                <w:sz w:val="28"/>
                <w:szCs w:val="28"/>
                <w:lang w:val="en-US"/>
              </w:rPr>
              <w:t>Nod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чертежа железобетонной фермы с простановкой размеров и оформлением па лист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5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пользовательских линий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троительного генерального плана и использованием пользовательских ли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локи и атрибуты: команды </w:t>
            </w:r>
            <w:r>
              <w:rPr>
                <w:sz w:val="28"/>
                <w:szCs w:val="28"/>
                <w:lang w:val="en-US"/>
              </w:rPr>
              <w:t>attde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lo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nsert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6" w:hanging="0"/>
              <w:rPr/>
            </w:pPr>
            <w:r>
              <w:rPr>
                <w:sz w:val="28"/>
                <w:szCs w:val="28"/>
              </w:rPr>
              <w:t>Рисование схемы расположения однотипных элементов (расчетная схема шарнирно-стержневой систем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8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 практических занят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hd w:fill="FFFFFF" w:val="clear"/>
        <w:spacing w:before="614" w:after="0"/>
        <w:ind w:left="6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уемой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 w:before="307" w:after="0"/>
        <w:ind w:left="0" w:firstLine="567"/>
        <w:jc w:val="both"/>
        <w:rPr/>
      </w:pPr>
      <w:r>
        <w:rPr>
          <w:sz w:val="28"/>
          <w:szCs w:val="28"/>
        </w:rPr>
        <w:t xml:space="preserve">Климачева Т. Н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. Русская версия. Самоучитель. — М.: —ДМК пресс, 2007. — 4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Зоммер  В.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 2007.   Руководство  чертежника,  конструктора, архитектора. — М.: Бином-пресс, 2007. — 8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Эбботт   Д.  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:    секреты,    которые    должен    знать    каждый пользователь. — СП.-б: БХВ-Петербург, 2008. — 6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Полещук Н.Н., Савельева В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. Самоучитель. — СП.-б: БХВ-Петербург, 2006. — 62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Финкелыптейн Э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2007. — М.: Вильямс, 2007.—1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Рихард П., Фитцджеральд Д. 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. — М: Триумф, 2007. — 944 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Макфарлейн Б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. — М: НТ Пресс, 2009. — 5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Фрей Д.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 2007. — М.: НТ Пресс. 2008. — 688 с.</w:t>
      </w:r>
    </w:p>
    <w:sectPr>
      <w:type w:val="nextPage"/>
      <w:pgSz w:w="11906" w:h="16838"/>
      <w:pgMar w:left="1774" w:right="40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1"/>
        </w:tabs>
        <w:ind w:left="108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Asus</dc:creator>
  <dc:description/>
  <cp:keywords/>
  <dc:language>en-US</dc:language>
  <cp:lastModifiedBy>центр03</cp:lastModifiedBy>
  <cp:lastPrinted>2010-03-18T07:47:00Z</cp:lastPrinted>
  <dcterms:modified xsi:type="dcterms:W3CDTF">2012-03-14T13:40:00Z</dcterms:modified>
  <cp:revision>6</cp:revision>
  <dc:subject/>
  <dc:title/>
</cp:coreProperties>
</file>